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VOLTEM A OUVIR E VIVER COMO DEUS QUER!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e tanto virar as costas para Deus, a fim de adorar os criminosos sectarismos clericais, os forjados em nome dos relativos enviados de Deus, os terrícolas atingiram o findar do II Milênio, da Era que nunca foi Cristã, mas sim antiCristã, atolados em erros profundos, ódios entre porções humanas, e corrupções vergonhosas, e droguismos degradantes, e imoralismos e depravações que causam inveja a Sodoma e Gomorr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 depois de tantas sujidades, duvidam da vinda do Dilúvio de Fogo, e da Expulsão dos Cabritos, que Jesus e o Apocalipse anunciam em: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ateus, capítulos 24 e 25.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pocalipse, capítulos 17, 18, 19 e 20.</w:t>
      </w:r>
    </w:p>
    <w:p>
      <w:pPr>
        <w:pStyle w:val="Normal"/>
        <w:autoSpaceDE w:val="false"/>
        <w:ind w:left="3686" w:hanging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 para antes de findar o II Milênio, reduzindo os viventes a um terço. E tudo através de terremotos, rebentando usinas nucleares e pilhas atômic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color w:val="000000"/>
          <w:lang w:bidi="he-IL"/>
        </w:rPr>
      </w:pPr>
      <w:r>
        <w:rPr>
          <w:rFonts w:cs="Calibri" w:ascii="Calibri" w:hAnsi="Calibri"/>
          <w:b/>
          <w:color w:val="000000"/>
          <w:lang w:bidi="he-IL"/>
        </w:rPr>
        <w:t>SÃO 15 AS SENTENÇAS DIVINAS A SEREM VIVIDAS!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color w:val="000000"/>
          <w:lang w:bidi="he-IL"/>
        </w:rPr>
      </w:pPr>
      <w:r>
        <w:rPr>
          <w:rFonts w:cs="Calibri" w:ascii="Calibri" w:hAnsi="Calibri"/>
          <w:b/>
          <w:color w:val="000000"/>
          <w:lang w:bidi="he-IL"/>
        </w:rPr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1 – Consciência do Princípio ou Deus;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 – De Sua Impoluta Justiça;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3 – Dos Dons que distribui a Seus filhos;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4 – Dos 10 Inderrogáveis Mandamentos;</w:t>
      </w:r>
    </w:p>
    <w:p>
      <w:pPr>
        <w:pStyle w:val="Normal"/>
        <w:autoSpaceDE w:val="false"/>
        <w:spacing w:lineRule="atLeast" w:line="240" w:before="0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5 – Dos Anjos, Seus Espíritos Mensageiros.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color w:val="000000"/>
          <w:lang w:bidi="he-IL"/>
        </w:rPr>
      </w:pPr>
      <w:r>
        <w:rPr>
          <w:rFonts w:cs="Calibri" w:ascii="Calibri" w:hAnsi="Calibri"/>
          <w:i/>
          <w:iCs/>
          <w:color w:val="000000"/>
          <w:lang w:bidi="he-IL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M COM DEUS SOBRE AS GRAÇAS MEDIÚNICAS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oisés, os Profetas e Jesus, o que foram, sem ser expoentes dessas Verdades Divinas Doutrinárias?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ão foram Moisés, os Profetas e Jesus, que passaram adiante a Ordem Divina, de estender aos confins da Humanidade tais e tais Verdades Doutrinárias?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 com a Lei de Deus vivida, e as Graças Mediúnicas Santamente Cultivadas, e a Consoladora Presença dos Espíritos Mensageiros de Deus, os desencarnados comunicantes, não teriam realizado a Divina Civilização, prometida por Deus no capítulo 11, do Nazireu, Profeta, Vidente ou Médium, Isaías?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 não foram os imundos padres, como bem definiu Jesus, quem tudo desgraçaram, depondo contra Deus, Moisés, os Profetas e Jesus, obrigando a Humanidade a pecar, a criar terrível Carma Negativo, o gerador do Dilúvio de Fogo?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lguém vai deter o Dilúvio de Fogo e a Expulsão dos Cabritos, como a Bíblia muito bem anuncia?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erão os imundos clericalismos e bastardos ismos, fabricados por encarnados e desencarnados ignorantes e errados, os que virão a deter os terremotos a virem?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 MAIS AS SEGUINTES VERDADES BÍBLICAS A VIREM!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Jesus deixou o mundo afirmando: </w:t>
      </w:r>
      <w:r>
        <w:rPr>
          <w:rFonts w:cs="Calibri" w:ascii="Calibri" w:hAnsi="Calibri"/>
          <w:b/>
          <w:bCs/>
          <w:color w:val="000000"/>
          <w:lang w:bidi="he-IL"/>
        </w:rPr>
        <w:t>“Tenho muito para vos dizer ainda, porém vós não podeis suportá-lo agora”</w:t>
      </w:r>
      <w:r>
        <w:rPr>
          <w:rFonts w:cs="Calibri" w:ascii="Calibri" w:hAnsi="Calibri"/>
          <w:color w:val="000000"/>
          <w:lang w:bidi="he-IL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Imundos clericalismos e bastardos ismos respeitam isso?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abem, os imundos clericalismos e bastardos ismos, que Deus veio a prometer o  EVANGELHO ETERNO, O SEU OU DIVINISMO, QUE É O ENSINO FINAL DIVINO, no Apocalipse, 14, 1 a 6?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 fato concludente, reconheçam, é que está no mundo o Livro: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</w:p>
    <w:p>
      <w:pPr>
        <w:pStyle w:val="Normal"/>
        <w:autoSpaceDE w:val="false"/>
        <w:ind w:firstLine="709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le contém o Divino Documentário Bíblico-profético e apresenta a seguinte SAGRADA INFORMAÇÃO FINAL: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bidi="he-IL"/>
        </w:rPr>
      </w:pPr>
      <w:r>
        <w:rPr>
          <w:rFonts w:cs="Calibri" w:ascii="Calibri" w:hAnsi="Calibri"/>
          <w:bCs/>
          <w:color w:val="000000"/>
          <w:lang w:bidi="he-IL"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NCÍPIO OU DEUS</w:t>
      </w:r>
      <w:r>
        <w:rPr>
          <w:rFonts w:cs="Calibri" w:ascii="Calibri" w:hAnsi="Calibri"/>
          <w:bCs/>
        </w:rPr>
        <w:t xml:space="preserve"> – Essência 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os imundos clericalismos e bastardos ismos, se puderem, se puderem, consultem a JUSTIÇA DIVINA SOBRE TUDO ISSO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color w:val="000000"/>
          <w:lang w:bidi="he-IL"/>
        </w:rPr>
      </w:pPr>
      <w:r>
        <w:rPr>
          <w:rFonts w:cs="Calibri" w:ascii="Calibri" w:hAnsi="Calibri"/>
          <w:b/>
          <w:color w:val="000000"/>
          <w:lang w:bidi="he-IL"/>
        </w:rPr>
        <w:t>A JUSTIÇA DIVINA MANDA VIVER ASSIM: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color w:val="000000"/>
          <w:lang w:bidi="he-IL"/>
        </w:rPr>
      </w:pPr>
      <w:r>
        <w:rPr>
          <w:rFonts w:cs="Calibri" w:ascii="Calibri" w:hAnsi="Calibri"/>
          <w:b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Deus, de jamais propositalmente vir a ser pecador contra os DEZ MANDAMENTO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ó Sagrado Princípio, de nunca propositalmente, vir a blasfemar contra os Dons do Espírito Santo, Carismas ou Mediunidade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ó Divina Causa Originária, de jamais nas minhas obras, negar os Divinos Exemplos de Jesu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eço-Te a Graça, ó Deus, de jamais duvidar dos Teus Santos Anjos, dos Mensageiros de Teus Ensinos e os Entregadores de Tuas Divinas Bênção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17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ORAÇÃO A BEZERRA DE MENEZES</w:t>
      </w:r>
    </w:p>
    <w:p>
      <w:pPr>
        <w:pStyle w:val="Normal"/>
        <w:autoSpaceDE w:val="false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cs="Calibri" w:ascii="Calibri" w:hAnsi="Calibri"/>
          <w:color w:val="000000"/>
          <w:lang w:bidi="he-IL"/>
        </w:rPr>
        <w:t xml:space="preserve">O Livr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 xml:space="preserve"> é a Bíblia Final que Deus promete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bidi="he-IL"/>
        </w:rPr>
      </w:pPr>
      <w:r>
        <w:rPr>
          <w:rFonts w:cs="Calibri" w:ascii="Calibri" w:hAnsi="Calibri"/>
          <w:bCs/>
          <w:color w:val="000000"/>
          <w:lang w:bidi="he-IL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TextoCentralizado">
    <w:name w:val="Texto Centralizado"/>
    <w:basedOn w:val="Normal"/>
    <w:qFormat/>
    <w:pPr>
      <w:autoSpaceDE w:val="false"/>
      <w:spacing w:lineRule="atLeast" w:line="240" w:before="28" w:after="28"/>
      <w:jc w:val="center"/>
      <w:textAlignment w:val="center"/>
    </w:pPr>
    <w:rPr>
      <w:rFonts w:ascii="Calibri" w:hAnsi="Calibri" w:cs="Calibri"/>
      <w:color w:val="000000"/>
      <w:lang w:bidi="he-IL"/>
    </w:rPr>
  </w:style>
  <w:style w:type="paragraph" w:styleId="TextoBblicos">
    <w:name w:val="Texto Bíblicos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  <w:lang w:bidi="he-IL"/>
    </w:rPr>
  </w:style>
  <w:style w:type="paragraph" w:styleId="TextoCentralizadoBold">
    <w:name w:val="Texto Centralizado Bold"/>
    <w:basedOn w:val="Normal"/>
    <w:qFormat/>
    <w:pPr>
      <w:autoSpaceDE w:val="false"/>
      <w:spacing w:lineRule="atLeast" w:line="240"/>
      <w:jc w:val="center"/>
      <w:textAlignment w:val="center"/>
    </w:pPr>
    <w:rPr>
      <w:rFonts w:ascii="Calibri" w:hAnsi="Calibri" w:cs="Calibri"/>
      <w:b/>
      <w:bCs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2-01T14:13:00Z</dcterms:modified>
  <cp:revision>8</cp:revision>
  <dc:subject/>
  <dc:title>Boletim Original do Pai Divino</dc:title>
</cp:coreProperties>
</file>