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VIVER FORA DE DEUS E DE SEUS 10 MANDAMENTOS É CAIR NAS MALHAS DE TODOS OS IGNORANTISMOS, ERROS E CRIMES, NA CARNE E FORA DA CARNE, NAS TREVAS DO MUNDO ESPIRITUAL E NAS FUTURAS ENCARNAÇÕES, VINDO COM ALEIJUMES, DOENÇAS, DORES E LÁGRIMA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O Divino Documentário Bíblico, aquele que Kardec não soube colocar na Codificação, prova eternamente, como Deus queria e quer, que Seus filhos vivam, para irem desabrochando o Deus Interno, em muito menos tempo e com muitas dores a men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 como Sagrada Introdução, reconheçam que nenhum Enviado de Deus, poderia ser mais do que Deus, Sua Justiça, Seus Dons, Seus Inderrogáveis Mandamentos, e, Seus Anjos, Seus Espíritos Mensageiros, como ensina Mateus, 22, 30, os desencarnados Dignos de Sagradas Funções.</w:t>
      </w:r>
    </w:p>
    <w:p>
      <w:pPr>
        <w:pStyle w:val="Normal"/>
        <w:autoSpaceDE w:val="false"/>
        <w:jc w:val="center"/>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al é o poder humano, padrequista ou qualquer outro, capaz de obrigar Deus a falhar, a não punir severamente os errados e que fizeram errar os filho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Como da parte de Deus, o Princípio, Origem das Infindas Galáxias e Humanidades, não há falhas, vos prometeu no Apocalipse, 14, 1 a 6, a vinda de um Anjo, Mensageiro Poderoso, para entregar a Bíblia Final, o </w:t>
      </w:r>
      <w:r>
        <w:rPr>
          <w:rFonts w:cs="Calibri" w:ascii="Calibri" w:hAnsi="Calibri"/>
          <w:b/>
          <w:bCs/>
        </w:rPr>
        <w:t>EVANGELHO ETERNO E ORAÇÕES PRODIGIOSAS</w:t>
      </w:r>
      <w:r>
        <w:rPr>
          <w:rFonts w:cs="Calibri" w:ascii="Calibri" w:hAnsi="Calibri"/>
        </w:rPr>
        <w:t>, contendo Informes Divinos Finais e mais de 40 Orações.</w:t>
      </w:r>
    </w:p>
    <w:p>
      <w:pPr>
        <w:pStyle w:val="Normal"/>
        <w:autoSpaceDE w:val="false"/>
        <w:ind w:firstLine="709"/>
        <w:jc w:val="both"/>
        <w:rPr>
          <w:rFonts w:ascii="Calibri" w:hAnsi="Calibri" w:cs="Calibri"/>
        </w:rPr>
      </w:pPr>
      <w:r>
        <w:rPr>
          <w:rFonts w:cs="Calibri" w:ascii="Calibri" w:hAnsi="Calibri"/>
        </w:rPr>
      </w:r>
      <w:r>
        <w:br w:type="page"/>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O terço que sobrar do Dilúvio e da Expulsão dos Cabritos para Mundos Inferiores, saberá ficar com Deus; com Sua Impoluta Justiça; com os Dons do Espírito Santo ou Mediúnicos; com os inderrogáveis 10 Mandamentos; e, com os Anjos, Espíritos Mensageiros de Deus, os desencarnados dignos de Tais Divinas Tarefas, os citados em Mateus, 22, 30.</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O terço que sobrar das catástrofes higienizadoras, nunca e nunca mais, irá ficar fora de Deus, Sua Justiça, Seus Dons Espirituais, Seus 10 Mandamentos, e Seus Anjos ou Espíritos Mensageiros, para ficar com imundos padrequismos e muitas e muitas outras espelunqueiras mistificaçõ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udo quanto estiver fora do Divino Documentário Bíblico, isto é, de Deus, de Moisés, dos Profetas, de Jesus e da Bíblia, terá de reciclar seus conceitos, ou seus fanatismos, ou terá severas punições por parte da Impoluta Justiça Divina, pois nenhum Enviado de Deus, veio dizer que foi ou é ACIMA DE DEUS E SUA IMPOLUTA JUSTIÇ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De Kardec ficou dito, que teria de voltar em outro corpo e em outras condições, para completar a Tarefa Messiânica, não é a pura VERDADE?! E Deus iria falhar, naquilo que veio a prometer no capítulo 14, 1 a 6, do Apocalipse?!</w:t>
      </w:r>
    </w:p>
    <w:p>
      <w:pPr>
        <w:pStyle w:val="Normal"/>
        <w:autoSpaceDE w:val="false"/>
        <w:ind w:firstLine="709"/>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i/>
          <w:i/>
          <w:iCs/>
        </w:rPr>
      </w:pPr>
      <w:r>
        <w:rPr>
          <w:rFonts w:cs="Calibri" w:ascii="Calibri" w:hAnsi="Calibri"/>
          <w:i/>
        </w:rPr>
        <w:t>(Quem foi Bezerra de Menezes? Foi a última encarnação do Apóstolo Lucas, o Médico, o que escreveu um dos Evangelhos e o Inconfundível Livro dos Atos dos Apóstolos).</w:t>
      </w:r>
    </w:p>
    <w:p>
      <w:pPr>
        <w:pStyle w:val="TextBody"/>
        <w:spacing w:lineRule="auto" w:line="228"/>
        <w:ind w:firstLine="720"/>
        <w:jc w:val="both"/>
        <w:rPr>
          <w:rFonts w:ascii="Calibri" w:hAnsi="Calibri" w:cs="Calibri"/>
          <w:bCs/>
          <w:i/>
          <w:i/>
          <w:iCs/>
          <w:sz w:val="24"/>
        </w:rPr>
      </w:pPr>
      <w:r>
        <w:rPr>
          <w:rFonts w:cs="Calibri" w:ascii="Calibri" w:hAnsi="Calibri"/>
          <w:bCs/>
          <w:i/>
          <w:iCs/>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5:00Z</dcterms:created>
  <dc:creator>Osvaldo Polidoro</dc:creator>
  <dc:description>União Divinista
www.uniaodivinista.org</dc:description>
  <cp:keywords/>
  <dc:language>en-US</dc:language>
  <cp:lastModifiedBy>Ricardo Miranda</cp:lastModifiedBy>
  <dcterms:modified xsi:type="dcterms:W3CDTF">2016-08-23T17:13:00Z</dcterms:modified>
  <cp:revision>8</cp:revision>
  <dc:subject/>
  <dc:title>Boletim Original do Pai Divino</dc:title>
</cp:coreProperties>
</file>