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VIVAM E ENSINEM A DOUTRINA DE DEUS, TAL COMO ELA REALMENTE É</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A Doutrina que Deus começou a prometer através dos Patriarcas, tendo tido segmento em Moisés, os Profetas, Jesus e Apóstolos, e que aponta de modo inconfundível para os capítulos 12, 19, 14, 21 e 22, do Apocalipse, precisa de trabalhadores fiéis, que a anunciem principalmente nos jornais, para que atinjam a todos os filhos de Deus, na Terra, de modo contínuo, textual, fazendo entender a Bíblia doutrinári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Um é Deus, Espírito e Verdade, Onipresente, Onisciente e Onipotente, e Divina Causa Originária. Uma é Sua Divina Justiça. Uma é a Lei de Deus, ou Supremo e Inderrogável Código de Comportamento, para que não haja crimes e imoralidades entre irmãos, pois em os havendo terão de ser pagos nas trevas do mundo espiritual e nas encarnações expiatórias. Um é o Cristo Exemplar de Conduta, modelo de simplicidade e humildade. E uma é a Graça do Mediunismo que adverte, ilustra e consola, na Bíblia chamados Dons do Espírito Santo ou Carismas Intermediários. E sobre tais Dons Mediúnicos, a Bíblia apresenta 77 textos informativ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Se ninguém, cleros podres e fedorentos, e ismos bastardos, não tivessem adulterado a Doutrina de Deus, e menos ainda truncado o cultivo mediúnico, a Humanidade, ao findar do segundo milênio, não seria um verdadeiro depósito de ignorantismos espirituais e morais, e um verdadeiro arsenal de brutalidades, violências, imoralidades e depravações, OS MOTIVOS DE PRECISAR HAVER A GRANDE FAXINA APOCALÍPTICA, que varrerá dois terços da mesma Humanidade, para depois haver um começo quase novo de tudo, com os não cabritos herdando o período apocalíptico chamado </w:t>
      </w:r>
      <w:r>
        <w:rPr>
          <w:rFonts w:cs="Times-Bold" w:ascii="Calibri" w:hAnsi="Calibri"/>
          <w:b/>
          <w:bCs/>
        </w:rPr>
        <w:t>UM NOVO CÉU E UMA NOVA TERRA</w:t>
      </w:r>
      <w:r>
        <w:rPr>
          <w:rFonts w:cs="Times-Roman" w:ascii="Calibri" w:hAnsi="Calibri"/>
        </w:rPr>
        <w:t>.</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Publiquem em jornais, porque a palavra escrita é perene, aquilo que a Bíblia ensina sobre a Lei de Deus, o Cristo manso, simples e humilde, e também os textos que tratam dos Dons Mediúnicos, e vereis como os mistificadores irão recuando, desaparecendo, para ficar de pé, para sempre, o PROGRAMA DIVINO DOUTRINÁRIO, A VERDADE INCONFUNDÍVEL:</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b/>
          <w:b/>
          <w:iCs/>
        </w:rPr>
      </w:pPr>
      <w:r>
        <w:rPr>
          <w:rFonts w:cs="Calibri" w:ascii="Calibri" w:hAnsi="Calibri"/>
          <w:b/>
          <w:iCs/>
        </w:rPr>
        <w:t>“</w:t>
      </w:r>
      <w:r>
        <w:rPr>
          <w:rFonts w:cs="Calibri" w:ascii="Calibri" w:hAnsi="Calibri"/>
          <w:b/>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b/>
          <w:b/>
          <w:iCs/>
        </w:rPr>
      </w:pPr>
      <w:r>
        <w:rPr>
          <w:rFonts w:cs="Calibri" w:ascii="Calibri" w:hAnsi="Calibri"/>
          <w:b/>
          <w:iCs/>
        </w:rPr>
        <w:t>“</w:t>
      </w:r>
      <w:r>
        <w:rPr>
          <w:rFonts w:cs="Calibri" w:ascii="Calibri" w:hAnsi="Calibri"/>
          <w:b/>
          <w:iCs/>
        </w:rPr>
        <w:t>Não sairás dali, até pagar o último ceitil.”</w:t>
      </w:r>
    </w:p>
    <w:p>
      <w:pPr>
        <w:pStyle w:val="Normal"/>
        <w:jc w:val="both"/>
        <w:rPr>
          <w:rFonts w:ascii="Calibri" w:hAnsi="Calibri" w:cs="Calibri"/>
          <w:b/>
          <w:b/>
          <w:iCs/>
        </w:rPr>
      </w:pPr>
      <w:r>
        <w:rPr>
          <w:rFonts w:cs="Calibri" w:ascii="Calibri" w:hAnsi="Calibri"/>
          <w:b/>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ind w:firstLine="720"/>
        <w:jc w:val="both"/>
        <w:rPr>
          <w:rFonts w:ascii="Calibri" w:hAnsi="Calibri" w:cs="Times-Roman"/>
          <w:iCs/>
        </w:rPr>
      </w:pPr>
      <w:r>
        <w:rPr>
          <w:rFonts w:cs="Times-Roman" w:ascii="Calibri" w:hAnsi="Calibri"/>
          <w:iCs/>
        </w:rPr>
      </w:r>
    </w:p>
    <w:p>
      <w:pPr>
        <w:pStyle w:val="Normal"/>
        <w:autoSpaceDE w:val="false"/>
        <w:ind w:firstLine="720"/>
        <w:jc w:val="both"/>
        <w:rPr>
          <w:rFonts w:ascii="Calibri" w:hAnsi="Calibri" w:cs="Times-Roman"/>
        </w:rPr>
      </w:pPr>
      <w:r>
        <w:rPr>
          <w:rFonts w:cs="Times-Roman" w:ascii="Calibri" w:hAnsi="Calibri"/>
        </w:rPr>
        <w:t>Cada pútrida clerezia, ou bastardo ismo, ou doloso comércio livreiro, procura esconder as verdades bíblicas dos filhos de Deus, e com isso a DOUTRINA DE DEUS NÃO SE ESTENDE AOS CONFINS DA TERRA, como Deus sempre quis, quer e quererá, para libertar Seus filhos das garras da mentira que cria CARMA NEGATIVO, e, portanto, muitíssimas dor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1 – Moisés foi atraiçoado pelos rabin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2 – Os Profetas ou Médiuns foram por eles assassinad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3 – Jesus e Apóstolos, e demais seguidores, tiveram a mesma sort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4 – Os que sobraram foram cultivando a Doutrina de Deus até 313, e sem rotulismos escandalosos, dogmas estúpidos, vestes palhaças para engabelar os trouxas, e rituais ridículos para obrigar reis, povos e nações, a dobrar os joelhos diante da Besta Apocalíptica, forjada pelo Império Romano em 313. Vide Apocalipse, cap. 13 em diante, sobre a Besta Corruptora, de onde mais tarde sairia, como saiu, o Falso Profeta, o protestantismo, que mente de Bíblia nas mã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5 – No Primeiro Edito de Constantino Cloro I, saído em 313, a Graça do Mediunismo foi chamada de COISA DO DIABO, e todos quantos eram do cultivo do VERDADEIRO CRISTIANISMO, foram vitimados de morte. Porque a Inquisição começou com o Primeiro Edito de Constantino, e não mais tarde. Tudo isso, truncou o DESÍGNIO DIVINO, e os prejuízos da Humanidade são patentes, porque a ignorância é a mãe de todos os mal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6 – As traições contra a Doutrina, na parte entregue até Jesus, foram previstas nestes documentos bíblicos:</w:t>
      </w:r>
    </w:p>
    <w:p>
      <w:pPr>
        <w:pStyle w:val="Normal"/>
        <w:autoSpaceDE w:val="false"/>
        <w:ind w:left="3544" w:hanging="0"/>
        <w:jc w:val="both"/>
        <w:rPr>
          <w:rFonts w:ascii="Calibri" w:hAnsi="Calibri" w:cs="Times-Roman"/>
        </w:rPr>
      </w:pPr>
      <w:r>
        <w:rPr>
          <w:rFonts w:cs="Times-Roman" w:ascii="Calibri" w:hAnsi="Calibri"/>
        </w:rPr>
        <w:t>Sermão Profético, de Jesus;</w:t>
      </w:r>
    </w:p>
    <w:p>
      <w:pPr>
        <w:pStyle w:val="Normal"/>
        <w:autoSpaceDE w:val="false"/>
        <w:ind w:left="3544" w:hanging="0"/>
        <w:jc w:val="both"/>
        <w:rPr>
          <w:rFonts w:ascii="Calibri" w:hAnsi="Calibri" w:cs="Times-Roman"/>
        </w:rPr>
      </w:pPr>
      <w:r>
        <w:rPr>
          <w:rFonts w:cs="Times-Roman" w:ascii="Calibri" w:hAnsi="Calibri"/>
        </w:rPr>
        <w:t>Romanos, 1, 22 a 32;</w:t>
      </w:r>
    </w:p>
    <w:p>
      <w:pPr>
        <w:pStyle w:val="Normal"/>
        <w:autoSpaceDE w:val="false"/>
        <w:ind w:left="3544" w:hanging="0"/>
        <w:jc w:val="both"/>
        <w:rPr>
          <w:rFonts w:ascii="Calibri" w:hAnsi="Calibri" w:cs="Times-Roman"/>
        </w:rPr>
      </w:pPr>
      <w:r>
        <w:rPr>
          <w:rFonts w:cs="Times-Roman" w:ascii="Calibri" w:hAnsi="Calibri"/>
        </w:rPr>
        <w:t>II Epístola de Pedro, capítulo 2;</w:t>
      </w:r>
    </w:p>
    <w:p>
      <w:pPr>
        <w:pStyle w:val="Normal"/>
        <w:autoSpaceDE w:val="false"/>
        <w:ind w:left="3544" w:hanging="0"/>
        <w:jc w:val="both"/>
        <w:rPr>
          <w:rFonts w:ascii="Calibri" w:hAnsi="Calibri" w:cs="Times-Roman"/>
        </w:rPr>
      </w:pPr>
      <w:r>
        <w:rPr>
          <w:rFonts w:cs="Times-Roman" w:ascii="Calibri" w:hAnsi="Calibri"/>
        </w:rPr>
        <w:t>Apocalipse, sobre a Besta e o Falso Profet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7 – Antes de findar o segundo milênio, como ensina o Apocalipse, da parte de Deus haveria a VERDADEIRA RESTAURAÇÃO DO QUE FOI ENTREGUE ATÉ JESUS, E A ENTREGA DO EVANGELHO ETERNO, para depois haver a entrada no período </w:t>
      </w:r>
      <w:r>
        <w:rPr>
          <w:rFonts w:cs="Times-Bold" w:ascii="Calibri" w:hAnsi="Calibri"/>
          <w:b/>
          <w:bCs/>
        </w:rPr>
        <w:t>UM NOVO CÉU E UMA NOVA TERRA</w:t>
      </w:r>
      <w:r>
        <w:rPr>
          <w:rFonts w:cs="Times-Roman" w:ascii="Calibri" w:hAnsi="Calibri"/>
        </w:rPr>
        <w:t>, não para os cabritos, os inimigos do PROGRAMA DIVINO DOUTRINÁRIO. E como o segundo milênio chegou ao fim, e as tragédias apocalípticas já estão em andamento, acautelem-se os embrulhões da Humanidade, porque a Justiça Divina está com a VARA DE FERRO em ponto de aplicação. Nada, do mundo velho, ficará sem ser abalado, e não serão os pútridos clericalismos, e bastardos ismos, que irão deter os terríveis acontecimento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rFonts w:ascii="Calibri" w:hAnsi="Calibri" w:cs="Times-Roman"/>
        </w:rPr>
      </w:pPr>
      <w:r>
        <w:rPr>
          <w:rFonts w:cs="Times-Roman" w:ascii="Calibri" w:hAnsi="Calibri"/>
        </w:rPr>
        <w:t xml:space="preserve">Um é o Princípio ou Deus e uma é a Doutrina de Deus; os mistifórios religiosistas provam o quanto homens errados colocaram sujidades ou mandamentos de homens no lugar DE DEUS! Aprendam, com as faxinas apocalípticas, a não tripudiar sobre o DESÍGNIO DIVINO. O Livro </w:t>
      </w:r>
      <w:r>
        <w:rPr>
          <w:rFonts w:cs="Times-Bold" w:ascii="Calibri" w:hAnsi="Calibri"/>
          <w:b/>
          <w:bCs/>
        </w:rPr>
        <w:t xml:space="preserve">EVANGELHO ETERNO E ORAÇÕES PRODIGIOSAS </w:t>
      </w:r>
      <w:r>
        <w:rPr>
          <w:rFonts w:cs="Times-Roman" w:ascii="Calibri" w:hAnsi="Calibri"/>
        </w:rPr>
        <w:t>contém os informes necessári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Calibri"/>
          <w:bCs/>
        </w:rPr>
      </w:pPr>
      <w:r>
        <w:rPr>
          <w:rFonts w:cs="Times-Roman" w:ascii="Calibri" w:hAnsi="Calibri"/>
        </w:rPr>
        <w:t xml:space="preserve">AGRUPEM-SE, IMPRIMAM E DISTRIBUAM O DOCUMENTÁRIO A TODA A CARNE, PORQUE </w:t>
      </w:r>
      <w:r>
        <w:rPr>
          <w:rFonts w:cs="Times-Bold" w:ascii="Calibri" w:hAnsi="Calibri"/>
          <w:b/>
          <w:bCs/>
        </w:rPr>
        <w:t xml:space="preserve">UM NOVO CÉU E UMA NOVA TERRA </w:t>
      </w:r>
      <w:r>
        <w:rPr>
          <w:rFonts w:cs="Times-Roman" w:ascii="Calibri" w:hAnsi="Calibri"/>
        </w:rPr>
        <w:t>DESPONTARÁ, MAS PARA QUEM NÃO FOR CABRITO, OU TRAIDOR DE DEUS E DE SUA DOUTRINA DIVINIST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31:00Z</dcterms:created>
  <dc:creator>Osvaldo Polidoro</dc:creator>
  <dc:description>União Divinista
www.uniaodivinista.org</dc:description>
  <cp:keywords/>
  <dc:language>en-US</dc:language>
  <cp:lastModifiedBy>Ricardo Miranda</cp:lastModifiedBy>
  <dcterms:modified xsi:type="dcterms:W3CDTF">2021-04-18T18:06:00Z</dcterms:modified>
  <cp:revision>15</cp:revision>
  <dc:subject/>
  <dc:title>Boletim Original do Pai Divino</dc:title>
</cp:coreProperties>
</file>