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VIVAM A ETERNA SABEDORIA DO: EVANGELHO ETERNO DE DEU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EVANGELHO ETERNO – APOCALIPSE, 14, 6)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través de Anjos ou Espíritos Mensageiros, e, portanto, de vultos dotados de Graças Mediúnicas, ou Dons do Espírito Santo, ou Carismas Intermediários, Deus prometeu o Programa Divino Doutrinário a ter cumprimento através dos milêni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vindo Moisés, os Profetas e Jesus, por eles Deus entregou a Doutrina Fundamental de Comportamento, isto é, a Lei Moral Básica a ser vivida, as Graças Mediúnicas a serem nobremente cultivadas, e o Cristo Modelo de Conduta a ser fervorosamente imitado, como ireis le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RAVILHOSO INTERMEDIÁRI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ENDAM BEM, PARA O VOSSO BEM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Até o ano de 313, as Comunidades Cristãs viveram a Doutrina Pura, tal como Deus a entregou; mas em 313 Roma forjou a Besta prevista no capítulo 13, do Apocalipse, através do Primeiro Edito, chamando o Mediunismo de COISA DO DIABO, e infestando o mundo ocidental de corrupções, blasfêmias, imoralidades e depravações. Truncar o Mediunismo ou Dons do Espírito Santo é a maior das blasfêmi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O Mediunismo adverte, ilustra, consola e prova que há leis que pairam acima das leis brutas do mundo material ou físico. Facilitando contatos com os Anjos, ou Espíritos Mensageiros, prova que o irmanismo espiritual é o fato primordial, fazendo saber que os fatores de fronteiras, de raças e de cores, jamais deveriam fabricar preconceitos produtores de ódios. O Mediunismo faz saber que aqueles de além fronteiras, e de outras raças e cores, são os mesmos entes queridos de encarnações passadas, como virão a ser das futuras. Como Jesus, que trouxe o segundo Batismo de Dons explica, tal realmente é: AO MEDIUNISMO ENTREGA DEUS A GRAÇA DE TIRAR A ORFANDADE DO MUNDO, por ser agente vivo, perene, comprovante de verdades que o mundo físico, por si só, não pode provar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do corrompido a Doutrina da Verdade no mundo ocidental, Roma o que fez foi servir de pedra de tropeço no Caminho da Verdade, e a Doutrina não foi estendida até os confins da Terra... Portanto, leiam bem os capítulos 17, 18 e 19, do Apocalipse, como terão de pagar dívidas, a Besta e seus adoradores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E também esta Verdade bíblico-profética tereis de respeitar: Como Jesus não veio para entregar o RECADO FINAL, Deus o fez dizer: </w:t>
      </w:r>
      <w:r>
        <w:rPr>
          <w:rFonts w:cs="Calibri" w:ascii="Calibri" w:hAnsi="Calibri"/>
          <w:b/>
        </w:rPr>
        <w:t>“Tenho muito para vos dizer ainda, porém vós não podeis suportá-lo agora”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tanto, depois de Jesus sair do plano carnal, Deus mandou entregar o Apocalipse. Leiam os capítulos 14, 19, 21 e 22, e tereis conhecimento de Promessas Divinas, a terem cumprimento também no findar do segundo milêni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nham perfeita atenção neste fato bíblico-profético: Assim como no capítulo 13, do Apocalipse, estão previstos a Besta e o Falso profeta, que poriam adulterações na parte doutrinária entregue por Deus até a passagem de Jesus pela carne, assim mesmo tendes os informes sobre o findar da Besta e do Falso Profeta, nos capítulos 17, 18 e 19, do mesmo Apocalips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aquelas tenebrosas calamidades previstas por Jesus nos capítulos 24 e 25, de Mateus, são filhas de que adulterações, produzidas por quem?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de total significação que entendam bem, principalmente os capítulos 14, 19, 21 e 22, do Apocalipse, porque em tais capítulos tendes as promessas de restauração verdadeira do que Deus vos entregou até Jesus, e tendes o aviso da entrada n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 xml:space="preserve">, depois de receberem O EVANGELHO ETERNO, e depois das profundas calamidades do findar do segundo milênio, que produzirão as profundas renovações de sabedorias e costumes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REMA SÍNTESE DO EVANGELHO ETERNO – APOCALIPSE, 14, VERSÍCULO 6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tragédias punitivas previstas por Jesus em Mateus, capítulos 24 e 25, e as previstas nos capítulos 17, 18 e 19, do Apocalipse, reduzirão os viventes a um terç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a, na singela Mensagem de Fátima, dada através das moças videntes, diz que os viventes ficarão reduzidos a um quar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m que todas essas previsões vieram por pessoas dotadas de Recursos mediúnicos, na Bíblia chamados Dons do Espírito Santo. Porque Espírito Santo é a GRAÇA INTERMEDIÁRIA, não terça parte de Deus, nem espírito comunicante nem símbolo dos bons espíritos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N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ão todos os informes sobre as Promessas Divinas do Apocalipse, e também do muito que Jesus não disse.</w:t>
      </w:r>
    </w:p>
    <w:p>
      <w:pPr>
        <w:pStyle w:val="Normal"/>
        <w:ind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mprimam e distribuam esta Mensagem Divina à Humanidad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1:06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19-06-08T21:28:00Z</dcterms:modified>
  <cp:revision>13</cp:revision>
  <dc:subject/>
  <dc:title>Boletim Original do Pai Divino</dc:title>
</cp:coreProperties>
</file>