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IRAR AS COSTAS PARA A LEI DE DEUS DARIA EM DESGRAÇAS!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ó Deus é Senhor da Justiça, dos Dons Mediúnicos ou Espírito Santo, e dos Inderrogáveis 10 Mandamentos, e dos Anjos, que quer dizer Espíritos Mensageiros de Deus, como bem avisa Mateus, 22, 30. Isto é, aqueles Espíritos que se fizerem Dignos da Divina Taref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imundos padrequismos e bastardos ismos, para rapinar o dinheiro e as sujeições dos tolos, armaram arapuquismos doentios, mórbidos fanatismos, em nome de relativos enviados de Deus, e tudo foi apodrecendo, no Planeta e na Humanidade, e, entendam bem, criando condições para virem o Dilúvio e a Expulsão dos Cabritos ou Joi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obre o Dilúvio e a Expulsão dos Cabritos, a virem antes de findar o II Milênio, e reduzindo os viventes a um terço, deveis ler em Mateus, capítulos 24 e 25, e Apocalipse, capítulos de 17 a 2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que sobrarem, previstos no capítulo 21, do Apocalipse, nunca mais cairão na desgraça de virarem as costas para os Inderrogáveis 10 Mandament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Religião, por Deus, é viver os 10 Mandamentos, é praticar o Bem e o Bom para com Deus e os semelhantes, e é cultivar o Sagrado Mediunismo, Dons do Espírito Santo, a fim de jamais faltar o Divino e Eterno Pentecostes, isto é, a Instrutiva e Sagrada Revelação Perene. Mas, entendam bem, se virarem as costas para os 10 Mandamentos, todos os demais fatores, de nada valerão. E foi isso que fizeram e estão fazendo os imundos padrequismos e outros estúpidos ismos, o que fatalmente trará os severos cataclismos punitivos nos anos finais do II Milênio. Porque a Bíblia não falhará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-Roman" w:ascii="Calibri" w:hAnsi="Calibri"/>
        </w:rPr>
        <w:t>E leiam, agora, o que Deus começou a entregar por Moisés, o enviado de Deus, que começou a escrever a Bíbli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essa bíblica citação de Jesus, as espeluncas clericais e não clericais, que infestam a Humanidade, deviam fazer e com urgência, rigorosa reciclagem, visto que o Dilúvio e a Expulsão dos Cabritos ou Joios, estão batendo às portas do tempo presente, com cataclismos e tragédias altamente punitivas, as profetizadas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locar a Lei de Deus no topo de tudo, porque enfrentar o Princípio ou Deus, Sua Justiça e Seus Mandamentos representa tudo sobre a Consciência de cada filho de Deus. Nada pode ser tão estúpido, como pretender alguém, ser Juiz dessa Divina Trindade. Por exemplo, pode alguém fazer o Bem e o Bom, para com Deus e os semelhantes, agindo fora dos 10 Mandamentos de Deus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Conseguintemente, reconheçam, somente o Dilúvio e a Expulsão dos Cabritos poderão limpar a Humanidade sobrante das espeluncas clericais e outras. Isto é, os sobrantes irão poder viver a Religião de Deus, que é viver Seus Mandamentos, praticar o Bem e o Bom para com Deus e os semelhantes e, reconheçam, respeitar profundamente o Sagrado Cultivo das Divinas Graças Mediúnicas, elas que são as Produtoras de Profetas, Videntes e demais faculdades. Nunca mais padres e demais espelunqueir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foram previstas as traições contra as Verdades Divinas de Caráter Doutrinário, também Deus prometeu a volta de Elias à carne, para tudo restaurar e tudo completar, com o prometido no Apocalipse, 14, 1 a 6, o Evangelho Eterno, o de Deus, a Bíblia Final, a dos merecedores dos Tempos Vindouros, previstos no capítulo 21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elizes serão aqueles que, na hora dos acontecimentos punitivos e seletivos, estejam vivendo a Lei de Deus e cultivando as Graças do Divino Mediunismo, Instrutivo e Consolado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6-08T21:11:00Z</dcterms:modified>
  <cp:revision>11</cp:revision>
  <dc:subject/>
  <dc:title>Boletim Original do Pai Divino</dc:title>
</cp:coreProperties>
</file>