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VÍCIOS RELIGIOSOS E SECTÁRIO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Indent"/>
        <w:spacing w:before="0" w:after="80"/>
        <w:rPr/>
      </w:pPr>
      <w:r>
        <w:rPr>
          <w:rFonts w:cs="Calibri" w:ascii="Calibri" w:hAnsi="Calibri"/>
        </w:rPr>
        <w:t>Encarando o problema dos comportamentos humanos, ou até de animais quaisquer, chega-se à conclusão fácil de que o fator morbidismo funciona fartamente, prejudicando também fartamente o progresso dos espíritos. Assim como quaisquer viciados em tóxicos, fumo, álcool e outros vícios quaisquer, podem afirmar que se sentem bem com seus respectivos vícios, assim mesmo um viciado religioso ou sectário faz a mesma afirmação, e, para pior, acredita que nada exista, melhor do que o seu morbidismo religiosista.</w:t>
      </w:r>
    </w:p>
    <w:p>
      <w:pPr>
        <w:pStyle w:val="Normal"/>
        <w:spacing w:before="0" w:after="80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Sacerdotes, escribas e fariseus, perseguidores e assassinos de Profetas, do Cristo Modelo e dos Apóstolos, ouviram o Cristo proclamar: </w:t>
      </w:r>
      <w:r>
        <w:rPr>
          <w:rFonts w:cs="Calibri" w:ascii="Calibri" w:hAnsi="Calibri"/>
          <w:b/>
          <w:bCs/>
          <w:iCs/>
        </w:rPr>
        <w:t>“AS MULHERES DE MÁ VIDA E OS AFEMINADOS ESTÃO NA VOSSA FRENTE A CAMINHO DO CÉU”</w:t>
      </w:r>
      <w:r>
        <w:rPr>
          <w:rFonts w:cs="Calibri" w:ascii="Calibri" w:hAnsi="Calibri"/>
          <w:bCs/>
          <w:iCs/>
        </w:rPr>
        <w:t>.</w:t>
      </w:r>
    </w:p>
    <w:p>
      <w:pPr>
        <w:pStyle w:val="TextBodyIndent"/>
        <w:spacing w:before="0" w:after="80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Ainda falando de tais errados, metidos a donos da VERDADE e da DOUTRINA, advertiu o Verbo Encarnado: </w:t>
      </w:r>
      <w:r>
        <w:rPr>
          <w:rFonts w:cs="Calibri" w:ascii="Calibri" w:hAnsi="Calibri"/>
          <w:b/>
          <w:bCs/>
          <w:iCs/>
        </w:rPr>
        <w:t>“APARTAI-VOS DO FERMENTO DOS FARISEUS, QUE É A HIPOCRISIA”</w:t>
      </w:r>
      <w:r>
        <w:rPr>
          <w:rFonts w:cs="Calibri" w:ascii="Calibri" w:hAnsi="Calibri"/>
          <w:bCs/>
          <w:iCs/>
        </w:rPr>
        <w:t>.</w:t>
      </w:r>
    </w:p>
    <w:p>
      <w:pPr>
        <w:pStyle w:val="TextBodyIndent"/>
        <w:spacing w:before="0" w:after="80"/>
        <w:rPr/>
      </w:pPr>
      <w:r>
        <w:rPr>
          <w:rFonts w:cs="Calibri" w:ascii="Calibri" w:hAnsi="Calibri"/>
        </w:rPr>
        <w:t>Entretanto, carradas de erros e de crimes contra a Doutrina do Caminho funcionam fartamente, engordando bolsos, panças, nobiliarquias hipócritas, orgulhos e vaidades que ferem frontalmente a Lei Moral e o Cristo Exemplar.</w:t>
      </w:r>
    </w:p>
    <w:p>
      <w:pPr>
        <w:pStyle w:val="TextBodyIndent"/>
        <w:spacing w:before="0" w:after="80"/>
        <w:rPr/>
      </w:pPr>
      <w:r>
        <w:rPr>
          <w:rFonts w:cs="Calibri" w:ascii="Calibri" w:hAnsi="Calibri"/>
        </w:rPr>
        <w:t>Afastam-se da Lei de Deus e fabricam suas malícias, simulações, sacramentismos inócuos e iníquos, pois eles nada representam perante a JUSTIÇA DIVINA, que cobra pelas obras sociais dos filhos de Deus, e nunca pelos mistifórios ou pelos fingimentos comprados aos vendilhões dos templos. Gentes que compraram sacramentismos, engodos e convencionalismos aos vendilhões dos templos, vivem praticando toda sorte de erros e de crimes, habitam cadeias, prostíbulos, etc...</w:t>
      </w:r>
    </w:p>
    <w:p>
      <w:pPr>
        <w:pStyle w:val="TextBodyIndent"/>
        <w:spacing w:before="0" w:after="80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Com os Exemplos de Conduta do Verbo nada querem, porém se revestem de títulos nobiliárquicos afrontosos, reclamam posses gerais, mundanas, econômicas e sociais, acumulando arrogâncias mandonistas contra os governos das nações, pois, ao se fingirem de ministros de Deus, forjam nobiliarquias autoritárias, ou prelazias fingidas de religiosas, porém totalmente políticas, e, somando a isso vida parasitária ou criminosa, exigem que ante eles todos se curvem, ajoelhem e lhes beijem as mãos ou os pés!... E tudo em nome do Verbo Encarnado, que assim respondeu a uma certa pergunta: </w:t>
      </w:r>
      <w:r>
        <w:rPr>
          <w:rFonts w:cs="Calibri" w:ascii="Calibri" w:hAnsi="Calibri"/>
          <w:b/>
          <w:bCs/>
          <w:iCs/>
        </w:rPr>
        <w:t>“AS AVES DO CÉU TEM NINHOS, AS RAPOSAS TEM TOCAS, MAS O FILHO DO HOMEM NÃO TEM ONDE RECLINAR A CABEÇA”</w:t>
      </w:r>
      <w:r>
        <w:rPr>
          <w:rFonts w:cs="Calibri" w:ascii="Calibri" w:hAnsi="Calibri"/>
          <w:bCs/>
          <w:iCs/>
        </w:rPr>
        <w:t>.</w:t>
      </w:r>
    </w:p>
    <w:p>
      <w:pPr>
        <w:pStyle w:val="TextBodyIndent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para com os Dons do Espírito Santo, Carismas ou Mediunidades, tais criminosos arranjaram a maior das blasfêmias, pois dizem ser </w:t>
      </w:r>
      <w:r>
        <w:rPr>
          <w:rFonts w:cs="Calibri" w:ascii="Calibri" w:hAnsi="Calibri"/>
          <w:bCs/>
        </w:rPr>
        <w:t>COISA DE BELZEBU</w:t>
      </w:r>
      <w:r>
        <w:rPr>
          <w:rFonts w:cs="Calibri" w:ascii="Calibri" w:hAnsi="Calibri"/>
        </w:rPr>
        <w:t>!...</w:t>
      </w:r>
    </w:p>
    <w:p>
      <w:pPr>
        <w:pStyle w:val="TextBodyIndent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o povo hebreu, criminosamente conduzido pelo clero levita, se desviou de Moisés e dos Profetas, terminando por perseguir e assassinar o Verbo Encarnado e Seus seguidores, da Cidade dos Sete Montes, que é Roma, a partir do quarto século, levantou-se aquilo que o Apocalipse chama de </w:t>
      </w:r>
      <w:r>
        <w:rPr>
          <w:rFonts w:cs="Calibri" w:ascii="Calibri" w:hAnsi="Calibri"/>
          <w:bCs/>
        </w:rPr>
        <w:t>A GRANDE PROSTITUTA</w:t>
      </w:r>
      <w:r>
        <w:rPr>
          <w:rFonts w:cs="Calibri" w:ascii="Calibri" w:hAnsi="Calibri"/>
        </w:rPr>
        <w:t xml:space="preserve"> e a </w:t>
      </w:r>
      <w:r>
        <w:rPr>
          <w:rFonts w:cs="Calibri" w:ascii="Calibri" w:hAnsi="Calibri"/>
          <w:bCs/>
        </w:rPr>
        <w:t>BESTA 666</w:t>
      </w:r>
      <w:r>
        <w:rPr>
          <w:rFonts w:cs="Calibri" w:ascii="Calibri" w:hAnsi="Calibri"/>
        </w:rPr>
        <w:t>... Para todos os efeitos, tanto o clero levita como o romano, nada mais fazem do que transgredir a Lei de Deus, escandalizar o Comportamento do Cristo Modelo e blasfemar contra os Dons do Espírito Santo.</w:t>
      </w:r>
    </w:p>
    <w:p>
      <w:pPr>
        <w:pStyle w:val="TextBodyIndent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essa razão, aquilo que o Cristo Ressurreto ordenou em Atos, capítulo primeiro, versículos de 1 a 8, não se tem cumprido, morreu no nascedouro!.... A Doutrina do Caminho, que é </w:t>
      </w:r>
      <w:r>
        <w:rPr>
          <w:rFonts w:cs="Calibri" w:ascii="Calibri" w:hAnsi="Calibri"/>
          <w:bCs/>
        </w:rPr>
        <w:t>MORAL DIVINA, AMOR DIVINO E REVELAÇÃO GENERALIZADA</w:t>
      </w:r>
      <w:r>
        <w:rPr>
          <w:rFonts w:cs="Calibri" w:ascii="Calibri" w:hAnsi="Calibri"/>
        </w:rPr>
        <w:t>, não marchou pelo Mundo e não cumpriu a sua tarefa messiânica!...</w:t>
      </w:r>
    </w:p>
    <w:p>
      <w:pPr>
        <w:pStyle w:val="TextBodyIndent"/>
        <w:spacing w:before="0" w:after="8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E os filhos da ignorância e do erro, ou das blasfêmias, dizem estar muito felizes com suas ignorâncias e erros, blasfêmias e porcarias derivantes! Enquanto assim procedem, estendendo sobre a Terra a ignorância e a mentira, ou a corrupção da Doutrina do Caminho, preparando com tais crimes </w:t>
      </w:r>
      <w:r>
        <w:rPr>
          <w:rFonts w:cs="Calibri" w:ascii="Calibri" w:hAnsi="Calibri"/>
          <w:bCs/>
        </w:rPr>
        <w:t>O DILÚVIO DE FOGO</w:t>
      </w:r>
      <w:r>
        <w:rPr>
          <w:rFonts w:cs="Calibri" w:ascii="Calibri" w:hAnsi="Calibri"/>
        </w:rPr>
        <w:t>, ou a tragédia que varrerá dois terços da humanidade, tais gentes se sentem muito felizes!... Isto é, muito de acordo com os seus mórbidos vícios criminosos!..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1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01-01T18:59:00Z</dcterms:modified>
  <cp:revision>7</cp:revision>
  <dc:subject/>
  <dc:title>Boletim Original do Pai Divino</dc:title>
</cp:coreProperties>
</file>