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ETERNAS, PERFEITAS E IMUTÁVEI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MORAL DIVINA, AMOR DIVINO E REVELAÇÃO DIVINA</w:t>
      </w:r>
      <w:r>
        <w:rPr>
          <w:rFonts w:cs="Calibri" w:ascii="Calibri" w:hAnsi="Calibri"/>
          <w:sz w:val="24"/>
        </w:rPr>
        <w:t>, tal é o que a Alma da Bíblia testemunha. Importa não contradizer as verdades bíblico-proféticas, porque desse crime resultam reações da JUSTIÇA DIVINA, como sejam cataclismos, abalos dolorosos, dores espirituais, morais e físicas, individuais e coletivas. Ignorar, negar, cometer erros de COMPORTAMENTO, tal é o que tem feito a Humanidade, através de seus indivíduos, e, por isso, jamais o sofrimento abandonou a vida humana. E como não poderia ser de menos, sobrando o pranto e o ranger de dentes, para depois da desencarnação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gou o tempo, cíclico-histórico, ou como diz o Apocalipse, em que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>, substituirão O ANTIGO CÉU E A ANTIGA TERRA. É a ordem dos ciclos evolutivos, que terão cumprimento, queira ou não o homem. E, com isso, a Humanidade inteira, a Terra inteira, queira ou não, goste ou deixe de gostar, terão que compreender e ceder ao IMPERATIVO DIVINO. Deixar para trás a ignorância e a rebeldia, tal é o que importa praticar, com todas as forças do Conhecimento, do Pensamento e da Vontade, a fim de evitar os mais profundos e dolorosos acontecimentos. Porque a Humanidade não porá os pés na Terra dos futuros ciclos evolutivos, cujo início será nos meados do século vinte e um, do mesmo modo ignorante e rebelde, como tem sido até aqui. Aquilo que o Cristo Divino Molde proclamou, no Livro dos Atos, 1, 1 a 8, irá acontecer, porque a JUSTIÇA DIVINA assim determ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MORAL DIVINA</w:t>
      </w:r>
      <w:r>
        <w:rPr>
          <w:rFonts w:cs="Calibri" w:ascii="Calibri" w:hAnsi="Calibri"/>
          <w:sz w:val="24"/>
        </w:rPr>
        <w:t xml:space="preserve"> – Do comportamento de um irmão para com o outro, certamente resultará a PAZ de todos, e disso fala certo e para sempre a Lei de Deus, curta e concisa como é, porque Deus não faz longos discursos, porém age em tempo cer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AMOR DIVINO </w:t>
      </w:r>
      <w:r>
        <w:rPr>
          <w:rFonts w:cs="Calibri" w:ascii="Calibri" w:hAnsi="Calibri"/>
        </w:rPr>
        <w:t>– Não foi homem algum que fez o Infinito e a Eternidade, os Mundos e as Humanidades, as Leis Regentes e os Fatos Incontestes. Portanto, depois de enviar o Código de Moral, enviou o Princípio UM CRISTO EXEMPLO DE COMPORTAMENTO, para dar testemunho de MORAL, de AMOR e de REVELAÇÃO. Dentre os muitíssimos sinais e prodígios, não nascer de homem e não deixar o túmulo cheio, marcariam a passagem pela carne do MESSIAS DIVINO MOLDE, de modo inconfundível. Ignorâncias, hipocrisias, contradições, calúnias e erros incontáveis, certamente se levantariam contra Ele e a Doutrina do Caminho... porém, sem TIRAR A VERDADE DO SEU LUGAR. Em tempo certo a JUSTIÇA DIVINA cobrará o devido, e a VERDADE triunfará sobre a menti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VELAÇÃO DIVINA </w:t>
      </w:r>
      <w:r>
        <w:rPr>
          <w:rFonts w:cs="Calibri" w:ascii="Calibri" w:hAnsi="Calibri"/>
        </w:rPr>
        <w:t>– Chamar a Revelação de coisa do diabo, ou negar que tenha Jesus generalizado o Consolador, e muitas outras patifarias, isso os homens cultivam fartamente, desde os primórdios do Cristianismo. Aos poucos que desejarem ser honestos e fiéis à VERDADE, apresentamos a documentação bíblica, para que saibam certo e não se deixem iludir pelos empreiteiros da ignorância e do err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PRIMEIRO TEMPO</w:t>
      </w:r>
      <w:r>
        <w:rPr>
          <w:rFonts w:cs="Calibri" w:ascii="Calibri" w:hAnsi="Calibri"/>
        </w:rPr>
        <w:t xml:space="preserve"> – Moisés, o grande médium e cultor do revelacionismo, deseja que a Revelação tenha caráter generaliz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o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SEGUNDO TEMPO</w:t>
      </w:r>
      <w:r>
        <w:rPr>
          <w:rFonts w:cs="Calibri" w:ascii="Calibri" w:hAnsi="Calibri"/>
        </w:rPr>
        <w:t xml:space="preserve"> – Deus promete a generalização da Revelação para dias futur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TERCEIRO TEMPO</w:t>
      </w:r>
      <w:r>
        <w:rPr>
          <w:rFonts w:cs="Calibri" w:ascii="Calibri" w:hAnsi="Calibri"/>
        </w:rPr>
        <w:t xml:space="preserve"> – João Batista e Jesus, durante a encarnação preparam o ambiente humano, para que possa haver o CUMPRIMENTO DA PROMESSA DO PAI. Observem bem, que promessas fizeram, que fenômenos mediúnicos produziram, tudo conforme as promessas do Velho Testament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QUARTO TEMPO</w:t>
      </w:r>
      <w:r>
        <w:rPr>
          <w:rFonts w:cs="Calibri" w:ascii="Calibri" w:hAnsi="Calibri"/>
        </w:rPr>
        <w:t xml:space="preserve"> – Depois de tudo preparar durante a encarnação, Jesus é perseguido, insultado, preso, manietado, cuspido, esbofeteado, surrado com azorrague de pontas de chumbo e crucificado. Foi o único, dentre os Grandes Mestres e Iniciadores, que voltou como espírito, para epilogar a tarefa messiânica. Observem o que aconteceu, para a Generalização do Consolador, a comunicabilidade dos anjos, espíritos ou almas, a realidade viva da Doutrina do Caminho, ficar no mund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vazios de coração, vós sempre resistis ao Espírito Santo; sois como vossos p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bookmarkStart w:id="0" w:name="_Hlk120551619"/>
      <w:bookmarkEnd w:id="0"/>
      <w:r>
        <w:rPr>
          <w:rFonts w:cs="Calibri" w:ascii="Calibri" w:hAnsi="Calibri"/>
        </w:rPr>
        <w:t>De palpiteiros e palpites esfarrapados os meios religiosistas e sectários estão cheios. Portanto, convidamos a cada leitor, para que estude bem e dê a melhor resposta a estas pergun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 – Espírito Santo é a terça parte de Deus o Princípio Único, Origem, Sustentação e Destinação, de tudo e de todo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 – Espírito Santo é um espírito comunicante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 – Espírito Santo é o símbolo dos bons espírito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4 – Espírito Santo é a Virtude Divina, que se manifesta como dons espirituais, mediunidades ou carismas, ou dotações, facilitando a comunicação dos anjos, espíritos ou almas, e com isso produzindo fenômenos mediúnicos, sinais e curas, etc.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 a Lei Moral, o Cristo Modelo e a Revelação, todas as patifarias humanas se hão de esmigalhar, porque a JUSTIÇA DIVINA a isso obrigará. Mudem os homens, porque os DESÍGNIOS DIVINOS jamais mudarão. Assim afirma o término da Restauração, para os poucos que desejarem ser fiéis à VERDADE, ao AMOR e à VIRTU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tendam, de uma vez para sempre, que procurar o conhecimento do Cristianismo fora da Bíblia, através de palpiteiros encarnados e desencarnados, é o mesmo que entronizar a ignorância, a contradição, a hipocrisia e toda sorte de desvios comprometedores. Por que, Jesus mandava e manda examinar as Escrituras? Por que, as Escrituras mandam não acreditar em todos os espíritos? Já leu Romanos, 1, 22 a 32? Já leu o Apocalipse, capítulos de 14 em diante, para saber tudo quanto irá acontecer, com vistas à GRANDE RENOVAÇÃO DO MUNDO E DA HUMANI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usar verdadezinhas periféricas é próprio daqueles que, em defesa de seus interesses subalternos, ou mundanos, ou criminosos, desviam as gentes das VERDADES INICIÁTICAS FUNDAMENTAIS. Portanto, leitor, procure honrar sua responsabilidade perante a JUSTIÇA DIVINA, lendo e estudando por si mesmo, fugindo daqueles que usam e abusam do direito de pôr cabresto na cabeça dos tolos, para desviá-los das verdades bíblico-profét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OU DE ORIGEM DIVIN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 UMA INDIVIDUALIDADE ETERN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EVO ORGANIZAR O MEU CARÁT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À CUSTA DE MEUS ESFORÇOS.”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m tiver certeza de que é peregrino sobre a Terra, depósito de necessidades espirituais e materiais, dependente do chão terreno, do ar, do sol, sujeitos a doenças, sofrimentos físicos e morais, e por fim materialmente mortal, e espiritualmente SUJEITO À JUSTIÇA DIVINA, lembre-se disto: Enquanto a Lei de Deus, o Cristo Exemplar e os Dons do Espírito Santo forem tripudiados, tragédias, angústias e desesperos varrerão a Humanidade. O AVISO FINAL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.. de Osvaldo Polidoro é a Mensagem Divina da Hora Certa, é o AVISO APOCALÍPTICO, é o Livro Inconfundível, é o bíblico-profetismo n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ure o AVISO FINAL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.. na União Divinista, Rua Pedro Doll, 549 – Alto de Santana – São Paulo – Brasil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20551619"/>
      <w:bookmarkStart w:id="2" w:name="_Hlk120551619"/>
      <w:bookmarkEnd w:id="2"/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4-10T18:16:00Z</dcterms:modified>
  <cp:revision>13</cp:revision>
  <dc:subject/>
  <dc:title>Boletim Original do Pai Divino</dc:title>
</cp:coreProperties>
</file>