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VERDADES DIVINISTAS FUNDAMENTAIS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 xml:space="preserve">O DIVINISMO VEIO ATRAVÉS DO </w:t>
      </w:r>
      <w:r>
        <w:rPr>
          <w:rFonts w:cs="Calibri" w:ascii="Calibri" w:hAnsi="Calibri"/>
          <w:b/>
          <w:sz w:val="24"/>
        </w:rPr>
        <w:t>EVANGELHO ETERNO E ORAÇÕES PRODIGIOSAS</w:t>
      </w:r>
      <w:r>
        <w:rPr>
          <w:rFonts w:cs="Calibri" w:ascii="Calibri" w:hAnsi="Calibri"/>
          <w:sz w:val="24"/>
        </w:rPr>
        <w:t>, O PROMETIDO POR DEUS NO APOCALIPSE, 14, VERSÍCULOS DE 1 A 6. ESTUDEM AS SEGUINTES VERDADES DIVINAS FUNDAMENTAIS: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caps/>
          <w:sz w:val="24"/>
        </w:rPr>
        <w:t>DEU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spacing w:val="-20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ind w:left="709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pacing w:val="4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DIVINISTA</w:t>
      </w:r>
    </w:p>
    <w:p>
      <w:pPr>
        <w:pStyle w:val="TextBody"/>
        <w:spacing w:lineRule="auto" w:line="232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á-me, Sagrada Causa Originária, Deus ou Pai Divino, o poder de viver a Tua Lei, para que possa eu contribuir para a santificação da vida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cede-me o poder, Senhor, de fugir dos corruptos religiosismos, sectarismos, e mórbidos facciosismos, que tanto desviaram os filhos Teus do Reto Caminho, criando o Mal que tanto se esparramou pelo Mundo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A DE DEUS E DE SEUS MANDAMENTOS NINGUÉM PODE TER A CONSCIÊNCIA LIMPA, E AO DESENCARNAR A QUEM IRÁ PRESTAR CONTAS?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Deus é a Impoluta Justiça, são os Dons que distribui a Seus filhos, são os Inderrogáveis 10 Mandamentos, e são os Anjos, os Espíritos Mensageiros, os Gabriéis da Bíblia inteira, os verdadeiros Autores dos Sinais Extras, os Prodígios, os Milagres dos dias de Moisés, os Profetas e Jes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E Jesus saiu do Mundo proclamando –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E Deus só veio a prometer o Seu EVANGELHO ETERNO no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É por isso que está no Mundo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contendo as VERDADES DIVINAS FINAI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pavoroso cataclismo apocalíptico que reduzirá os viventes a um terço, Jesus e o Apocalipse anunciam nos seguintes textos bíblicos: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teus, capítulos 24 e 25.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pocalipse, capítulos 17, 18, 19 e 20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o Deus não falha, o terço sobrante viverá o prometido por Deus no Livro de Isaías, capítulo 11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1:34:00Z</dcterms:created>
  <dc:creator>Osvaldo Polidoro</dc:creator>
  <dc:description>União Divinista 
www.uniaodivinista.org</dc:description>
  <cp:keywords/>
  <dc:language>en-US</dc:language>
  <cp:lastModifiedBy>Conta da Microsoft</cp:lastModifiedBy>
  <dcterms:modified xsi:type="dcterms:W3CDTF">2021-12-28T13:53:00Z</dcterms:modified>
  <cp:revision>8</cp:revision>
  <dc:subject/>
  <dc:title>Boletim Original do Pai Divino</dc:title>
</cp:coreProperties>
</file>