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VERDADES DIVINAS QUE OS TERRÍCOLAS RESPEITARÃO DEPOIS DO DILÚVIO DE FOGO!</w:t>
      </w:r>
    </w:p>
    <w:p>
      <w:pPr>
        <w:pStyle w:val="Normal"/>
        <w:ind w:firstLine="720"/>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Deus enviou, por Moisés e Jesus, a Doutrina da Lei de Deus, e das Graças Mediúnicas ou Dons do Espírito Santo, e dos Exemplos de Jesus de como os praticar, para que os filhos de Deus fossem realizando a Gloriosa Civilização Divinista Universal, apontada por Deus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fez gorar a Promessa Divina apontada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s, quantas pessoas sabem do que Deus prometeu por Isaías, o Profeta, Vidente ou Médiu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nheçam a Lei de Deus, as Graças Mediúnicas ou Dons do Espírito Santo, e os Exemplos de Jesus de como VIVER A LEI DE DEUS E DE COMO CULTIVAR AS GRAÇAS MEDIÚNICAS – PORQUE FORA DISSO OS TERRÍCOLAS JAMAIS ATINGIRÃO A DIVINA CIVILIZAÇÃO APONTADA POR DEUS NO CAPÍTULO 11, DO PROFETA ISAÍA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jc w:val="both"/>
        <w:rPr>
          <w:rFonts w:ascii="Calibri" w:hAnsi="Calibri" w:cs="Calibri"/>
          <w:i/>
          <w:i/>
          <w:iCs/>
        </w:rPr>
      </w:pPr>
      <w:r>
        <w:rPr>
          <w:rFonts w:cs="Calibri" w:ascii="Calibri" w:hAnsi="Calibri"/>
          <w:i/>
          <w:iCs/>
        </w:rPr>
      </w:r>
    </w:p>
    <w:p>
      <w:pPr>
        <w:pStyle w:val="Normal"/>
        <w:ind w:firstLine="720"/>
        <w:jc w:val="both"/>
        <w:rPr>
          <w:rFonts w:ascii="Calibri" w:hAnsi="Calibri" w:cs="Calibri"/>
          <w:iCs/>
        </w:rPr>
      </w:pPr>
      <w:r>
        <w:rPr>
          <w:rFonts w:cs="Calibri" w:ascii="Calibri" w:hAnsi="Calibri"/>
          <w:iCs/>
        </w:rPr>
        <w:t>Aprendam sobre a Lei de Deus e os Exemplos de Jesu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rPr>
      </w:pPr>
      <w:r>
        <w:rPr>
          <w:rFonts w:cs="Calibri" w:ascii="Calibri" w:hAnsi="Calibri"/>
        </w:rPr>
        <w:t>Qual é o pútrido clericalismo, ou bastardo ismo, que fala em Deus, Moisés e Jesus, e que COLOCA TAIS INFORMES BÍBLICOS AO ALCANCE DOS FILHOS DE DEUS, ESPARRAMADOS SOBRE A TERRA, para cada um por si mesmo saber se comportar perante a JUSTIÇA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havendo tamanhas traições contra o que Deus enviou por Moisés e Jesus, poderia a Humanidade marchar para a DIVINA CIVILIZAÇÃO apontada por Deus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u iria alguém afirmar que Deus não soube o que prometeu por Isaías, o Grande Profeta, Vidente ou Médiu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Lembrem-se de que Deus tudo entregou certo, e que certo apontou o que está prometido no capítulo 11, de Isaí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ucede, porém, que até o ano 313 as comunidades de pessoas simples e humildes, não clérigas ou idólatras e fingidas, ou hipócritas, viveram para o que Deus entregou por Moisés e Jesus. Depois de 313, o Império Romano forjou a Besta Corruptora prevista no capítulo 13, do Apocalipse, e tudo virou de pernas para o ar, impondo rotulismos e fingimentos engodantes, adorações de paus e pedras, e tudo mais que contraria a Lei de Deus, tendo também inventado a Inquisição, para matar os herdeiros de Dons, os Profetas, Videntes ou Médiuns, e não ter, da parte de Deus, quem a acusasse dos crimes bestia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tanto, terrícolas, esperem para os anos finais do segundo milênio, e com conseqüências por alguns séculos, as tragédias punitivas previstas por Jesus e pelo Apocalipse:</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TEUS, CAPITULOS 24 E 25.</w:t>
      </w:r>
    </w:p>
    <w:p>
      <w:pPr>
        <w:pStyle w:val="Normal"/>
        <w:jc w:val="center"/>
        <w:rPr>
          <w:rFonts w:ascii="Calibri" w:hAnsi="Calibri" w:cs="Calibri"/>
        </w:rPr>
      </w:pPr>
      <w:r>
        <w:rPr>
          <w:rFonts w:cs="Calibri" w:ascii="Calibri" w:hAnsi="Calibri"/>
        </w:rPr>
        <w:t>APOCALIPSE, CAPÍTULOS 17, 18 E 19.</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que se a Besta e o Falso Profeta foram impondo falsidades em nome de Deus, Moisés e Jesus, também os reis, povos e nações, ou os governos e povos e nações, o que têm feito sem ser virar as costas para Deus, a fim de adorar a Besta e suas imundas idolatrias e prepotências politiqueira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 O QUE MAIS DEUS ENSINA ATRAVÉS DAS VERDADES BÍBLICA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rPr>
        <w:t xml:space="preserve">Jesus não veio para dizer tudo e Deus fez Jesus afirmar: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Respeitem o fato de que O EVANGELHO ETERNO Deus só promete no Apocalipse, 14, versículo 6.</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quem ler os capítulos 14, 19, 21 e 22, principalmente, do Apocalipse, ficará sabendo das profundas convulsões a terem acontecimento nos anos finais do segundo milênio, para que os merecedores dos ciclos porvindouros vivam como Deus aponta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aibam, para o próprio bem, que nem Deus cancelou o apontado no capítulo 11, de Isaías, nem deixaria de enviar o EVANGELHO ETERNO, prometido em Apocalipse, 14, 6. Vide suprema síntese:</w:t>
      </w:r>
    </w:p>
    <w:p>
      <w:pPr>
        <w:pStyle w:val="Normal"/>
        <w:rPr>
          <w:rFonts w:ascii="Calibri" w:hAnsi="Calibri" w:cs="Calibri"/>
        </w:rPr>
      </w:pPr>
      <w:r>
        <w:rPr>
          <w:rFonts w:cs="Calibri" w:ascii="Calibri" w:hAnsi="Calibri"/>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bCs/>
        </w:rPr>
        <w:t xml:space="preserve">Consoante o previsto por Jesus e o Apocalipse, a JUSTIÇA DIVINA e mais ninguém, fará entender o Livro </w:t>
      </w:r>
      <w:r>
        <w:rPr>
          <w:rFonts w:cs="Calibri" w:ascii="Calibri" w:hAnsi="Calibri"/>
          <w:b/>
          <w:bCs/>
        </w:rPr>
        <w:t>EVANGELHO ETERNO E ORAÇÕES PRODIGIOSAS</w:t>
      </w:r>
      <w:r>
        <w:rPr>
          <w:rFonts w:cs="Calibri" w:ascii="Calibri" w:hAnsi="Calibri"/>
          <w:bCs/>
        </w:rPr>
        <w:t>, por quem os herdeiros da Terra do Porvir colocarão a Lei de Deus, as Graças Mediúnicas, os Exemplos de Jesus, e a Sabedoria do EVANGELHO ETERNO, acima de quantos pútridos clericalismos e bastardos ismos tenham surgido ou venham a surgi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Lembrarão, os não cabritos, que UM PROGRAMA DIVINO EXISTE PARA O ESPÍRITO E O COSMO, e que esse DIVINO PROGRAMA nunca esteve nem jamais estará, a cargo de mistificadores ou idólatras parasitismos, fabricantes de CARMA NEGATIVO, de tragédias de variada ordem. Quem pode ser juiz do que Deus aponta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59:00Z</dcterms:created>
  <dc:creator>Osvaldo Polidoro</dc:creator>
  <dc:description>União Divinista - Sede Mundial do Divinismo
www.uniaodivinista.org</dc:description>
  <cp:keywords/>
  <dc:language>en-US</dc:language>
  <cp:lastModifiedBy>Ricardo Miranda</cp:lastModifiedBy>
  <dcterms:modified xsi:type="dcterms:W3CDTF">2019-06-08T20:59:00Z</dcterms:modified>
  <cp:revision>10</cp:revision>
  <dc:subject/>
  <dc:title>Boletim Original do Pai Divino</dc:title>
</cp:coreProperties>
</file>