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284"/>
        <w:rPr>
          <w:rFonts w:ascii="Calibri" w:hAnsi="Calibri" w:cs="Calibri"/>
        </w:rPr>
      </w:pPr>
      <w:r>
        <w:rPr>
          <w:rFonts w:cs="Calibri" w:ascii="Calibri" w:hAnsi="Calibri"/>
        </w:rPr>
        <w:t>VERDADES DIVINAS INCONFUNDÍVEIS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INCÍPIO OU DEUS; SUA IMPOLUTA JUSTIÇA; SEUS DIVINOS DONS DISTRIBUÍDOS A SEUS FILHOS; SEUS 10 MANDAMENTOS; SEUS ANJOS OU ESPÍRITOS MENSAGEIROS DISTRIBUIDORES DE ENSINOS E GRAÇAS. JAMAIS TRAIDORES DESSAS 5 VERDADES DIVINAS FUNDAMENTAIS FICARÃO IMPUNES, DEVENDO PENAR NO MUNDO ESPIRITUAL OU NAS ENCARNAÇÕES EXPIATÓRIAS. ESSAS VERDADES PAIRAM ACIMA DE MISTIFICADORES CLERICALISMOS, BASTARDOS ISMOS OU QUAISQUER OUTRAS FONTES PRETENSAMENTE RELIGIOSISTAS.</w:t>
      </w:r>
    </w:p>
    <w:p>
      <w:pPr>
        <w:pStyle w:val="TextBody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PRENDAM O QUE DEUS ENVIOU DE DOUTRINA POR MOISÉS, OS PROFETAS E JESUS, PARA SERVIR DE CÓDIGO DE COMPORTAMENTO:</w:t>
      </w:r>
    </w:p>
    <w:p>
      <w:pPr>
        <w:pStyle w:val="TextBody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i/>
          <w:iCs/>
        </w:rPr>
        <w:t>1 – Moisés entregou a Lei de Deus e o Primeiro Pentecostes, ou Batismo de Dons da História, como devem ler no Livro de Números, capítulo 11. Os filhos de Deus deveriam se guiar pela Lei Suprema e a Consoladora Revelação, para evitar desvios comprometedores, comércios de engodos ou simulações, ou fingimentos, etc.</w:t>
      </w:r>
    </w:p>
    <w:p>
      <w:pPr>
        <w:pStyle w:val="Normal"/>
        <w:ind w:firstLine="284"/>
        <w:jc w:val="both"/>
        <w:rPr>
          <w:rFonts w:ascii="Calibri" w:hAnsi="Calibri" w:cs="Calibri"/>
          <w:i/>
          <w:i/>
          <w:iCs/>
          <w:sz w:val="12"/>
        </w:rPr>
      </w:pPr>
      <w:r>
        <w:rPr>
          <w:rFonts w:cs="Calibri" w:ascii="Calibri" w:hAnsi="Calibri"/>
          <w:i/>
          <w:iCs/>
          <w:sz w:val="12"/>
        </w:rPr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i/>
          <w:iCs/>
        </w:rPr>
        <w:t>2 – Infelizmente para a Humanidade, e como sempre aconteceu depois dos ENSINOS e das GRAÇAS vindos de Deus, foram os rabinos ou padres, ou religiosos profissionais, adulterando tudo, impondo aparências de culto verdadeiro, etc.</w:t>
      </w:r>
    </w:p>
    <w:p>
      <w:pPr>
        <w:pStyle w:val="Normal"/>
        <w:ind w:firstLine="284"/>
        <w:jc w:val="both"/>
        <w:rPr>
          <w:rFonts w:ascii="Calibri" w:hAnsi="Calibri" w:cs="Calibri"/>
          <w:i/>
          <w:i/>
          <w:iCs/>
          <w:sz w:val="12"/>
        </w:rPr>
      </w:pPr>
      <w:r>
        <w:rPr>
          <w:rFonts w:cs="Calibri" w:ascii="Calibri" w:hAnsi="Calibri"/>
          <w:i/>
          <w:iCs/>
          <w:sz w:val="12"/>
        </w:rPr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i/>
          <w:iCs/>
        </w:rPr>
        <w:t>3 – E Deus, como todos devem ler no Velho Testamento, através de Profetas ou Médiuns, e Anjos ou Espíritos Mensageiros, prometeu a vinda do Verbo Exemplar ou Messias, e um novo Pentecostes ou Derrame de Dons para TODA A CARNE, aquilo que o Livro dos Atos dos Apóstolos registra perfeitamente. Estudem bem os textos, porque antes de findar o segundo milênio, terríveis abalos farão lembrá-los e vivê-los:</w:t>
      </w:r>
    </w:p>
    <w:p>
      <w:pPr>
        <w:pStyle w:val="Normal"/>
        <w:ind w:left="180"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ind w:left="584" w:hanging="0"/>
        <w:jc w:val="both"/>
        <w:rPr/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Como forem vossas obras, assim mesmo recebereis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partai-vos de mim, vós que obrais a iniquidade.”</w:t>
      </w:r>
    </w:p>
    <w:p>
      <w:pPr>
        <w:pStyle w:val="Corpodetexto2"/>
        <w:ind w:firstLine="72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Não sairás dali, até pagar o último ceitil.”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OMO JESUS TRATOU OS PADRES?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que perseguistes e matastes os Profetas, pois mais um matareis e por todos estes crimes respondereis.”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/>
      </w:pPr>
      <w:r>
        <w:rPr>
          <w:rFonts w:cs="Calibri" w:ascii="Calibri" w:hAnsi="Calibri"/>
        </w:rPr>
        <w:t xml:space="preserve">Adentrem agora ao </w:t>
      </w:r>
      <w:r>
        <w:rPr>
          <w:rFonts w:cs="Calibri" w:ascii="Calibri" w:hAnsi="Calibri"/>
          <w:b/>
        </w:rPr>
        <w:t>CONHECIMENTO DO SANTO MEDIUNISMO</w:t>
      </w:r>
      <w:r>
        <w:rPr>
          <w:rFonts w:cs="Calibri" w:ascii="Calibri" w:hAnsi="Calibri"/>
        </w:rPr>
        <w:t>, mas através de Deus, por meio da Bíblia, e não de quaisquer outras fontes, de encarnados ou desencarnados. E o façam pensando na LEI DE DEUS, porque o FATOR FUNDAMENTAL, para o uso correto, é – LIMPEZA DE CONSCIÊNCIA: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Recuodecorpodetexto2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Quem dera que o Senhor desse o Seu Espírito Santo e que toda a Carne profetizasse” – Números, 11, 29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erramarei o Meu Espírito Santo sobre a tua semente, e a minha benção sobre a tua descendência” – Isaías, 44, 3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orque para vós é a promessa, e para quantos estiverem longe, quantos o Senhor a si quiser chamar” – Atos, cap. 2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Caríssimos, não creiais a todo espírito, mas provai se os espíritos são de Deus, porque muitos já foram os falsos profetas que se levantaram no Mundo” – I Ep. de João, cap. 4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  <w:bCs/>
          <w:i/>
          <w:iCs/>
        </w:rPr>
        <w:t>“</w:t>
      </w:r>
      <w:r>
        <w:rPr>
          <w:rFonts w:cs="Calibri" w:ascii="Calibri" w:hAnsi="Calibri"/>
          <w:b/>
          <w:bCs/>
          <w:i/>
          <w:iCs/>
        </w:rPr>
        <w:t>Deus não é de mortos, mas de vivos, porque aqueles que forem dignos da ressurreição, serão como os Anjos do Céu” – Mateus, cap. 22, 30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ntigamente, em Israel, indo alguém consultar a Deus, dizia assim: Vinde e vamos ao vidente porque ao Profeta de hoje se chamava então vidente” – I Samuel, 9, 9. Tradução: Ferreira de Almeida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*            *            *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FORA DAS VERDADES BÍBLICO-PROFÉTICAS IREIS REALIZAR ISAÍAS, CAPÍTULO 11?)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LIGIOSISMOS DE TODAS AS MARCAS, CLERICAIS E NÃO CLERICAIS ATRAIÇOARAM ESSE CÓDIGO DE CONDUTA, ESSE DIVINO DOCUMENTÁRIO, OBRIGANDO A FRACASSAR O PROMETIDO POR DEUS EM ISAÍAS, CAPÍTULO 11, A DIVINA CIVILIZAÇÃO. E ESSE TREMENDO CRIME JAMAIS FICARIA IMPUNE, DEVENDO SER RESGATADO ATÉ O ÚLTIMO CEITIL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S PUNIÇÕES A VIREM ANTES DE FINDAR O II MILÊNIO SÃO AS PREVISTAS POR JESUS E O APOCALIPSE: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IDE MATEUS, CAPÍTULOS 24 E 25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IDE APOCALIPSE, CAPÍTULOS 17, 18, 19 E 20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QUE O DESTINO DO INFINITO E DA ETERNIDADE PERTENCE A DEUS E MAIS NINGUÉM, BEM ASSIM COMO O DESTINO DOS MUNDOS E DAS HUMANIDADES. TODA DESARMONIA EM TEMPO CERTO SERÁ PUNIDA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POIS DO HIGIENIZADOR DILÚVIO DE FOGO, QUEM SOBRAR, AQUELES QUE VIEREM A MERECER OS CICLOS VINDOUROS, PREVISTOS NO CAPÍTULO 21, DO APOCALIPSE, SABERÃO DAS SEGUINTES VERDADES: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 xml:space="preserve">JESUS DEIXOU O MUNDO AVISANDO: </w:t>
      </w:r>
      <w:r>
        <w:rPr>
          <w:rFonts w:cs="Calibri" w:ascii="Calibri" w:hAnsi="Calibri"/>
          <w:b/>
        </w:rPr>
        <w:t>“Tenho muito para vos dizer ainda, porém vós não podeis suportá-lo agora”.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BÍBLIA FICOU INCOMPLETA, FALHA E OMISSA, COMO JESUS MUITO BEM VOS AVISOU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EVANGELHO ETERNO, DA ETERNA VERDADE DIVINA, O DE DEUS, SÓ FOI PROMETIDO POR DEUS NO APOCALIPSE, 14, 1 A 6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LIAS VIRIA PARA RESTAURAR O ENTREGUE ATÉ JESUS. DEPOIS VOLTARIA PARA ENTREGAR O EVANGELHO ETERNO, O DE DEUS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 xml:space="preserve">O LIVRO – </w:t>
      </w:r>
      <w:r>
        <w:rPr>
          <w:rFonts w:cs="Calibri" w:ascii="Calibri" w:hAnsi="Calibri"/>
          <w:b/>
        </w:rPr>
        <w:t>EVANGELHO ETERNO E ORAÇÕES PRODIGIOSAS</w:t>
      </w:r>
      <w:r>
        <w:rPr>
          <w:rFonts w:cs="Calibri" w:ascii="Calibri" w:hAnsi="Calibri"/>
        </w:rPr>
        <w:t xml:space="preserve"> – ESTÁ NO MUNDO, APRESENTA O DIVINO DOCUMENTÁRIO QUE DEUS ENTREGOU POR MOISÉS, OS PROFETAS E JESUS, E CONTÉM A SEGUINTE DIVINA CHAVE INICIÁTICA TOTAL, A ETERNA: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*            *            *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O NÃO CUMPRIMENTO DAS PROMESSAS DE DEUS GERARIA A DESMORALIZAÇÃO DO MESMO DEUS, DE MOISÉS, OS PROFETAS E JESUS, E DA BÍBLIA, NÃO É CERTO?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TANTO, AGUARDEM AS PROFUNDAS COMOÇÕES RENOVADORAS, COM VISTAS AOS QUE VIEREM A MERECER A TERRA DO PORVIR, AS NORMAIS OVELHAS DE DEUS, POIS OS CABRITOS SERÃO EXPULSOS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S OVELHAS DE DEUS VIVERÃO A ORAÇÃO DOS DIVINISTAS: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Deus, de jamais propositalmente vir a ser pecador contra os DEZ MANDAMENT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ó Sagrado Princípio, de nunca propositalmente, vir a blasfemar contra os Dons do Espírito Santo, Carismas ou Mediunidade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ó Divina Causa Originária, de jamais nas minhas obras, negar os Divinos Exemplos de Jesu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Pai Divino, de jamais negligenciar perante as Divinas Promessas contidas nos capítulos 14, 19, 21 e 22, do Apocalipse, o Livro dos Eventos Porvindour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ó Deus, de jamais duvidar dos Teus Santos Anjos, dos Mensageiros de Teus Ensinos e os Entregadores de Tuas Divinas Bênçã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Enfim, Senhor, peço-Te a Graça de nunca ser o traidor de mim mesmo, por negar Tua Existência, Teu Infinito Poder e o Sagrado Destino que reservas a Teus filh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*            *            *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AS OVELHAS DE DEUS, OS DIVINISTAS, NÃO SE AFASTARÃO DE DEUS, SUA JUSTIÇA, SEUS DONS, SEUS 10 MANDAMENTOS, SEUS ANJOS OU ESPÍRITOS MENSAGEIROS, ENTREGADORES DE ENSINOS E GRAÇAS, PORQUE FORA DISSO NÃO HÁ – RELIGIÃO DE DEUS!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.</w:t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9:08:00Z</dcterms:created>
  <dc:creator>Osvaldo Polidoro</dc:creator>
  <dc:description>União Divinista 
www.uniaodivinista.org</dc:description>
  <cp:keywords/>
  <dc:language>en-US</dc:language>
  <cp:lastModifiedBy>Ricardo Miranda</cp:lastModifiedBy>
  <dcterms:modified xsi:type="dcterms:W3CDTF">2014-05-12T12:44:00Z</dcterms:modified>
  <cp:revision>8</cp:revision>
  <dc:subject/>
  <dc:title>Boletim Original do Pai Divino</dc:title>
</cp:coreProperties>
</file>