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DADES DIVINAS FUNDAMENTAIS QUE OS DIVINISTAS DEVEM CULTIVAR RIGOROSAMENTE, A FIM DE MERECER PERTENCER AO TERÇO QUE SOBRARÁ DO DILÚVIO E DA EXPULSÃO DOS CABRITOS, PREVISTOS POR JESUS E O APOCALIPSE.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TextBodyIndent"/>
        <w:spacing w:before="120" w:after="120"/>
        <w:rPr/>
      </w:pPr>
      <w:bookmarkStart w:id="1" w:name="_Hlk111712488"/>
      <w:bookmarkEnd w:id="1"/>
      <w:r>
        <w:rPr>
          <w:rFonts w:cs="Calibri" w:ascii="Calibri" w:hAnsi="Calibri"/>
        </w:rPr>
        <w:t>A seguir devem tributar total atenção às 3 seguintes verdades fora das quais podem falhar gravemente, perdendo sagradas conquistas, perante a Impoluta Justiça Divina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1 – Viver rigorosamente a Lei de Deus, porque a Lei de Deus é Deus feito Mandamentos. É maldito pecar contra a Lei de Deus, as Graças do Espírito Santo e as Legiões de Deus, os Anjos, os Espíritos Mensageiros de Deus, como Jesus ensina em Mateus, 22, 30, os desencarnados dignos de tais tarefa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2 – Cultivar as Graças do Espírito Santo, Carismas ou Mediunidades. Jamais por dinheiro ou feitiçarias.</w:t>
      </w:r>
    </w:p>
    <w:p>
      <w:pPr>
        <w:pStyle w:val="Recuodecorpodetexto3"/>
        <w:spacing w:before="120" w:after="120"/>
        <w:ind w:firstLine="709"/>
        <w:rPr/>
      </w:pPr>
      <w:r>
        <w:rPr>
          <w:rFonts w:cs="Calibri" w:ascii="Calibri" w:hAnsi="Calibri"/>
          <w:b w:val="false"/>
        </w:rPr>
        <w:t>3 – Não crer a todo e qualquer espírito comunicante. Fora das seguintes Verdades Doutrinárias, as que Deus entregou pelos Patriarcas, Moisés, os Profetas e Jesus, nada aceitar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06461216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3" w:name="_Hlk106461216"/>
      <w:bookmarkStart w:id="4" w:name="_Hlk111715044"/>
      <w:bookmarkEnd w:id="3"/>
      <w:bookmarkEnd w:id="4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5" w:name="_Hlk111715044"/>
      <w:bookmarkEnd w:id="5"/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u w:val="none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46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24-11-26T18:01:00Z</dcterms:modified>
  <cp:revision>9</cp:revision>
  <dc:subject/>
  <dc:title>Boletim Original do Pai Divino</dc:title>
</cp:coreProperties>
</file>