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RDADES DIVINAS FUNDAMENTAIS</w:t>
      </w:r>
    </w:p>
    <w:p>
      <w:pPr>
        <w:pStyle w:val="Normal"/>
        <w:ind w:firstLine="708"/>
        <w:jc w:val="both"/>
        <w:rPr>
          <w:rFonts w:ascii="Calibri" w:hAnsi="Calibri" w:cs="Courier New"/>
          <w:b/>
          <w:b/>
          <w:bCs/>
          <w:u w:val="single"/>
        </w:rPr>
      </w:pPr>
      <w:r>
        <w:rPr>
          <w:rFonts w:cs="Courier New" w:ascii="Calibri" w:hAnsi="Calibri"/>
          <w:b/>
          <w:bCs/>
          <w:u w:val="single"/>
        </w:rPr>
      </w:r>
    </w:p>
    <w:p>
      <w:pPr>
        <w:pStyle w:val="TextBodyIndent"/>
        <w:ind w:firstLine="708"/>
        <w:rPr>
          <w:rFonts w:ascii="Calibri" w:hAnsi="Calibri" w:cs="Courier New"/>
        </w:rPr>
      </w:pPr>
      <w:r>
        <w:rPr>
          <w:rFonts w:cs="Courier New" w:ascii="Calibri" w:hAnsi="Calibri"/>
        </w:rPr>
        <w:t>ENTENDAM E PARA SEMPRE, FILHOS DE DEUS LOTADOS NA TERRA – ENCARNADOS E DESENCARNADOS – QUE PARA EFEITO DE COMPORTAMENTO ESPIRITUAL E MORAL, JAMAIS VOS DETERMINARÁ DEUS, MAIS DO QUE VIVER A LEI MORAL INDERROGÁVEL – OS DEZ MANDAMENTOS – E CULTIVAR SANTA E FERVOROSAMENTE AS GRAÇAS DO SANTO MEDIUNISMO, NA BÍBLIA DENOMINADOS DONS DO ESPÍRITO SANTO, OS QUE PERMITEM A COMUNICABILIDADE E AÇÃO DOS ANJOS, QUE QUER DIZER DOS ESPÍRITOS QUE JÁ PODEM REALMENTE SER OS SEUS MENSAGEIROS, ENTREGADORES DE ENSINOS E DE MARAVILHOSOS EFEITOS, COMO AQUELES QUE VIERAM ATRAVÉS DOS PATRIARCAS, DE MOISÉS, DE ELIAS, DOS PROFETAS E DE JESUS.</w:t>
      </w:r>
    </w:p>
    <w:p>
      <w:pPr>
        <w:pStyle w:val="Normal"/>
        <w:ind w:firstLine="708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E ENTENDAM OS FILHOS DE DEUS, ENCARNADOS E DESENCARNADOS, O QUE SIGNIFICAM A LEI DE DEUS E O SANTO MEDIUNISMO, COMO INSTRUMENTOS INTRANSFERÍVEIS NA OBTENÇÃO DA HARMONIA E DA PAZ, SAGRADOS FATORES QUE FERMENTAM O DESABROCHAR DO DEUS INTERNO, DAS LATENTES DOTAÇÕES QUE COMPORTAM DE DIVINAS VIRTUDES, POR SEREM CENTELHAS DE DEUS.</w:t>
      </w:r>
    </w:p>
    <w:p>
      <w:pPr>
        <w:pStyle w:val="Normal"/>
        <w:ind w:firstLine="708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E SAIBAM TAMBÉM QUE, JAMAIS DESENCARNARÁ ALGUÉM, SEM QUE TENHA DE PRESTAR CONTAS À DIVINA JUSTIÇA, PELO FATO DE TER OU NÃO RESPEITADO OS DEZ MANDAMENTOS, E DE TER SIDO FIEL PERANTE O SANTO E INTRANSFERÍVEL DEVER DE VENERAR A GRAÇA DO SANTO MEDIUNISMO, OS SEUS EFEITOS INSTRUTIVOS E CONSOLADORES.</w:t>
      </w:r>
    </w:p>
    <w:p>
      <w:pPr>
        <w:pStyle w:val="Normal"/>
        <w:ind w:firstLine="708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POR QUE TANTOS ESPÍRITOS DESENCARNAM, E PELA JUSTIÇA DIVINA RUMAM NA DIREÇÃO DOS LUGARES DE PRANTO E RANGER DOS DENTES?</w:t>
      </w:r>
    </w:p>
    <w:p>
      <w:pPr>
        <w:pStyle w:val="Normal"/>
        <w:ind w:firstLine="708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POR QUE TANTOS ESPÍRITOS ENCARNAM PORTANDO CONSIGO COMPROMISSOS DOLOROSOS, DOLOROSAS EXPIAÇÕES, ALEIJUMES VÁRIOS, SOFRIMENTO ESPIRITUAL E MORAL?</w:t>
      </w:r>
    </w:p>
    <w:p>
      <w:pPr>
        <w:pStyle w:val="Normal"/>
        <w:ind w:firstLine="708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FAÇAM-SE, FILHOS DE DEUS, ESSAS PERGUNTAS A SI MESMOS, E JAMAIS IMPUTEM FALHAS NA JUSTIÇA DIVINA.</w:t>
      </w:r>
    </w:p>
    <w:p>
      <w:pPr>
        <w:pStyle w:val="Normal"/>
        <w:ind w:firstLine="708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E JAMAIS PRETENDAM JUSTIFICAR OS CRIMES CONTRA A LEI DE DEUS E CONTRA AS GRAÇAS DO SANTO MEDIUNISMO, EM SI PRÓPRIOS OU NOS SEMELHANTES, EM FUNÇÃO DE ATENDEREM A ESTATUTOS ERRADOS, MISTIFICADORES, INVENTADOS POR HOMENS FABRICANTES DE IMUNDOS CLERICALISMOS, DE BASTARDOS ISMOS, SOB PRETEXTOS QUAISQUER.</w:t>
      </w:r>
    </w:p>
    <w:p>
      <w:pPr>
        <w:pStyle w:val="Normal"/>
        <w:ind w:firstLine="708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TextBody"/>
        <w:ind w:firstLine="708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ENTENDAM, A DIVINA JUSTIÇA CONDENA OS IMUNDOS CONCHAVISMOS E SEUS DOLOS. PORQUE É SUA FUNÇÃO APONTAR PARA A LEI DE DEUS E OS DONS DE DEUS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  <w:t>Digno de Deus, e não de Seus relativos enviados, é quem se fizer seguidor de Sua Divina Justiça, de Seus Dons Distribuídos, de Sua Lei Moral Inderrogável e de Seus Anjos ou Espíritos Mensageiros.</w:t>
      </w:r>
    </w:p>
    <w:p>
      <w:pPr>
        <w:pStyle w:val="Normal"/>
        <w:ind w:firstLine="720"/>
        <w:jc w:val="both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</w:r>
    </w:p>
    <w:p>
      <w:pPr>
        <w:pStyle w:val="TextBodyIndent"/>
        <w:rPr>
          <w:rFonts w:ascii="Calibri" w:hAnsi="Calibri" w:cs="Courier New"/>
        </w:rPr>
      </w:pPr>
      <w:r>
        <w:rPr>
          <w:rFonts w:cs="Courier New" w:ascii="Calibri" w:hAnsi="Calibri"/>
          <w:bCs/>
        </w:rPr>
        <w:t>E aprendam que Espírito Santo é o Santo Mediunismo Intermediário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xtBody"/>
        <w:ind w:firstLine="72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E seria Jesus, que encarnou para exemplificar como viver a Lei de Deus e cultivar o Santo Mediunismo, quem iria apoiar os traidores da Lei de Deus e o do Santo Mediunismo?</w:t>
      </w:r>
    </w:p>
    <w:p>
      <w:pPr>
        <w:pStyle w:val="TextBody"/>
        <w:ind w:firstLine="72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Mas, respondam, não está cheia a Humanidade, de quem defende em si mesmo e nos semelhantes, o direito de ser traidor da Lei de Deus e das Graças do Santo Mediunismo?</w:t>
      </w:r>
    </w:p>
    <w:p>
      <w:pPr>
        <w:pStyle w:val="TextBody"/>
        <w:ind w:firstLine="72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Para que fim surgiriam, em 313, na Cidade dos Sete Montes, a Besta e o Falso Profeta, previstos no capítulo 13, do Apocalipse? </w:t>
      </w:r>
    </w:p>
    <w:p>
      <w:pPr>
        <w:pStyle w:val="TextBody"/>
        <w:ind w:firstLine="72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E quem fez gorar, fracassar, A SANTA CIVILIZAÇÃO, APONTADA POR DEUS NO CAPÍTULO 11, DO PROFETA, VIDENTE OU MÉDIUM, ISAÍAS? </w:t>
      </w:r>
    </w:p>
    <w:p>
      <w:pPr>
        <w:pStyle w:val="TextBody"/>
        <w:ind w:firstLine="72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E o crime de contrariar o DESÍGNIO DIVINO, ficaria impune?</w:t>
      </w:r>
    </w:p>
    <w:p>
      <w:pPr>
        <w:pStyle w:val="TextBody"/>
        <w:ind w:firstLine="72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O crime de contrariar o DESÍGNIO DIVINO trará, antes de findar o II Milênio, as punições previstas por Jesus em Mateus, capítulos 24 e 25, as mesmas que o Apocalipse registra nos capítulos 17, 18 e 19.</w:t>
      </w:r>
    </w:p>
    <w:p>
      <w:pPr>
        <w:pStyle w:val="TextBody"/>
        <w:ind w:firstLine="72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ourier New"/>
          <w:b/>
          <w:b/>
          <w:bCs/>
          <w:iCs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Entendam que Jesus saiu do mundo dizendo: </w:t>
      </w:r>
      <w:r>
        <w:rPr>
          <w:rFonts w:cs="Courier New" w:ascii="Calibri" w:hAnsi="Calibri"/>
          <w:b/>
          <w:bCs/>
          <w:iCs/>
          <w:sz w:val="24"/>
          <w:szCs w:val="24"/>
        </w:rPr>
        <w:t>“Tenho muito para vos dizer ainda, porém vós não podeis suportá-lo agora”</w:t>
      </w:r>
      <w:r>
        <w:rPr>
          <w:rFonts w:cs="Courier New" w:ascii="Calibri" w:hAnsi="Calibri"/>
          <w:bCs/>
          <w:iCs/>
          <w:sz w:val="24"/>
          <w:szCs w:val="24"/>
        </w:rPr>
        <w:t>.</w:t>
      </w:r>
    </w:p>
    <w:p>
      <w:pPr>
        <w:pStyle w:val="TextBody"/>
        <w:ind w:firstLine="720"/>
        <w:jc w:val="both"/>
        <w:rPr>
          <w:rFonts w:ascii="Calibri" w:hAnsi="Calibri" w:cs="Courier New"/>
          <w:b/>
          <w:b/>
          <w:bCs/>
          <w:iCs/>
          <w:sz w:val="24"/>
          <w:szCs w:val="24"/>
        </w:rPr>
      </w:pPr>
      <w:r>
        <w:rPr>
          <w:rFonts w:cs="Courier New" w:ascii="Calibri" w:hAnsi="Calibri"/>
          <w:b/>
          <w:bCs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ourier New" w:ascii="Calibri" w:hAnsi="Calibri"/>
        </w:rPr>
        <w:t xml:space="preserve">O EVANGELHO ETERNO, DE DEUS OU DIVINISMO, NÃO SEGUNDO RELATIVOS ENVIADOS DE DEUS, DEUS SÓ VEIO A PROMETER NO APOCALIPSE, CAPÍTULO 14, VERSÍCULOS DE 1 A 6. E o Livro </w:t>
      </w:r>
      <w:r>
        <w:rPr>
          <w:rFonts w:cs="Courier New" w:ascii="Calibri" w:hAnsi="Calibri"/>
          <w:b/>
          <w:bCs/>
        </w:rPr>
        <w:t>EVANGELHO ETERNO E ORAÇÕES PRODIGIOSAS</w:t>
      </w:r>
      <w:r>
        <w:rPr>
          <w:rFonts w:cs="Courier New" w:ascii="Calibri" w:hAnsi="Calibri"/>
        </w:rPr>
        <w:t>, contém a seguinte suprema síntese, que A VARA DE FERRO, A JUSTIÇA DIVINA, fará entender e viver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ourier New" w:ascii="Calibri" w:hAnsi="Calibri"/>
        </w:rPr>
        <w:t xml:space="preserve">SE DEUS FOSSE ESPERAR PELOS INFELIZES REPRESENTANTES DE IMUNDOS CLERICALISMOS E BASTARDOS ISMOS, TRAIDORES DA LEI DE DEUS E DO SANTO MEDIUNISMO, CUMPRIRIA </w:t>
      </w:r>
      <w:r>
        <w:rPr>
          <w:rFonts w:cs="Courier New" w:ascii="Calibri" w:hAnsi="Calibri"/>
          <w:bCs/>
        </w:rPr>
        <w:t>SUAS PROMESSAS FEITAS NO APOCALIPSE?</w:t>
      </w:r>
    </w:p>
    <w:p>
      <w:pPr>
        <w:pStyle w:val="Normal"/>
        <w:ind w:firstLine="720"/>
        <w:jc w:val="both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ourier New" w:ascii="Calibri" w:hAnsi="Calibri"/>
        </w:rPr>
        <w:t xml:space="preserve">E como o EVANGELHO ETERNO É DIVINISMO, VIVAM </w:t>
      </w:r>
      <w:r>
        <w:rPr>
          <w:rFonts w:cs="Courier New" w:ascii="Calibri" w:hAnsi="Calibri"/>
          <w:b/>
        </w:rPr>
        <w:t>A ORAÇÃO DOS DIVINISTAS</w:t>
      </w:r>
      <w:r>
        <w:rPr>
          <w:rFonts w:cs="Courier New" w:ascii="Calibri" w:hAnsi="Calibri"/>
        </w:rPr>
        <w:t>:</w:t>
      </w:r>
    </w:p>
    <w:p>
      <w:pPr>
        <w:pStyle w:val="Normal"/>
        <w:ind w:firstLine="720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ind w:firstLine="720"/>
        <w:jc w:val="both"/>
        <w:rPr>
          <w:rFonts w:ascii="Calibri" w:hAnsi="Calibri" w:cs="Courier New"/>
          <w:sz w:val="24"/>
        </w:rPr>
      </w:pPr>
      <w:r>
        <w:rPr>
          <w:rFonts w:cs="Courier New" w:ascii="Calibri" w:hAnsi="Calibri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ind w:firstLine="720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JAMAIS PRETENDAM JUSTIFICAR, EM SI MESMOS OU NOS SEMELHANTES, CRIMES CONTRA A LEI DE DEUS E AS GRAÇAS DO SANTO MEDIUNISMO, PORQUE JAMAIS TAIS CRIMES FICARÃO IMPUNES!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2:5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9-06-08T13:25:00Z</dcterms:modified>
  <cp:revision>7</cp:revision>
  <dc:subject/>
  <dc:title>Boletim Original do Pai Divino</dc:title>
</cp:coreProperties>
</file>