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BÍBLICAS, QUE SE NINGUÉM AS TIVESSE ATRAIÇOADO, A CARNE TODA, A HUMANIDADE, ESTARIA VIVENDO, A DIVINA CIVILIZAÇÃO, PROMETIDA EM ISAÍAS, CAP. 1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, porque tendo havido traições, por parte de imundos clericalismos, não findará o II Milênio, sem virem as Divinas Punições, previstas em Mateus, capítulos 24 e 25, e Apocalipse, capítulos de 17 a 21, reduzindo os viventes a um teço. E atraiçoar Deus, Moisés, os Profetas, Jesus e a Bíblia, devia ficar sem severíssimas punições?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as imundos padrequismos, o judeu e os citados no capítulo 13, do Apocalipse, tudo corromperam, tudo atraiçoaram, criando o Dilúvio e a Expulsão dos Cabritos, a virem antes dos anos finais do II Milênio. O Sermão Profético e o Apocalipse, não falharã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as antes de acontecerem as Divinas Punições, Deus mandaria o Anjo Poderoso, prometido no Apocalipse, 14, 1 a 6, para tudo restaurar e tudo completar, para sempr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4" w:name="_Hlk106461216"/>
      <w:bookmarkStart w:id="5" w:name="_Hlk106461216"/>
      <w:bookmarkEnd w:id="5"/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Só Deus é Senhor Total da Justiça, Dons Espirituais, 10 INDERROGÁVEIS MANDAMENTOS, e Anjos, que quer dizer Espíritos Seus Mensageiros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Ninguém irá tirar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a Divina Condição de ser o SAGRADO ESTATUTO. Quem sabe que é peregrino sobre a Terra, devendo ter contas com a Divina Justiça, pense muito bem antes de tecer julgamentos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  <w:spacing w:val="4"/>
        </w:rPr>
        <w:t>OBS</w:t>
      </w:r>
      <w:r>
        <w:rPr>
          <w:rFonts w:cs="Calibri" w:ascii="Calibri" w:hAnsi="Calibri"/>
          <w:spacing w:val="4"/>
        </w:rPr>
        <w:t>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obre os Anjos Guardiães, Deus vos ensina totalmente, quando foi da crucificação de Jesus. Aprendam com Deus em Lucas, 22, 43, que assim avisa: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“</w:t>
      </w:r>
      <w:r>
        <w:rPr>
          <w:rFonts w:cs="Calibri" w:ascii="Calibri" w:hAnsi="Calibri"/>
          <w:b/>
          <w:bCs/>
          <w:spacing w:val="4"/>
        </w:rPr>
        <w:t>E APARECEU-LHE UM ANJO DO CÉU QUE O CONFORTAVA.”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E TAMBÉM NO INÍCIO DA VIDA MESSIÂNICA DE JESUS, BEM QUE DEIXOU ESTES ENSINAMENTOS:</w:t>
      </w:r>
    </w:p>
    <w:p>
      <w:pPr>
        <w:pStyle w:val="Normal"/>
        <w:spacing w:lineRule="auto" w:line="216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“</w:t>
      </w:r>
      <w:r>
        <w:rPr>
          <w:rFonts w:cs="Calibri" w:ascii="Calibri" w:hAnsi="Calibri"/>
          <w:b/>
          <w:bCs/>
          <w:spacing w:val="4"/>
        </w:rPr>
        <w:t>VEREIS OS ANJOS DE DEUS SUBINDO E DESCENDO SOBRE O FILHO DO HOMEM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GRANDES VULTOS BÍBLICOS FORAM VIDENTES, PROFETAS, PODEROSOS MÉDIUNS, TENDO OS ANJOS, ESPÍRITOS MENSAGEIROS DE DEUS, ATUANDO SOBRE ELES, PRODUZINDO SINAIS EXTRAS, OS MILAGRE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1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0T01:28:00Z</dcterms:modified>
  <cp:revision>7</cp:revision>
  <dc:subject/>
  <dc:title>Boletim Original do Pai Divino</dc:title>
</cp:coreProperties>
</file>