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DADEIROS DIVINISTAS SÃO ANJOS DE DEUS ENCARNADOS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nome de bem relativos enviados de Deus, falhos e omissos a Humanidade se encontra dividida em porções ignaras, fanáticas, mórbidas, se odiando e assassinando barbaramente desde milênios, não é verdade?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 que, ainda não teve cumprimento a Divina Civilização, a prometida por Deus no capítulo 11, de Isaías?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endam com a Bíblia as 5 VERDADES DIVINAS, AS ETERNAS, AS QUE IMUNDOS PADREQUISMOS, SEMPRE ATRAIÇOARAM, VENDENDO OS MAIS ERRADOS ENSINOS, AOS SIMPLÓRIOS, AOS IGNAR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s porções ignaras, que compram mentiras dos padrequismos, deviam perguntar a eles, sobre Deus, Sua Justiça, Seus Dons Espirituais ou Mediúnicos, Seus 10 Mandamentos e Seus Anjos, os Espíritos Mensageiros, como Jesus ensina em Mateus, 22, 30, muito e muito bem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nham certeza que a Divina Civilização, prometida por Deus em Isaías, capítulo 11, não se cumpriu, porque os imundos padrequismos, atraiçoaram as VERDADES DIVINAS ACIMA EXPOSTAS NA BÍBLIA. E que tais traições, é que trarão o Dilúvio, antes de findar o II Milênio, reduzindo os viventes a um terç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o nunca profecia bíblica falhou, também o Dilúvio não falhará, reduzindo os viventes a um terço. E como informam o Sermão Profético e o Apocalipse, antes de findar o II Milênio. E a prova disso, reconheçam, é que a carne toda está atolada em todas as modalidades de imoralismos, de podridões, de crimes os mais bárbaros, de droguismos fabricantes de espíritos imundos, encarnados e desencarnad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MAIS DIVINO CONSELHO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 MAIOR TRAIÇÃO QUE UM FILHO DE DEUS PODE COMETER CONTRA SI PRÓPRIO É NÃO SE PREPARAR PARA A DESENCARNAÇÃO. FORA DA LEI, CONSEGUIRÁ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o Dilúvio e a Expulsão dos Cabritos, Religião será viver os Mandamentos, e os contantos com os Anjos, Espíritos de Deus, a Perene Revelação, Instrutiva e Consolador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2:54:00Z</dcterms:created>
  <dc:creator>Osvaldo Polidoro</dc:creator>
  <dc:description>União Divinista
www.uniaodivinista.org</dc:description>
  <cp:keywords/>
  <dc:language>en-US</dc:language>
  <cp:lastModifiedBy>Conta da Microsoft</cp:lastModifiedBy>
  <dcterms:modified xsi:type="dcterms:W3CDTF">2021-12-28T13:46:00Z</dcterms:modified>
  <cp:revision>17</cp:revision>
  <dc:subject/>
  <dc:title>Boletim Original do Pai Divino</dc:title>
</cp:coreProperties>
</file>