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MOS ACABAR COM O FALSO EVANGELISM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causa da implantação do </w:t>
      </w:r>
      <w:r>
        <w:rPr>
          <w:rFonts w:cs="Calibri" w:ascii="Calibri" w:hAnsi="Calibri"/>
          <w:u w:val="single"/>
        </w:rPr>
        <w:t>cristianismo da mentira</w:t>
      </w:r>
      <w:r>
        <w:rPr>
          <w:rFonts w:cs="Calibri" w:ascii="Calibri" w:hAnsi="Calibri"/>
        </w:rPr>
        <w:t>, ou das mentiras impostas em nome da Verdade, o Sermão Profético e o Apocalipse assinalam, para antes de findar o segundo milênio, terríveis tragédias que reduzirão os viventes a um terço, ou um quarto (como Maria falou em Fátima). E quem vive perguntando quais sejam as mentiras, para assim poder combatê-las, e, com isso, evitar os terríveis morticíni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vão ler sobre o que o Verbo ensinou sobre a Lei de Deus, sobre a Sua Significação de Alfa e Ômega Apocalíptico, e sobre a Importância Doutrinária Fundamental dos Dons do Espírito Santo, Carismas ou Mediunidades, para não faltar a Graça da Revelação Consoladora, irão fatalmente entender os dois grandes inimigos da Vontade de Deus – os profissionalismos clericais, com suas mentiras e engodos politiqueiros, e os tolos, simplórios ou bobos, que comprando as famigeradas meias-verdades, sustentam os mais criminosos atos contra a VER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erríveis tragédias do findar do segundo milênio visam RESTAURAR A DOUTRINA DA VERDADE, ENTREGAR O EVANGELHO ETERNO, E, FAZER COM QUE AS FUTURAS GERAÇÕES VIVAM AS ADVERTÊNCIAS CONTIDAS NO CAPÍTULO 22, DO APOCALIPSE. Porque os errados, os vendedores e compradores de erros e blasfêmias, fazem longos e hipócritas discursos, ou acreditam em vestes e gestos de palhaços, ou dogmas ridículos, mas as advertências do Apocalipse são curtas, concisas e inderrogáv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, cada um, o Cristianismo Verdadeiro; isto é, conheça o seu histórico, a sua essência doutrinária, e para onde apont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que a crença ignorante, ou cega, conduz ao Mal, o Verbo Modelo ensinou: </w:t>
      </w:r>
      <w:r>
        <w:rPr>
          <w:rFonts w:cs="Calibri" w:ascii="Calibri" w:hAnsi="Calibri"/>
          <w:b/>
        </w:rPr>
        <w:t>“Buscai a Verdade, e ela vos tornará livres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aber que entregaria ensinos relativos, não totais, ensinou: </w:t>
      </w:r>
      <w:r>
        <w:rPr>
          <w:rFonts w:cs="Calibri" w:ascii="Calibri" w:hAnsi="Calibri"/>
          <w:b/>
        </w:rPr>
        <w:t>“Tenho muito 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Estes Três Fatores Doutrinários esmigalharão os erros human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– A Lei de Deu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O Verbo Exemplar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 – Os Dons do Espírito Sa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izes são aqueles que procuram aprender com Deus, não aqueles que pretendem julgar Deus, com seus conceitos estúpidos, ou de reles mortais!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bcrosta ou nos umbrais, ou nas encarnações dolorosas, os transgressores da Lei pagarão até o último ceitil. Quem duvidar que experimente!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for contra o Verbo se rebentará; e sobre quem Ele cair, será esmigalhado. A escritura é fiel na terrível advertência.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é de Deus, não de Profetas, Mestres ou Cristos, e fora dela ninguém é fiel e verdadeiro, digno da Justiça Divina. Mentir aos homens é fácil, mas contra Deus ninguém venc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us sabe o quanto os religiosos profissionais, clérigos em geral, desgraçaram a Humanidade, com seus comércios de mistificações e sórdidas politicalhas. Moisés e Jesus que o digam!... Mas alguém está ouvindo o que Jesus disse?!..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o aos </w:t>
      </w:r>
      <w:r>
        <w:rPr>
          <w:rFonts w:cs="Calibri" w:ascii="Calibri" w:hAnsi="Calibri"/>
          <w:u w:val="single"/>
        </w:rPr>
        <w:t>idiotas</w:t>
      </w:r>
      <w:r>
        <w:rPr>
          <w:rFonts w:cs="Calibri" w:ascii="Calibri" w:hAnsi="Calibri"/>
        </w:rPr>
        <w:t>, eles já conseguiram matar a Divina Causa Originária, várias vezes!...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pírito Santo nunca foi terça parte de Deus, nem espírito comunicante, nem símbolo dos bons espíritos; mas ao lado de clérigos blasfemadores, quem andou fabricando compilações e codificações, também forjou os maus exemplos, dando falsas interpretações... e escondendo os textos bíblicos dos filhos de Deu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quem tudo nas mãos dos filhos de Deus, deixem que cada um saiba e assuma a responsabilidade dos devidos deveres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dono da VERDADE ou das consciências alheias.)</w:t>
      </w:r>
    </w:p>
    <w:p>
      <w:pPr>
        <w:pStyle w:val="Normal"/>
        <w:ind w:firstLine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VÉM SABER ISTO: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judeus atraiçoaram Moisés e a Doutrina que ele entreg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judeus assassinaram o Verbo Modelo e tudo fizeram para liquidar a Doutrina que entrego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m 313 Roma forjou sua igreja (ou Besta 666, a maior fábrica de blasfêmia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as verdades sobre a VERDADEIRA RESTAURAÇÃO DA DOUTRINA DA VERDADE estão nos capítulos 10, 11, 12, 19, 14, 21 e 22 do Apocalipse; mas, como na Vulgata os capítulos foram invertidos três vezes, importa ler na ordem numérica indicada. No presente momento, fim do segundo milênio, </w:t>
      </w:r>
      <w:r>
        <w:rPr>
          <w:rFonts w:cs="Calibri" w:ascii="Calibri" w:hAnsi="Calibri"/>
          <w:u w:val="single"/>
        </w:rPr>
        <w:t>estude bem cada filho de Deus,</w:t>
      </w:r>
      <w:r>
        <w:rPr>
          <w:rFonts w:cs="Calibri" w:ascii="Calibri" w:hAnsi="Calibri"/>
        </w:rPr>
        <w:t xml:space="preserve"> os capítulos 12 e 19 – por causa da Vara de Ferro..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 cumpre saber o que é Evangelho, não mentindo em nome del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É bom desejar a ajuda dos bons espíritos, porém o ideal é – ser bom espírito, Evangelho no lar é bom, mas quem desabrocha o Deus Interno é Evangelho na vida, nas obras diuturnas... ainda que fira vaidades e interesses mundano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gires para com teus semelhantes, assim a Justiça Divina agirá contigo. Mais vale um bom exemplo do que milhões de palavras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ais vale um bom do que vinte justo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filhos comportam os valores genéticos dos pais; e os de Deus não?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aquilo que a Lei de Deus Ordena, o Verbo Exemplar Exemplifica, e os Dons do Espírito Santo, ou Mediunidades, fornecem, para haver a comunicação dos Anjos ou Espíritos Mensageiros, ninguém se autodivinizará. Que ninguém se faça juiz de Deus, dono da Verdade e fiscal do Verbo Modelo, pelo fato de ser um escravo de um sectarismo qualquer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IA PRECISO AVISAR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abroso seria se Deus, para cumprir Suas Promessas, tivesse de perguntar a ignorantões, parlapatões e outros, como fazê-lo, em que tempo, quando e por quem fazê-lo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grandezas do Novo Testamento foram prometidas no Velho Testamento. E quem quer entender as Promessas Apocalíptic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elho Testamento: </w:t>
      </w:r>
      <w:r>
        <w:rPr>
          <w:rFonts w:cs="Calibri" w:ascii="Calibri" w:hAnsi="Calibri"/>
          <w:b/>
        </w:rPr>
        <w:t>“Quando fordes mansos e humildes, increparei os insetos daninhos e retirarei da Terra o espírito imundo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mporta os informes sobre os fatos que, antes de findar o segundo milênio, provocarão a mais profunda e necessária renovação da Humanidade. E contém as mais Sublimes Orações, ou agente de ligação com as Legiões Angélicas ou Mensageiras. (Aquelas que o Verbo Modelo citou em João, 1, 51; e em Mateus, 22, 30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promessa de Deus que tem cumprime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13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8-19T15:44:00Z</dcterms:modified>
  <cp:revision>6</cp:revision>
  <dc:subject/>
  <dc:title>Boletim Original do Pai Divino</dc:title>
</cp:coreProperties>
</file>