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VAMOS ACABAR COM AS PEDRADAS CONTRADITÓRIAS?</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Helvetica-Bold"/>
          <w:bCs/>
        </w:rPr>
      </w:pPr>
      <w:r>
        <w:rPr>
          <w:rFonts w:cs="Helvetica-Bold" w:ascii="Calibri" w:hAnsi="Calibri"/>
          <w:bCs/>
        </w:rPr>
        <w:t>A Lei estava entregue, e, para quem é inteligente e honesto, nada mais é necessário saber e praticar, para que haja inteira conduta decente, para com Deus, o Princípio Onipresente, e para com o próximo, porque ela é divinamente essencial, simples, direta, frontal, fora e acima de purulentas maquinações religiosistas ou sectárias, ou capciosas. O maior dos crimes é colocar a Lei de Deus fora, para colocar mandamentos de homens, simulações, sacramentismos hipócritas, discursos histéricos, gestos ou oferendas materiais, em seu lugar. Não existe religião que não tenha colocado mandamentos ou artifícios humanos no lugar da Lei de Deus. E com isso foi construído um terrível carma negativo, pelo qual terão de responder, os que os inventaram, e os que os aceitaram.</w:t>
      </w:r>
    </w:p>
    <w:p>
      <w:pPr>
        <w:pStyle w:val="Normal"/>
        <w:autoSpaceDE w:val="false"/>
        <w:ind w:firstLine="709"/>
        <w:jc w:val="both"/>
        <w:rPr>
          <w:rFonts w:ascii="Calibri" w:hAnsi="Calibri" w:cs="Helvetica-Bold"/>
          <w:bCs/>
        </w:rPr>
      </w:pPr>
      <w:r>
        <w:rPr>
          <w:rFonts w:cs="Helvetica-Bold" w:ascii="Calibri" w:hAnsi="Calibri"/>
          <w:b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ind w:firstLine="709"/>
        <w:jc w:val="both"/>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Helvetica-Bold"/>
          <w:bCs/>
        </w:rPr>
      </w:pPr>
      <w:r>
        <w:rPr>
          <w:rFonts w:cs="Helvetica-Bold" w:ascii="Calibri" w:hAnsi="Calibri"/>
          <w:bCs/>
        </w:rPr>
        <w:t>O Verbo Construtor Planetário deveria vir como Verbo Exemplar, representando o Espírito e a Matéria, que derivam do Princípio ou Deus, Nele movimentam e desabrocham valores ou virtudes e a Ele retornam, como Espírito e Verdade, ou como Deus em Deus, ou UNOS TOTAIS. Era de antes de haver Mundo, não nasceu de homem mas em virtude dos Dons do Espírito Santo ou Carismas, teve Ele mesmo os Dons do Espírito Santo SEM MEDIDA, deixou o túmulo vazio, entregou o Glorioso Pentecostess ou Derrame de Dons do Espírito Santo para toda a carne, conforme a Promessa Divina, e, também, mandou entregar o Apocalipse ou Livro dos Eventos Porvindouro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 xml:space="preserve">Quando o profeta Simeão, no Templo de Salomão, pegou o menino Jesus no colo, não só agradeceu a Deus o fato de ter visto o Verbo Encarnado, como disse estas palavras proféticas, que se cumpriram totalmente: </w:t>
      </w:r>
      <w:r>
        <w:rPr>
          <w:rFonts w:cs="Helvetica-Bold" w:ascii="Calibri" w:hAnsi="Calibri"/>
          <w:b/>
          <w:bCs/>
        </w:rPr>
        <w:t>“Eis aqui aquele, contra quem a contradição humana atirará a sua pedra”</w:t>
      </w:r>
      <w:r>
        <w:rPr>
          <w:rFonts w:cs="Helvetica-Bold" w:ascii="Calibri" w:hAnsi="Calibri"/>
          <w:bCs/>
        </w:rPr>
        <w:t>.</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Começou tudo antes de nascer, por estar Maria grávida, não sendo casada.</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Nasceu numa estrebaria, porque ninguém, do Mundo, Lhe deu um berço normal, embora fosse Ele o Rei dos Rei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Herodes brindou-O com perseguições de morte.</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Chegando a hora do Trabalho Messiânico, teve os sacerdotes, escribas e fariseus, acusando-O de tudo, pelo simples fato de SER ESPÍRITO E VERDADE, fora de todas as patifarias, clericais e muitas outras, em função das quais foi assassinado.</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Na cruz, teve os insultos do povaréu.</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Na Ressurreição, representando o Espírito e a Matéria que retornam ao Princípio, teve todos quantos falsos julgamentos se poderia esperar, pois não houve falsa interpretação que não usassem, para negar o glorioso feito mediúnico.</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Entregou o Glorioso Pentecostess, a Promessa Divina da Generalização da Revelação. Alguns chamaram aquilo de coisa de bêbados. Roma fundou sua igreja e chamou aos Dons do Espírito Santo e aos seus efeitos, de coisa do diabo. E muitos outros continuam apedrejando tudo, sobre o Pentecostes e os Dons do Espírito Santo, pois alguns escondem os textos das gentes, outros lhes dão propositais falsas interpretações para acobertar erros oficializados, outros os usam para feitiçarias, etc.</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É muito importante ler os textos, estudá-los, para conhecer sobre que Graças de Deus o Verbo Exemplar edificou a Doutrina do Caminho, no que concerne à sua parte como presença viva no Mundo. Porque, se não fossem os Dons do Espírito Santo, Carismas ou Mediunidades, como os Anjos ou Espíritos Mensageiros poderiam se comunicar, para as línguas diversas, os sinais ditos milagrosos, as curas maravilhosas, etc.?</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Pretender que possa haver Doutrina do Caminho, mais tarde apelidada Cristianismo, sem os Dons do Espírito Santo, sem a comunicabilidade dos Anjos ou Espíritos Mensageiros, produzindo sinais extras, é monstruosa blasfêmia, é inominável apedrejamento.</w:t>
      </w:r>
    </w:p>
    <w:p>
      <w:pPr>
        <w:pStyle w:val="Normal"/>
        <w:autoSpaceDE w:val="false"/>
        <w:ind w:firstLine="709"/>
        <w:jc w:val="both"/>
        <w:rPr>
          <w:rFonts w:ascii="Calibri" w:hAnsi="Calibri" w:cs="Helvetica-Bold"/>
          <w:bCs/>
          <w:sz w:val="12"/>
          <w:szCs w:val="12"/>
        </w:rPr>
      </w:pPr>
      <w:r>
        <w:rPr>
          <w:rFonts w:cs="Helvetica-Bold" w:ascii="Calibri" w:hAnsi="Calibri"/>
          <w:bCs/>
          <w:sz w:val="12"/>
          <w:szCs w:val="12"/>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sz w:val="12"/>
          <w:szCs w:val="12"/>
        </w:rPr>
      </w:pPr>
      <w:r>
        <w:rPr>
          <w:rFonts w:cs="Calibri" w:ascii="Calibri" w:hAnsi="Calibri"/>
          <w:b/>
          <w:bCs/>
          <w:sz w:val="12"/>
          <w:szCs w:val="12"/>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sz w:val="12"/>
          <w:szCs w:val="12"/>
        </w:rPr>
      </w:pPr>
      <w:r>
        <w:rPr>
          <w:rFonts w:cs="Calibri" w:ascii="Calibri" w:hAnsi="Calibri"/>
          <w:b/>
          <w:bCs/>
          <w:i/>
          <w:iCs/>
          <w:sz w:val="12"/>
          <w:szCs w:val="12"/>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autoSpaceDE w:val="false"/>
        <w:ind w:firstLine="709"/>
        <w:jc w:val="both"/>
        <w:rPr>
          <w:rFonts w:ascii="Calibri" w:hAnsi="Calibri" w:cs="Helvetica-Bold"/>
          <w:bCs/>
        </w:rPr>
      </w:pPr>
      <w:r>
        <w:rPr>
          <w:rFonts w:cs="Helvetica-Bold" w:ascii="Calibri" w:hAnsi="Calibri"/>
          <w:bCs/>
        </w:rPr>
        <w:t>Em virtude das pedradas posteriormente surgidas, ou blasfêmias, ou corrupções, foi prometida UMA RESTAURAÇÃO DA DOUTRINA DO CAMINHO. Entretanto, muitos que vivem falando em CRISTIANISMO RESTAURADO, evitam até falar na Lei de Deus, nada sabem da significação do Verbo Exemplar, e, para cúmulo das pedradas, ou escondem os textos que tratam dos Dons do Espírito Santo, ou lhes dão propositais falsas interpretações, para acobertar erros, absurdos, orgulhos, vaidades e muitas outras porcarias humana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Entre outras realidades bíblicas, e por causa das pedradas ou blasfêmias que viriam, como de fato vieram e comandam o triste espetáculo dito doutrinário, foi deixado no Mundo um MARAVILHOSO APOCALIPSE, ou Livro dos Eventos Porvindouros, e ele avisa muito bem, que não findará o segundo milênio, sem que terríveis acontecimentos OBRIGUEM AO RETORNO DA DOUTRINA DO CAMINHO.</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Porque nenhuma verdade há, que realmente interesse ao filho de Deus, que possa ter influência em sua AUTODIVINIZAÇÃO, ou desabrochamento das LATENTES VIRTUDES DIVINAS, que chegue a ter SOLUÇÃO PRÁTICA, fora daquilo que a Lei de Deus, o Verbo Exemplar e os Dons do Espírito Santo representam. Nada disso foi entregue à Humanidade, para que parvos quaisquer, encarnados ou desencarnados, tenham sobre o que tripudiar – IMPUNEMENTE!</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Com dois mil anos de atraso, tereis de entender e cumprir aquilo que está registrado no Livro dos Atos dos Apóstolos, 1, 1 a 8.</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Porque UM PROGRAMA DIVINO EXISTE, ele jamais mudará, e por causa dele vireis a viver esta realidade fundamental – UM DEUS, UMA VERDADE, UMA DOUTRINA.</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E fora da Lei, do Verbo Modelo e do cultivo decente dos Dons do Espírito Santo, ninguém lá chegará.</w:t>
      </w:r>
    </w:p>
    <w:p>
      <w:pPr>
        <w:pStyle w:val="Normal"/>
        <w:autoSpaceDE w:val="false"/>
        <w:ind w:firstLine="709"/>
        <w:jc w:val="both"/>
        <w:rPr>
          <w:rFonts w:ascii="Calibri" w:hAnsi="Calibri" w:cs="Helvetica-Bold"/>
          <w:bCs/>
        </w:rPr>
      </w:pPr>
      <w:r>
        <w:rPr>
          <w:rFonts w:cs="Helvetica-Bold" w:ascii="Calibri" w:hAnsi="Calibri"/>
          <w:bCs/>
        </w:rPr>
        <w:t>Examinem o Apocalipse, a partir do cap. 14, que de tudo avisa, e do que avisa nada ficará sem cumprimento. Quem for mortal, necessitado de tudo, sujeito a doenças e dores, sujeito à desencarnação e à JUSTIÇA DIVINA, não se arvore em juiz de Deus, dono da Verdade e fiscal das consciências alheias, pelo simples fato de ser escravo de manias religiosistas, profissionalismos clericais, fanatismos por homens, livros, médiuns, tabelinhas ou maquinações quaisquer. Porque a Lei, o Verbo Modelo e os Dons do Espírito Santo, não são de fabricação humana, de encarnados ou desencarnados – são do Princípio ou Deu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Toda Humanidade planetária, em sua escalada evolutiva, ou em processo de desabrochamento das latentes Virtudes Divinas, vai recebendo de Deus, o Princípio, e através dos Escalões Direcionais, ENSINOS E GRAÇAS. Mas, em virtude das falhas humanas, também recebe de filhos de Deus, encarnados e desencarnados, nefastas influências, desvios, contradições, blasfêmias, etc. Entretanto, paira acima de tudo a impoluta JUSTIÇA DIVINA, impondo correções, fazendo retroceder no caminho do MAL, para retomar a Doutrina da Lei, do Verbo Exemplar e do cultivo decente dos Dons Espirituais que facilitam o exercício da Revelação Consoladora.</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Ninguém se admire de estar a Humanidade, em termos de conceitos doutrinários, entregue ao cultivo de repugnantes pedradas contraditórias. E nem se admire, também, de ter que sofrer os impactos dolorosos da JUSTIÇA DIVINA, obrigando a recalcitrar contra o carma negativo. Aos certos e aos errados, aos verdadeiros e aos mentirosos, aos decentes e aos prevaricadores, aos nobres cultivadores dos Dons Espirituais e aos feiticeiros, o capítulo final do Apocalipse tem o RECADO TOTAL.</w:t>
      </w:r>
    </w:p>
    <w:p>
      <w:pPr>
        <w:pStyle w:val="Normal"/>
        <w:autoSpaceDE w:val="false"/>
        <w:ind w:firstLine="709"/>
        <w:jc w:val="both"/>
        <w:rPr>
          <w:rFonts w:ascii="Calibri" w:hAnsi="Calibri" w:cs="Helvetica-Bold"/>
          <w:bCs/>
        </w:rPr>
      </w:pPr>
      <w:r>
        <w:rPr>
          <w:rFonts w:cs="Helvetica-Bold" w:ascii="Calibri" w:hAnsi="Calibri"/>
          <w:bCs/>
        </w:rPr>
      </w:r>
      <w:r>
        <w:br w:type="page"/>
      </w:r>
    </w:p>
    <w:p>
      <w:pPr>
        <w:pStyle w:val="Normal"/>
        <w:autoSpaceDE w:val="false"/>
        <w:ind w:firstLine="709"/>
        <w:jc w:val="both"/>
        <w:rPr>
          <w:rFonts w:ascii="Calibri" w:hAnsi="Calibri" w:cs="Helvetica-Bold"/>
          <w:bCs/>
        </w:rPr>
      </w:pPr>
      <w:r>
        <w:rPr>
          <w:rFonts w:cs="Helvetica-Bold" w:ascii="Calibri" w:hAnsi="Calibri"/>
          <w:bCs/>
        </w:rPr>
        <w:t>Os que vivem mentindo, atirando pedradas contraditórias, e por isso mesmo bajulando a Misericórdia Divina, pensando que, com essa atitude hipócrita hão de tripudiar sobre a JUSTIÇA DIVINA, que se desiludam de uma vez para sempre. Aquele que se pilhar errado ou blasfemador, que se conserte o quanto antes, porque a falsidade é a pior de todas as formas de blasfêmia. Ao pecador penitente, como bem salienta a Bíblia inteira, imensos recursos dirimentes são oferecidos pela JUSTIÇA DIVINA.</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Uma síntese fundamental existe, para o Espírito e a Matéria, e ela se resume em desabrochar valores ou virtudes intrínsecas, até voltar a ser DEUS EM DEUS OU ESPÍRITO E VERDADE, COMO DEUS O É.</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Sobre a Doutrina do Caminho, transmitida pelo Verbo Exemplar, também existe uma síntese fundamental, que é entender e viver a Lei Moral, entender e imitar o Verbo Exemplar e cultivar nobremente os Dons do Espírito Santo. Com isso é que terão de findar, no transcurso dos ciclos e das eras, as explorações idólatras ou capciosas dos religiosos profissionais, os fanatismos sectários, os morbidismos pelos conchavismos de igrejinhas e panelinhas, através de cujos erros funcionam os mais podres e fedorentos interesses mundanos, muito bem criados e fartamente alimentados por indivíduos e agrupamentos altamente maliciosos, que, por assim serem, atraiçoam a Lei em nome da Lei, atiram pedradas no Verbo em nome do Verbo, e, com muito cinismo, blasfemam contra os Dons do Espírito Santo, falando muito neles, porém dando-lhes propositais falsas interpretações, ou simplesmente fazendo tudo, para que as gentes nunca encontrem os textos bíblicos que deles tratam.</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Soberana é a Lei, Verbo Exemplar é o Modelo Total, e, para haver a Graça Consoladora da Revelação, são dados por Deus os Dons do Espírito Santo, Carismas ou Mediunidades. Em função dessa VERDADE INICIÁTICA FUNDAMENTAL, terão que surgir os honestos filhos de Deus, os verdadeiros cultores da Excelsa Doutrina do Caminho que, fora de ISMOS QUAISQUER, de manobrismos quaisquer, de religiões ou seitas de fabricação humana, porão em prática o que Deus quer. É lastimável que a grande renovação tenha de vir através de terríveis acontecimentos, com a Humanidade muitíssimo reduzida, mas a verdade é que, a não ser assim, quem iria limpar a Humanidade de seus elementos mistificadore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No porvir glorioso não haverá quem coloque a Lei Moral, o Verbo e os Dons do Espírito Santo como subordinados a tabelinhas feitas por homens, catecismos que sujeitam a engodos ou simulações, estatutos que imponham sujeições a manobrismos de grupos ou instituições politiqueiras, sob pretextos quaisquer. Porque ninguém irá ter a petulância de julgar a Lei, o Verbo Modelo e os Dons Espirituais. Cada um irá cuidar de DAR DIGNOS FRUTOS PELO EXEMPLO, que é quanto chega, para o mais breve possível vir a se tornar UNO TOTAL COM O PRINCÍPIO, DEUS OU PAI DIVINO.</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jc w:val="center"/>
        <w:rPr>
          <w:rFonts w:ascii="Calibri" w:hAnsi="Calibri" w:cs="Helvetica-Bold"/>
          <w:bCs/>
        </w:rPr>
      </w:pPr>
      <w:r>
        <w:rPr>
          <w:rFonts w:cs="Helvetica-Bold" w:ascii="Calibri" w:hAnsi="Calibri"/>
          <w:bCs/>
        </w:rPr>
        <w:t>INFALIVELMENTE ACONTECERÁ</w:t>
      </w:r>
    </w:p>
    <w:p>
      <w:pPr>
        <w:pStyle w:val="Normal"/>
        <w:autoSpaceDE w:val="false"/>
        <w:jc w:val="center"/>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Fora de ISMOS quaisquer, clerezias, fanatismos grupais, interesses de pança, de bolso, de sexo, de programas editoriais ou de manobrismos de igrejinhas quaisquer, pessoas decentes irão se reunir, para viver a Doutrina do Caminho, isto é, viver a Lei Moral, entender e imitar o Verbo Exemplar e colocar os textos bíblicos sobre os Dons do Espírito Santo ao alcance da Humanidade. De tanto enfrentar sujeiras e mais sujeiras, mentiras e mais mentiras, de Bíblia nas mãos, porém fora de madraçarias quaisquer, cumprirão a ordem dada em Atos, 1, 1 a 8, pelo Verbo Modelo.</w:t>
      </w:r>
    </w:p>
    <w:p>
      <w:pPr>
        <w:pStyle w:val="Normal"/>
        <w:autoSpaceDE w:val="false"/>
        <w:ind w:firstLine="709"/>
        <w:jc w:val="both"/>
        <w:rPr>
          <w:rFonts w:ascii="Calibri" w:hAnsi="Calibri" w:cs="Helvetica-Bold"/>
          <w:bCs/>
        </w:rPr>
      </w:pPr>
      <w:r>
        <w:rPr>
          <w:rFonts w:cs="Helvetica-Bold" w:ascii="Calibri" w:hAnsi="Calibri"/>
          <w:bCs/>
        </w:rPr>
        <w:t>Ajude a imprimir e distribuir os Boletins.</w:t>
      </w:r>
    </w:p>
    <w:p>
      <w:pPr>
        <w:pStyle w:val="TextBody"/>
        <w:ind w:firstLine="720"/>
        <w:jc w:val="both"/>
        <w:rPr>
          <w:rFonts w:ascii="Calibri" w:hAnsi="Calibri" w:cs="Calibri"/>
          <w:bCs/>
          <w:sz w:val="24"/>
        </w:rPr>
      </w:pPr>
      <w:r>
        <w:rPr>
          <w:rFonts w:cs="Calibri" w:ascii="Calibri" w:hAnsi="Calibri"/>
          <w:bCs/>
          <w:sz w:val="24"/>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00:00Z</dcterms:created>
  <dc:creator>Osvaldo Polidoro</dc:creator>
  <dc:description>União Divinista
www.uniaodivinista.org</dc:description>
  <cp:keywords/>
  <dc:language>en-US</dc:language>
  <cp:lastModifiedBy>Ricardo Miranda</cp:lastModifiedBy>
  <dcterms:modified xsi:type="dcterms:W3CDTF">2015-09-24T18:07:00Z</dcterms:modified>
  <cp:revision>11</cp:revision>
  <dc:subject/>
  <dc:title>Boletim Original do Pai Divino</dc:title>
</cp:coreProperties>
</file>