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SE A MENTE PARA VIVER A LEI DE DEU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MPORTÂNCIA DA MENTE</w:t>
      </w:r>
      <w:r>
        <w:rPr>
          <w:rFonts w:cs="Calibri" w:ascii="Calibri" w:hAnsi="Calibri"/>
          <w:sz w:val="24"/>
        </w:rPr>
        <w:t xml:space="preserve"> – Ninguém se faz mais ou menos edificado, sem o trabalho direto de sua mente, posto ele em atividade pelo esforço voluntári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fenômeno mais importante, o capitular da ordem consciencional é o ser; é o merecer. Ser é o que é, por força da indiscutível soberana vontade, mas merecer é bem diferente. Que alguém mereça sem construir o merecimento isso é impossível de se conceber, relativamente às glórias espirituai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Quando o espírito penetra no círculo hominal ou da consciência individual, deve tomar tento com a sua função mental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O poder propulsor de uma ideia ninguém pode calcular ao certo, pelo simples ato de ouvir. O próprio subconsciente se encarrega de elaborar movimentações no plano do inconsciente, de onde, um dia, emergem em florões de intuição, em anseios de pesquisa, em desejos de progress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Ouvir uma prédica sentida, eis um bom modo de imantar os recônditos microcelulares do cérebro, através do magnetismo da palavra humana. Não é só a parte inteligível ou técnica que vale, como superfluamente se pode supor; uma cerebração disposta, aceitando a inteligência da oratória confere entrada aos valores psicométricos decorrentes da ondulação mental ou emissora. Imanta. Faz do cérebro talismã renovador poderoso. Triste feito também é o ouvir-se asneiras, comentários negativistas, medíocres e criminos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imantação pode ser intra e extra. Quando alguém se vicia a pensar de certo modo, inculca no cérebro, valores psicométricos em determinado sentido, depois alega, que não pode conceber de outro modo. Crê nas suas próprias convicções, e diz ao mundo que tal assunto só a seu modo pode ser admitido. É obcecação pura. É introversã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Os credos formais fabricam disso à vontade, nada provam, nada revelam, nada demonstram, nenhuma segurança podem dar e arrastam após de si, legiões de “</w:t>
      </w:r>
      <w:r>
        <w:rPr>
          <w:rFonts w:cs="Calibri" w:ascii="Calibri" w:hAnsi="Calibri"/>
          <w:sz w:val="24"/>
          <w:u w:val="single"/>
        </w:rPr>
        <w:t>crentes</w:t>
      </w:r>
      <w:r>
        <w:rPr>
          <w:rFonts w:cs="Calibri" w:ascii="Calibri" w:hAnsi="Calibri"/>
          <w:sz w:val="24"/>
        </w:rPr>
        <w:t>”, de viciados mentais, de criaturas que cedo começaram aceitar como passivos as catadupas de ideias que se impuseram pela psicometri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É preciso saber discernir entre razão pura e sujeição psicométrica. A Lei é sempre a mesma; o uso a que se submete é que varia. Mede-se o resultado pela aplicação. Quem aceitar boas infiltrações, muito bem; do contrário espere por dias de luta, uma vez que uma carga só deixa de ser força vigente, quando outra mais poderosa a eliminar. Pode-se dizer que no homem racional é contínua a queima de umas cargas por outras superior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o homem que desfila livremente pelos caminhos do progresso aceitando-o cada vez melhor, sem se mumificar em sarcófagos fanático-mentais. No entanto, a Terra está cheia de doentes desta ordem, para todos os efeitos ou matizes do pensamento humano. Poucos são os veramente clarividentes, a maioria age por injunções de ordem inferior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O espírito deve tomar tento com a sua função mental, com o jogo das análises comparativas, a fim de lançar-se na trilha certa. A trilha certa é a concordância com a Lei; e a Lei não é teoria apenas, pois é a força básica, o Poder Equilibrador que tange de dentro para fora. A Lei escrita que tange de fora para dentro lembra ao discípulo a necessidade inalienável de acertar os passos com a força básic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O espírito que desconhece essa realidade simples e fundamental, que não vibra em função de um Poder Divino que tudo engendra, sustenta e destina, esse espírito é ainda, naturalmente primário nos domínios educativ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queles, entretanto, que vierem a reconhecer essa realidade fundamental, devem atender a ela com todo o seu poder deliberativo. Para esses foi que o Cristo Exemplar sentenciou: </w:t>
      </w:r>
      <w:r>
        <w:rPr>
          <w:rFonts w:cs="Calibri" w:ascii="Calibri" w:hAnsi="Calibri"/>
          <w:b/>
          <w:sz w:val="24"/>
        </w:rPr>
        <w:t>“Aquele que meter a mão no arado, não olhe para trás”</w:t>
      </w:r>
      <w:r>
        <w:rPr>
          <w:rFonts w:cs="Calibri" w:ascii="Calibri" w:hAnsi="Calibri"/>
          <w:sz w:val="24"/>
        </w:rPr>
        <w:t>. Quem olhar para trás ou recuar, estará apenas dificultando, atrasando a marcha evolutiva do Cristo Interno. Estará fazendo contra si, aquilo que nenhum inimigo exterior poderia fazer. Convém, portanto, enfrentar o problema da evolução consciente ou intelecto-moral com todo o critério, sem exageros, sem precipitações, sem fanatismos sectário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1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2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3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4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5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6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7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8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9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</w:rPr>
        <w:t>10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LICAÇÃO DA SABEDORIA</w:t>
      </w:r>
      <w:r>
        <w:rPr>
          <w:rFonts w:cs="Calibri" w:ascii="Calibri" w:hAnsi="Calibri"/>
          <w:bCs/>
        </w:rPr>
        <w:t xml:space="preserve"> – Primeiro vem o Conhecimento, depois a realização. A dificuldade não está no saber, mas sim, no realiz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Saber não é ser. Saber é muito importante, mas aplicar bem é muito mais ainda. É importante saber quando se pode aplicar a bem da coletividad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A palavra faz saber, mas a prática faz vencer! Procura, pois, conhecer, a fim de que possais realizar. Quem sabe e pode jamais deve perder qualquer oportunidade de cooperaç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sinar o Caminho da Verdade é a mais eloquente forma de se beneficiar alguém; exemplificar o Caminho da Verdade, é dar o máximo em benefício de si própri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rocura conhecer nos livros, nas palavras, e nos diferentes elementos informativos, mas não te esqueças jamais que deves a Realização aos trabalhos íntim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Conserve a mente ligada ao Pai, que é o Fundamento, mantém perene ligação com o Cristo, que é o Divino Modelo, e como medida de ordem construtiva agarra-te aos trabalhos de Fraternidade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Aprenda e ensine sempre que seja possível, pois tudo se resume em Conhecer a Verdade e Produzir o B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Liberte-se de formas inferiores de culto espiritual, ensinando e cooperando; para que teus irmãos também se libertem. A falsa fé é como o alimento deteriorado, que tendo aparência de nutritivo, serve apenas para envenen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lsear o emprego da Sabedoria custa mais caro do que parece, porque aquele que mais sabe, certamente, por mais responderá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iCs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iCs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iCs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iCs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0:2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1-03T14:53:00Z</dcterms:modified>
  <cp:revision>24</cp:revision>
  <dc:subject/>
  <dc:title>Boletim Original do Pai Divino</dc:title>
</cp:coreProperties>
</file>