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94" w:hanging="0"/>
        <w:rPr/>
      </w:pPr>
      <w:r>
        <w:rPr>
          <w:rFonts w:cs="Calibri" w:ascii="Calibri" w:hAnsi="Calibri"/>
          <w:b/>
          <w:bCs/>
          <w:sz w:val="24"/>
          <w:szCs w:val="24"/>
        </w:rPr>
        <w:t>URI GELLER E OS SEUS PODERES DA MENTE</w:t>
      </w:r>
    </w:p>
    <w:p>
      <w:pPr>
        <w:pStyle w:val="TextBody"/>
        <w:ind w:left="2694" w:hanging="0"/>
        <w:rPr/>
      </w:pPr>
      <w:r>
        <w:rPr>
          <w:rFonts w:cs="Calibri" w:ascii="Calibri" w:hAnsi="Calibri"/>
          <w:b/>
          <w:bCs/>
          <w:sz w:val="24"/>
          <w:szCs w:val="24"/>
        </w:rPr>
        <w:t>URI GELLER E OS DONS DO ESPÍRITO SANTO</w:t>
      </w:r>
    </w:p>
    <w:p>
      <w:pPr>
        <w:pStyle w:val="TextBody"/>
        <w:ind w:left="2694" w:hanging="0"/>
        <w:rPr/>
      </w:pPr>
      <w:r>
        <w:rPr>
          <w:rFonts w:cs="Calibri" w:ascii="Calibri" w:hAnsi="Calibri"/>
          <w:b/>
          <w:bCs/>
          <w:sz w:val="24"/>
          <w:szCs w:val="24"/>
        </w:rPr>
        <w:t>URI GELLER E OS SEUS GUIAS ESPIRITUAIS</w:t>
      </w:r>
    </w:p>
    <w:p>
      <w:pPr>
        <w:pStyle w:val="TextBody"/>
        <w:ind w:left="2694" w:hanging="0"/>
        <w:rPr/>
      </w:pPr>
      <w:r>
        <w:rPr>
          <w:rFonts w:cs="Calibri" w:ascii="Calibri" w:hAnsi="Calibri"/>
          <w:b/>
          <w:bCs/>
          <w:sz w:val="24"/>
          <w:szCs w:val="24"/>
        </w:rPr>
        <w:t>URI GELLER E OS CIENTISTAS QUE ESTUDAM OS SEUS FENÔMENOS</w:t>
      </w:r>
    </w:p>
    <w:p>
      <w:pPr>
        <w:pStyle w:val="TextBody"/>
        <w:ind w:left="2694" w:hanging="0"/>
        <w:rPr/>
      </w:pPr>
      <w:r>
        <w:rPr>
          <w:rFonts w:cs="Calibri" w:ascii="Calibri" w:hAnsi="Calibri"/>
          <w:b/>
          <w:bCs/>
          <w:sz w:val="24"/>
          <w:szCs w:val="24"/>
        </w:rPr>
        <w:t>URI GELLER E AS MÁFIAS RELIGIOSISTAS QUE SE DIZEM CRISTÃS</w:t>
      </w:r>
    </w:p>
    <w:p>
      <w:pPr>
        <w:pStyle w:val="TextBody"/>
        <w:ind w:left="2694" w:hanging="0"/>
        <w:rPr/>
      </w:pPr>
      <w:r>
        <w:rPr>
          <w:rFonts w:cs="Calibri" w:ascii="Calibri" w:hAnsi="Calibri"/>
          <w:b/>
          <w:bCs/>
          <w:sz w:val="24"/>
          <w:szCs w:val="24"/>
        </w:rPr>
        <w:t>URI GELLER E AS PESSOAS INTELIGENTES E HONESTAS</w:t>
      </w:r>
    </w:p>
    <w:p>
      <w:pPr>
        <w:pStyle w:val="TextBody"/>
        <w:ind w:left="1980" w:hanging="0"/>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szCs w:val="24"/>
        </w:rPr>
      </w:pPr>
      <w:r>
        <w:rPr>
          <w:rFonts w:cs="Calibri" w:ascii="Calibri" w:hAnsi="Calibri"/>
          <w:sz w:val="24"/>
          <w:szCs w:val="24"/>
        </w:rPr>
        <w:t>Diante do fato a razão tem por obrigação inclinar-se, e quem não o faz ou é absurdamente ignorante, ou é simplesmente hipócrita, ou é tudo isso ao mesmo tempo, para acobertar capciosas posições, onde orgulhos criminosos pontificam, desviando as gentes das VERDADES FUNDAMENTAIS DO CRISTIANISM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1 – Jamais poderes da mente fabricam Dons do Espírito Santo, Carismas ou Mediunidades, aquilo que o Verbo Exemplar chamou de VIRTUDES, por onde os Anjos ou Espíritos Mensageiros atuam, produzindo sinais extras, os chamados milagres, as curas prodigiosas, as línguas diversas, e todos os fenômenos mediúnicos conhecidos ou ainda por conhecer.</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2 – Uri Geller é portador de Dons do Espírito Santo, Carismas ou Mediunidades, e tem evidenciado possuir os INTELIGENTES e os TANGENTES, havendo uma certa prevalecença dos TANGENTES, dos de efeitos físicos, os que marcam os faquires, tudo aquilo que age através da matéria, chocando pela evidência contrastante. Isto é, produzindo fenômenos que contrariam as LEIS FÍSICAS CONHECIDAS OU DOGMATIZADAS PELA CIÊNCIA OFICIAL, OU AQUILO QUE ENGORDA A VAIDADE DA SABEDORIA HUMANA, cheia de vazios, de purulências, de petulâncias, de arrogâncias e ridículos, pois tudo faz para TIRAR DEUS DE TUDO, PARA ACABAR COM O PRINCÍPIO ORDINÁRIO DE TUDO, daí partindo para negar os Anjos ou Espíritos Mensageiros, isso tudo que a Bíblia apresenta, do Gênese ao Apocalipse.</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3 – Sendo judeu e bastante inteligente, sabendo perfeitamente do grandioso trabalho dos seus Anjos ou Guias Espirituais, E ESTANDO FARTO DE LIDAR COM DITOS CIENTISTAS, OU COM BITOLADOS CONHECEDORES DE VERDADEZINHAS MUITO RELATIVAS, CHEIOS DE PURULÊNCIAS MATERIALISTAS, DE ARROGÂNCIAS CONTRA O PRINCÍPIO ORIGINÁRIO OU DEUS, vai ele, Uri Geller, fazendo o que é possível, dando provas dos Dons do Espírito Santo, Carismas ou Mediunidades, E DEIXANDO POR CONTA DAS PESSOAS MAIS INTELIGENTES E HONESTAS, OU CONHECEDORAS DAS VERDADES BÍBLICAS, A INTERPRETAÇÃO CERTA DAS ORIGENS DOS FENÔMENOS.</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4 – A VERDADE manda apresentar um capítulo especial dedicado à CIÊNCIA OFICIAL, materialista mesmo não conhecendo a ORIGEM DA MATÉRIA, e inimiga do ESPÍRITO, ignorando tudo sobre o ESPÍRITO E SUAS MANIFESTAÇÕES. Nada conhecendo das ORIGENS E FINALIDADES, DO ESPÍRITO E DA MATÉRIA, os ditos representantes da CIÊNCIA OFICIAL deveriam manter uma posição INTELIGENTE E HONESTA para com as causas dos fenômenos extras, ou ditos milagrosos, dos seres humanos portadores de Dons do Espírito Santo, Carismas ou Mediunidades. Fazem o contrário, preferem o ridículo, porque tais fenômenos irão aumentando, deixando tais pretensos juízes de Deus em má situação.</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5 – Entretanto, como os ISMOS que se dizem Cristãos também são traidores dos documentos bíblicos que tratam dos Dons do Espírito Santo, Carismas ou Mediunidades, pois os escondem das gentes, ou os chamam de COISAS DO DIABO, ou lhes dão as mais propositais falsas interpretações, para acobertar seus purulentos chicanismos, suas podridões farisaicas e muitas outras, devemos por medida de tolerância, entregar alguns pontos em favor dos ditos representantes da CIÊNCIA OFICIAL. Afinal de contas, eles não vivem de profissionalismos religiosistas, de máfias dessa ordem, que atraiçoam a VERDADE em nome da VERDADE.</w:t>
      </w:r>
    </w:p>
    <w:p>
      <w:pPr>
        <w:pStyle w:val="TextBody"/>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Quem for inteligente e honesto, estude os textos bíblicos sobre os Dons do Espírito Santo, Carismas ou Mediunidades, lembrando que Moisés os desejou para toda a carne, que Deus os prometeu a toda a carne, que João Batista afirmou que o Verbo Encarnado seria o cumpridor da Celeste Promessa, e que o Verbo, depois da crucificação, tendo apresentado a Divina Ressurreição, dias depois cumpriu mesmo a Promessa Divina, entregando aos filhos de Deus o Glorioso Pentecost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 os inteligentes e honestos ficarão sabendo, depois de estudar os textos bíblicos, que podridões de toda a sorte e ordem foram surgindo, no seio da Humanidade, tudo adulterando, truncando, corrompendo, desviando de Deus, de Seus Ensinos e de Suas Graças, mergulhando a Humanidade em materialismos, brutalidades, depravações e abominações terrívei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Entretanto, assinala o Apocalipse, não findará o segundo milênio, sem que tremendos acontecimentos obriguem A GRANDE RENOVAÇÃO. Um dilúvio de fogo, ou guerra atômica, reduzirá a Humanidade a um terço, ou um quarto, restando ainda terríveis influências, queima de genes e cromossomos, produzindo teratogenias ou aleijumes, obrigando milhões de espíritos a necessários expurgos, antes de merecerem a terra dos tempos chamados – </w:t>
      </w:r>
      <w:r>
        <w:rPr>
          <w:rFonts w:cs="Calibri" w:ascii="Calibri" w:hAnsi="Calibri"/>
          <w:b/>
          <w:sz w:val="24"/>
          <w:szCs w:val="24"/>
        </w:rPr>
        <w:t>UM NOVO CÉU E UMA NOVA TERRA</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 sobre Israel, foi prevista sua andança pelo Mundo, com a perda de sua Pátria, e sujeito a muitíssimos sofrimentos, por haver desobedecido as ORDENANÇAS DIVINAS, vindo porém o tempo em que se cumpriria a profecia –</w:t>
      </w:r>
      <w:r>
        <w:rPr>
          <w:rFonts w:cs="Calibri" w:ascii="Calibri" w:hAnsi="Calibri"/>
          <w:b/>
          <w:bCs/>
          <w:i/>
          <w:iCs/>
          <w:sz w:val="24"/>
          <w:szCs w:val="24"/>
        </w:rPr>
        <w:t xml:space="preserve"> </w:t>
      </w:r>
      <w:r>
        <w:rPr>
          <w:rFonts w:cs="Calibri" w:ascii="Calibri" w:hAnsi="Calibri"/>
          <w:b/>
          <w:bCs/>
          <w:iCs/>
          <w:sz w:val="24"/>
          <w:szCs w:val="24"/>
        </w:rPr>
        <w:t>“Porque Eu, o Senhor, chamarei Israel dos quatro cantos da Terra, para o testemunho da Verdade”</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Quando Israel viver a Lei Moral fora de clerezias quaisquer; quando entender e procurar imitar o Verbo Modelar e Modelador; e quando apresentar à Humanidade os textos bíblicos que tratam dos Dons do Espírito Santo, para que se estenda sobre a Terra a Graça da Revelação Generalizada, a partir do Glorioso Pentecostes, ENTÃO HAVERÁ A ENTRADA DO PERÍODO CHAMADO – </w:t>
      </w:r>
      <w:r>
        <w:rPr>
          <w:rFonts w:cs="Calibri" w:ascii="Calibri" w:hAnsi="Calibri"/>
          <w:b/>
          <w:sz w:val="24"/>
          <w:szCs w:val="24"/>
        </w:rPr>
        <w:t>UM NOVO CÉU E UMA NOVA TERRA</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Porque, da parte de Deus, basta que vivam a Lei Moral, que procurem imitar o Verbo Exemplar, e que cultivem nobremente a Graça da Revelação Consoladora. Tudo fora de fingimentos, aparências de culto, engodos, idolatrias e sórdidas politicalhas.</w:t>
      </w:r>
    </w:p>
    <w:p>
      <w:pPr>
        <w:pStyle w:val="Recuodecorpodetexto2"/>
        <w:ind w:hanging="0"/>
        <w:jc w:val="center"/>
        <w:rPr>
          <w:rFonts w:ascii="Calibri" w:hAnsi="Calibri" w:cs="Calibri"/>
          <w:b/>
          <w:b/>
          <w:bCs/>
          <w:sz w:val="24"/>
          <w:szCs w:val="24"/>
        </w:rPr>
      </w:pPr>
      <w:r>
        <w:rPr>
          <w:rFonts w:cs="Calibri" w:ascii="Calibri" w:hAnsi="Calibri"/>
          <w:b/>
          <w:bCs/>
          <w:sz w:val="24"/>
          <w:szCs w:val="24"/>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TextBody"/>
        <w:spacing w:lineRule="auto" w:line="228"/>
        <w:jc w:val="center"/>
        <w:rPr>
          <w:rFonts w:ascii="Calibri" w:hAnsi="Calibri" w:cs="Calibri"/>
          <w:b/>
          <w:b/>
          <w:sz w:val="24"/>
        </w:rPr>
      </w:pPr>
      <w:r>
        <w:rPr>
          <w:rFonts w:cs="Calibri" w:ascii="Calibri" w:hAnsi="Calibri"/>
          <w:b/>
          <w:caps/>
          <w:sz w:val="24"/>
        </w:rPr>
        <w:t>A PRECE DO CAMINHEIRO</w:t>
      </w:r>
    </w:p>
    <w:p>
      <w:pPr>
        <w:pStyle w:val="TextBody"/>
        <w:jc w:val="both"/>
        <w:rPr>
          <w:rFonts w:ascii="Calibri" w:hAnsi="Calibri" w:cs="Calibri"/>
          <w:b/>
          <w:b/>
          <w:sz w:val="12"/>
          <w:szCs w:val="12"/>
        </w:rPr>
      </w:pPr>
      <w:r>
        <w:rPr>
          <w:rFonts w:cs="Calibri" w:ascii="Calibri" w:hAnsi="Calibri"/>
          <w:b/>
          <w:sz w:val="12"/>
          <w:szCs w:val="12"/>
        </w:rPr>
      </w:r>
    </w:p>
    <w:p>
      <w:pPr>
        <w:pStyle w:val="TextBody"/>
        <w:ind w:left="2268" w:firstLine="567"/>
        <w:jc w:val="both"/>
        <w:rPr>
          <w:rFonts w:ascii="Calibri" w:hAnsi="Calibri" w:cs="Calibri"/>
          <w:bCs/>
          <w:i/>
          <w:i/>
          <w:iCs/>
          <w:sz w:val="22"/>
          <w:szCs w:val="22"/>
        </w:rPr>
      </w:pPr>
      <w:r>
        <w:rPr>
          <w:rFonts w:cs="Calibri" w:ascii="Calibri" w:hAnsi="Calibri"/>
          <w:bCs/>
          <w:i/>
          <w:iCs/>
          <w:sz w:val="22"/>
          <w:szCs w:val="22"/>
        </w:rPr>
        <w:t>O Verbo Encarnado, por ser Verbo Encarnado, deixou por transmissão a Doutrina do Caminho, não Cristianismo, pois sempre disse – a Doutrina que vos prego é do Pai, não é minha. E sem a Lei de Deus, sem a significação do Verbo Exemplar e sem os textos bíblicos que tratam dos Dons do Espírito Santo, Carismas ou Mediunidades, e o seu cultivo decente, não há Doutrina do Caminho, há mistifórios.</w:t>
      </w:r>
    </w:p>
    <w:p>
      <w:pPr>
        <w:pStyle w:val="TextBody"/>
        <w:jc w:val="both"/>
        <w:rPr>
          <w:rFonts w:ascii="Calibri" w:hAnsi="Calibri" w:cs="Calibri"/>
          <w:bCs/>
          <w:i/>
          <w:i/>
          <w:iCs/>
          <w:sz w:val="18"/>
          <w:szCs w:val="22"/>
        </w:rPr>
      </w:pPr>
      <w:r>
        <w:rPr>
          <w:rFonts w:cs="Calibri" w:ascii="Calibri" w:hAnsi="Calibri"/>
          <w:bCs/>
          <w:i/>
          <w:iCs/>
          <w:sz w:val="18"/>
          <w:szCs w:val="22"/>
        </w:rPr>
      </w:r>
    </w:p>
    <w:p>
      <w:pPr>
        <w:pStyle w:val="TextBody"/>
        <w:ind w:firstLine="720"/>
        <w:jc w:val="both"/>
        <w:rPr>
          <w:rFonts w:ascii="Calibri" w:hAnsi="Calibri" w:cs="Calibri"/>
          <w:sz w:val="24"/>
        </w:rPr>
      </w:pPr>
      <w:r>
        <w:rPr>
          <w:rFonts w:cs="Calibri" w:ascii="Calibri" w:hAnsi="Calibri"/>
          <w:sz w:val="24"/>
        </w:rPr>
        <w:t>Sabemos, Sagrado Princípio Onipresente, Onisciente e Onipotente, que de Ti tudo deriva, em Ti movimenta e atinge a Sagrada Finalidade, porque as relativas ou aparentes liberdades, funcionam no seio de Teu Absoluto Determinismo.</w:t>
      </w:r>
    </w:p>
    <w:p>
      <w:pPr>
        <w:pStyle w:val="TextBody"/>
        <w:ind w:firstLine="720"/>
        <w:jc w:val="both"/>
        <w:rPr>
          <w:rFonts w:ascii="Calibri" w:hAnsi="Calibri" w:cs="Calibri"/>
          <w:sz w:val="24"/>
        </w:rPr>
      </w:pPr>
      <w:r>
        <w:rPr>
          <w:rFonts w:cs="Calibri" w:ascii="Calibri" w:hAnsi="Calibri"/>
          <w:sz w:val="24"/>
        </w:rPr>
        <w:t>Sabemos, Sagrado Princípio, que enviaste a Teus filhos uma Lei Moral, um Código de Moral Divina, por cima do qual ninguém jamais passará, por ser o sentido moral da vida, aquele que define entre o Bem e o Mal, em termos de comportamento, para com as Tuas Leis Regentes Fundamentais e para com o próximo.</w:t>
      </w:r>
    </w:p>
    <w:p>
      <w:pPr>
        <w:pStyle w:val="TextBody"/>
        <w:ind w:firstLine="720"/>
        <w:jc w:val="both"/>
        <w:rPr>
          <w:rFonts w:ascii="Calibri" w:hAnsi="Calibri" w:cs="Calibri"/>
          <w:sz w:val="24"/>
        </w:rPr>
      </w:pPr>
      <w:r>
        <w:rPr>
          <w:rFonts w:cs="Calibri" w:ascii="Calibri" w:hAnsi="Calibri"/>
          <w:sz w:val="24"/>
        </w:rPr>
        <w:t>Sabemos, Sagrado Princípio, que prometeste um Derrame de Dons do Espírito Santo, Carismas ou Mediunidades, para toda a carne, para todos os Teus filhos, a fim de que Teus Anjos ou Espíritos Mensageiros pudessem manifestar sua consoladora presença, falando em línguas diversas, produzindo sinais ditos milagrosos, apresentando maravilhosas curas, provando a imortalidade do espírito, salientando a responsabilidade dos atos e fazendo compreender a reencarnação como válvula redentora e evolutiva de Teus filhos.</w:t>
      </w:r>
    </w:p>
    <w:p>
      <w:pPr>
        <w:pStyle w:val="TextBody"/>
        <w:ind w:firstLine="720"/>
        <w:jc w:val="both"/>
        <w:rPr>
          <w:rFonts w:ascii="Calibri" w:hAnsi="Calibri" w:cs="Calibri"/>
          <w:sz w:val="24"/>
        </w:rPr>
      </w:pPr>
      <w:r>
        <w:rPr>
          <w:rFonts w:cs="Calibri" w:ascii="Calibri" w:hAnsi="Calibri"/>
          <w:sz w:val="24"/>
        </w:rPr>
        <w:t>Reconhecemos, Sagrado Princípio, Tua Onipresença, Onisciência e Onipotência, assim como consideramos Teus Ensinos e Tuas Graças, principalmente o Glorioso Pentecostes, marcando na História da Humanidade terrestre o tempo da Revelação tornada pública, como benção consoladora para Teus filhos.</w:t>
      </w:r>
    </w:p>
    <w:p>
      <w:pPr>
        <w:pStyle w:val="TextBody"/>
        <w:ind w:firstLine="720"/>
        <w:jc w:val="both"/>
        <w:rPr>
          <w:rFonts w:ascii="Calibri" w:hAnsi="Calibri" w:cs="Calibri"/>
          <w:sz w:val="24"/>
        </w:rPr>
      </w:pPr>
      <w:r>
        <w:rPr>
          <w:rFonts w:cs="Calibri" w:ascii="Calibri" w:hAnsi="Calibri"/>
          <w:sz w:val="24"/>
        </w:rPr>
        <w:t>Entretanto, Sagrado Princípio, reconhecendo a imensidão das falhas humanas, a caudal de desvios tenebrosos praticados pelos homens, engendrando simulações, comerciando idolatrias, impondo blasfêmias aos Teus filhos menos esclarecidos, a Ti rogamos também a Graça do melhor discernimento, para jamais colocar a mentira no lugar da Verdade, a hipocrisia no lugar do Amor e o fanatismo sectário no lugar da Virtude.</w:t>
      </w:r>
    </w:p>
    <w:p>
      <w:pPr>
        <w:pStyle w:val="TextBodyIndent"/>
        <w:ind w:firstLine="709"/>
        <w:rPr>
          <w:rFonts w:ascii="Calibri" w:hAnsi="Calibri" w:cs="Calibri"/>
          <w:sz w:val="24"/>
        </w:rPr>
      </w:pPr>
      <w:r>
        <w:rPr>
          <w:rFonts w:cs="Calibri" w:ascii="Calibri" w:hAnsi="Calibri"/>
          <w:sz w:val="24"/>
        </w:rPr>
      </w:r>
    </w:p>
    <w:p>
      <w:pPr>
        <w:pStyle w:val="TextBodyIndent"/>
        <w:ind w:firstLine="709"/>
        <w:rPr>
          <w:rFonts w:ascii="Calibri" w:hAnsi="Calibri" w:cs="Calibri"/>
        </w:rPr>
      </w:pPr>
      <w:r>
        <w:rPr>
          <w:rFonts w:cs="Calibri" w:ascii="Calibri" w:hAnsi="Calibri"/>
        </w:rPr>
        <w:t>Quem não reconhece, no Velho Testamento, as promessas da vinda do Derrame de Dons Espirituais para toda a carne, e a vinda do Verbo Exemplar que cumpriria a Promessa Divina, pode falar em nome do Livro dos Atos, das Epístolas e do Apocalipse, onde tudo é confirmação das profecias cumpridas, e, ao mesmo tempo, onde estão registrados todos os eventos porvindouros? Por causa dos tempos cumpridos, e dos perigos da hora presente, que ninguém deixe para mais tarde a leitura do Livro dos Atos e do Apocalipse, este a partir do Cap. 14, porque o mais tarde, verdadeiramente, poderá ser tarde demais.</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2:00Z</dcterms:created>
  <dc:creator>Osvaldo Polidoro</dc:creator>
  <dc:description>União Divinista
www.uniaodivinista.org</dc:description>
  <cp:keywords/>
  <dc:language>en-US</dc:language>
  <cp:lastModifiedBy>Ricardo Miranda</cp:lastModifiedBy>
  <dcterms:modified xsi:type="dcterms:W3CDTF">2019-06-10T21:37:00Z</dcterms:modified>
  <cp:revision>10</cp:revision>
  <dc:subject/>
  <dc:title>Boletim Original do Pai Divino</dc:title>
</cp:coreProperties>
</file>