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UMA SÓ É A RELIGIÃO – VIVER OS DEZ MANDAMENTOS!...</w:t>
      </w:r>
    </w:p>
    <w:p>
      <w:pPr>
        <w:pStyle w:val="Normal"/>
        <w:rPr>
          <w:rFonts w:ascii="Calibri" w:hAnsi="Calibri" w:cs="Calibri"/>
          <w:b/>
          <w:b/>
          <w:bCs/>
        </w:rPr>
      </w:pPr>
      <w:r>
        <w:rPr>
          <w:rFonts w:cs="Calibri" w:ascii="Calibri" w:hAnsi="Calibri"/>
          <w:b/>
          <w:bCs/>
        </w:rPr>
      </w:r>
    </w:p>
    <w:p>
      <w:pPr>
        <w:pStyle w:val="Normal"/>
        <w:ind w:firstLine="720"/>
        <w:jc w:val="both"/>
        <w:rPr/>
      </w:pPr>
      <w:r>
        <w:rPr>
          <w:rFonts w:cs="Calibri" w:ascii="Calibri" w:hAnsi="Calibri"/>
        </w:rPr>
        <w:t>Uma só é a Suprema Ordenança Divina, e com a sua vivência findarão todos os crimes e imoralidades entre irmãos. Essa Única Religião, determinada por Deus, começa a ser entregue em determinado tempo da escalada evolutiva de uma humanidade planetária, depois passa a ser vilipendiada, atraiçoada por homens fabricantes de todas as marcas de safadezas ditas religiosas, clericais ou não clericais, e, muito mais tarde, DEPOIS DAS MAIS TERRÍVEIS OU SOFRIDAS EXPERIÊNCIAS HUMANAS, OU CATACLISMOS APOCALÍPTICOS, virá a ser a reconhecida única religião determinada por Deus, o PRINCÍPIO ÚNICO, ESPÍRITO E VERDADE, OU PRIMEIRO ESTADO, GERADOR DE DOIS UNIVERSOS, O ANÍMICO E O CÓSMIC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hegou, para a humanidade terrestre, constituída de encarnados e desencarnados, o tempo em que, depois das mais profundas necessárias faxinas punitivas, COMEÇARÁ A VIGORAR A RELIGIÃO DE DEUS, que é cada um dos filhos de Deus, fazer apenas questão de viver OS MANDAMENTOS DE DEUS, A CHAVE DE TODAS AS CHAVES DE COMPORTAMENTO. E como as falsidades religiosistas, clericais e não clericais, fincaram suas raízes infernais no seio da humanidade terrícola, uns e outros, vendedores e compradores de falsidades, em nada terão vontade de abandonar suas manias infernais, EIS QUE AS NECESSÁRIAS PROFUNDAS RECICLAGENS DE COMPORTAMENTO ESPIRITUAL SÓ PODERÃO VIR ATRAVÉS DAS MAIS PROFUNDAS ANGÚSTIAS. É isso que foi previsto no Sermão Profético e n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oberana é a Lei de Deus, A ÚNICA RELIGIÃO:</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rPr>
        <w:t>Exemplar de COMPORTAMENTO é um ENVIADO INCONFUNDÍVEL, que chega no momento exato, e por dar TESTEMUNHO FIEL é perseguido e martirizado por homens perversos que se dizem ministros de Deus, o Princípio. Esse Cristo Modelo de Conduta foi Jesus, e vos entregou o testemunho total sobre a Lei de Deus, a RELIGIÃO ÚNICA:</w:t>
      </w:r>
    </w:p>
    <w:p>
      <w:pPr>
        <w:pStyle w:val="TextBodyIndent"/>
        <w:rPr>
          <w:rFonts w:ascii="Calibri" w:hAnsi="Calibri" w:eastAsia="Calibri" w:cs="Calibri"/>
          <w:i/>
          <w:i/>
          <w:iCs/>
        </w:rPr>
      </w:pPr>
      <w:r>
        <w:rPr>
          <w:rFonts w:eastAsia="Calibri" w:cs="Calibri" w:ascii="Calibri" w:hAnsi="Calibri"/>
          <w:i/>
          <w:iCs/>
        </w:rPr>
        <w:t xml:space="preserve"> </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ind w:firstLine="708"/>
        <w:jc w:val="both"/>
        <w:rPr>
          <w:rFonts w:ascii="Calibri" w:hAnsi="Calibri" w:cs="Calibri"/>
        </w:rPr>
      </w:pPr>
      <w:r>
        <w:rPr>
          <w:rFonts w:cs="Calibri" w:ascii="Calibri" w:hAnsi="Calibri"/>
        </w:rPr>
        <w:t>Tendes aí o informe sobre a RELIGIÃO DE DEUS, QUE É A LEI MORAL A SER VIVIDA, e o testemunho dado sobre isso, dado pelo VERBO MODELO DE CONDUTA, que foi martirizado por ser testemunha fiel e verdadeira do DESÍGNIO DIVIN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 como deveis a vós próprios O DEVER DE RESPEITAR A VERDADE, PROCURAI NA BÍBLIA PROFÉTICA OS INFORMES SOBRE A GRAÇA DO FATOR INTERMEDIÁRIO, O MEDIUNISMO DADO POR DEUS, O PRINCÍP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orque, entendam bem, se tirarem da BÍBLIA PROFÉTICA os Dons do Espírito Santo, Carismas ou Mediunidades, e os Anjos ou Espíritos Comunicantes, tirarão da Bíblia os INSTRUMENTOS USADOS POR DEUS E POR SEUS EMISSÁRIOS, POR ONDE OU POR QUEM VIERAM OS INFORMES BÍBLICO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 Bíblia Profética, que é a judeu-cristã, contém 77 textos que ensinam sobre a GRAÇA DO MEDIUNISMO QUE ADVERTE, ILUSTRA E CONSOLA, EM VIRTUDE DE SER O FATOR INTERMEDIÁRIO ENTRE ENCARNADOS E DESENCARNADOS. Os textos que apresentamos falam por inteiro sobre a GRAÇA QUE TIRA A ORFANDADE DO MUNDO, COMO O CRISTO EXEMPLAR A QUALIFICOU. Procurem estudar bem os textos seguintes, porque vos chegou a hora de profundos ajustes de contas:</w:t>
      </w:r>
    </w:p>
    <w:p>
      <w:pPr>
        <w:pStyle w:val="Normal"/>
        <w:jc w:val="both"/>
        <w:rPr>
          <w:rFonts w:ascii="Calibri" w:hAnsi="Calibri" w:cs="Calibri"/>
        </w:rPr>
      </w:pPr>
      <w:r>
        <w:rPr>
          <w:rFonts w:cs="Calibri" w:ascii="Calibri" w:hAnsi="Calibri"/>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rPr>
      </w:pPr>
      <w:r>
        <w:rPr>
          <w:rFonts w:cs="Calibri" w:ascii="Calibri" w:hAnsi="Calibri"/>
        </w:rPr>
        <w:tab/>
      </w:r>
    </w:p>
    <w:p>
      <w:pPr>
        <w:pStyle w:val="Normal"/>
        <w:ind w:firstLine="709"/>
        <w:jc w:val="both"/>
        <w:rPr/>
      </w:pPr>
      <w:r>
        <w:rPr>
          <w:rFonts w:cs="Calibri" w:ascii="Calibri" w:hAnsi="Calibri"/>
        </w:rPr>
        <w:t>Sobre a RELIGIÃO ÚNICA que é a Lei de Deus a ser vivida, e sobre o Cristo Exemplar de Comportamento, e sobre a Graça do Mediunismo, o FATOR INTERMEDIÁRIO, é o que acabaram de ler. Leiam agora, como o Cristo Exemplar falou e fala dos padres, os eternos corruptores de tudo quanto Deus tem enviado de ENSINOS E DE GRAÇAS:</w:t>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08"/>
        <w:jc w:val="both"/>
        <w:rPr>
          <w:rFonts w:ascii="Calibri" w:hAnsi="Calibri" w:cs="Calibri"/>
          <w:iCs/>
        </w:rPr>
      </w:pPr>
      <w:r>
        <w:rPr>
          <w:rFonts w:cs="Calibri" w:ascii="Calibri" w:hAnsi="Calibri"/>
          <w:iCs/>
        </w:rPr>
      </w:r>
    </w:p>
    <w:p>
      <w:pPr>
        <w:pStyle w:val="Normal"/>
        <w:ind w:firstLine="720"/>
        <w:jc w:val="both"/>
        <w:rPr/>
      </w:pPr>
      <w:r>
        <w:rPr>
          <w:rFonts w:cs="Calibri" w:ascii="Calibri" w:hAnsi="Calibri"/>
        </w:rPr>
        <w:t>Apesar de todas essas diretas e frontais advertências, contra os eternos corruptores das VERDADES DOUTRINÁRIAS VINDAS DE DEUS, também mais uma vez viriam os fabricantes de corrupções, e de fato vieram, por meio da Besta Apocalíptica e do Falso Profeta, como bem assinala o Livro da Revelação, o Apocalipse, no capítulo 13. De Roma, em 313, o Império Romano, através de Constantino Cloro I, impôs o Primeiro Edito, atraiçoando tudo quanto Deus entregou até a passagem de Jesus pela carne. Estudem bem o que vai no Apocalipse, sobre a Besta e o Falso Profeta, as falsidades que tomariam o lugar dos ENSINOS E DAS GRAÇAS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Contrariando a Lei de Deus em tudo, e fazendo de Jesus o rótulo de todas as traficâncias idólatras e politiqueiras, e chamando a Graça do Mediunismo de COISA DO DIABO, a Besta Apocalíptica obrigou a Humanidade a cometer todas as modalidades de erros e blasfêmias, isto é, obrigou a criar o terrível CARMA NEGATIVO, que ao findar do segundo milênio imporá aos terrícolas os mais trágicos expurgos, os que virão dos armamentismos humanos, e também os oriundos das terríveis e flagelantes alterações da Natureza. É a JUSTIÇA DIVINA, FIGURADA NO APOCALIPSE COMO VARA DE FERRO, limpando tudo, para que, posteriormente, os que vierem a merecer a Terra dos futuros ciclos, adentrem o período chamado </w:t>
      </w:r>
      <w:r>
        <w:rPr>
          <w:rFonts w:cs="Calibri" w:ascii="Calibri" w:hAnsi="Calibri"/>
          <w:b/>
        </w:rPr>
        <w:t>UM NOVO CÉU E UMA NOVA TER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Como Jesus não veio para dizer TUDO SOBRE O DIVINISMO, Deus o fez entregar o aviso: </w:t>
      </w:r>
      <w:r>
        <w:rPr>
          <w:rFonts w:cs="Calibri" w:ascii="Calibri" w:hAnsi="Calibri"/>
          <w:b/>
          <w:bCs/>
          <w:iCs/>
        </w:rPr>
        <w:t>“Tenho muito para vos dizer ainda, porém vós não podeis suportá-lo agora”</w:t>
      </w:r>
      <w:r>
        <w:rPr>
          <w:rFonts w:cs="Calibri" w:ascii="Calibri" w:hAnsi="Calibri"/>
          <w:bCs/>
          <w:iCs/>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 restante dos informes viriam antes de findar o segundo milênio, tal como está registrado no Apocalipse. Na Vulgata alteraram a ordem numérica dos capítulos do Apocalipse, mas lendo nesta ordem, 12, 19, 14, 21 e 22, tereis os informes necessários sobre O EVANGELHO ETERNO e muitos outros fatos a terem cumprimento.</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pPr>
      <w:r>
        <w:rPr>
          <w:rFonts w:cs="Calibri" w:ascii="Calibri" w:hAnsi="Calibri"/>
        </w:rPr>
        <w:t xml:space="preserve">Todos os demais informes, prometidos por Deus no Apocalipse, estão no Livro </w:t>
      </w:r>
      <w:r>
        <w:rPr>
          <w:rFonts w:cs="Calibri" w:ascii="Calibri" w:hAnsi="Calibri"/>
          <w:b/>
        </w:rPr>
        <w:t>EVANGELHO ETERNO E ORAÇÕES PRODIGIOSAS</w:t>
      </w:r>
      <w:r>
        <w:rPr>
          <w:rFonts w:cs="Calibri" w:ascii="Calibri" w:hAnsi="Calibri"/>
        </w:rPr>
        <w:t xml:space="preserve">; mas, entendam, depois das faxinas apocalípticas, com a entrada no período </w:t>
      </w:r>
      <w:r>
        <w:rPr>
          <w:rFonts w:cs="Calibri" w:ascii="Calibri" w:hAnsi="Calibri"/>
          <w:b/>
        </w:rPr>
        <w:t>UM NOVO CÉU E UMA NOVA TERRA</w:t>
      </w:r>
      <w:r>
        <w:rPr>
          <w:rFonts w:cs="Calibri" w:ascii="Calibri" w:hAnsi="Calibri"/>
        </w:rPr>
        <w:t>, cada filho de Deus saberá que a RELIGIÃO ÚNICA É VIVER A LEI DE DEUS ENTRE IRMÃ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19:00Z</dcterms:created>
  <dc:creator>Osvaldo Polidoro</dc:creator>
  <dc:description>União Divinista
www.uniaodivinista.org</dc:description>
  <cp:keywords/>
  <dc:language>en-US</dc:language>
  <cp:lastModifiedBy>Ricardo Miranda</cp:lastModifiedBy>
  <dcterms:modified xsi:type="dcterms:W3CDTF">2019-07-01T18:56:00Z</dcterms:modified>
  <cp:revision>11</cp:revision>
  <dc:subject/>
  <dc:title>Boletim Original do Pai Divino</dc:title>
</cp:coreProperties>
</file>