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gosub"/>
        <w:spacing w:lineRule="auto" w:line="240" w:before="120" w:after="120"/>
        <w:rPr>
          <w:rStyle w:val="Maisculo"/>
          <w:rFonts w:ascii="Calibri" w:hAnsi="Calibri" w:cs="Calibri"/>
          <w:sz w:val="24"/>
          <w:szCs w:val="24"/>
        </w:rPr>
      </w:pPr>
      <w:r>
        <w:rPr>
          <w:rStyle w:val="Maisculo"/>
          <w:rFonts w:cs="Calibri" w:ascii="Calibri" w:hAnsi="Calibri"/>
          <w:sz w:val="24"/>
          <w:szCs w:val="24"/>
        </w:rPr>
        <w:t>UMA IDEIA PARA BENZER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Benzer entra, também, no ensino de Jesus ressurreto, pois foi depois da crucificação que ensinou: </w:t>
      </w:r>
      <w:r>
        <w:rPr>
          <w:rFonts w:cs="Calibri" w:ascii="Calibri" w:hAnsi="Calibri"/>
          <w:b/>
          <w:bCs/>
        </w:rPr>
        <w:t>“E estes sinais seguirão aos que crerem: Expulsarão os demônios; falarão novas línguas; manusearão serpentes; bebendo potagem mortífera, não lhes fará mal; porão as mãos sobre os enfermos e os curarão” – Marcos, 16, 17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/>
          <w:bCs/>
        </w:rPr>
        <w:t>CONTRA QUEBRANTE</w:t>
      </w:r>
      <w:r>
        <w:rPr>
          <w:rFonts w:cs="Calibri" w:ascii="Calibri" w:hAnsi="Calibri"/>
          <w:bCs/>
        </w:rPr>
        <w:t>: “Deus abençoe esta Sua criatura, fazendo o quebrante recuar e levar o Mal que trouxe; que, também, sejam retirados todos quantos males possam ter atingido esta criatura de Deus. Com o aço Deus dobra o ferro, com o BEM Deus dobra o MAL, com a VIRTUDE Deus domina o vício da ignorância e da maldade”. Leia-se a Oração da Maria Madalena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/>
          <w:bCs/>
        </w:rPr>
        <w:t>CONTRA ERISIPELA</w:t>
      </w:r>
      <w:r>
        <w:rPr>
          <w:rFonts w:cs="Calibri" w:ascii="Calibri" w:hAnsi="Calibri"/>
          <w:bCs/>
        </w:rPr>
        <w:t>: Colocar óleo de cozinha em um pires. Pegar um raminho de arruda. Molhar a arruda no óleo, ir passando no lugar da erisipela e dizer três vezes: “Que Deus permita, se assim for de Sua Divina Vontade, que São Pedro e São Paulo desfaçam esta erisipela”. Que a pessoa benzedeira faça a Oração que lhe vier a mente. Costumam repetir até sete vezes a benzedura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/>
          <w:bCs/>
        </w:rPr>
        <w:t>CONTRA COBREIRO</w:t>
      </w:r>
      <w:r>
        <w:rPr>
          <w:rFonts w:cs="Calibri" w:ascii="Calibri" w:hAnsi="Calibri"/>
          <w:bCs/>
        </w:rPr>
        <w:t>: Costumam dizer assim: “Bicho e Bichão, Sapo e Sapão, Cobra e Cobrão, eu te corto com Faca e Facão”. Costumam fazer isso com uma faca, com a qual fazem no local o sinal do Triângulo, que simboliza a Sabedoria Divina. Repetem por três dias a benzedura. A pessoa benzedeira deve fazer a Oração que souber ou quiser, com toda confiança em Deus, a Divina Fonte de Todos os Podere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/>
          <w:bCs/>
        </w:rPr>
        <w:t>IMPOR AS MÃOS, PARA QUALQUER BEM A REALIZAR</w:t>
      </w:r>
      <w:r>
        <w:rPr>
          <w:rFonts w:cs="Calibri" w:ascii="Calibri" w:hAnsi="Calibri"/>
          <w:bCs/>
        </w:rPr>
        <w:t>: “Em nome de Deus, pela Graça dos Dons do Espírito Santo, trazida por Jesus no Glorioso Pentecostes, depois de sofrer a Crucificação e de vencer a Morte na Gloriosa Ressurreição, apelo às Legiões Mensageiras, para esta criatura de Deus, todo o BEM que o Senhor Deus lhe queira doar”. Faça, o intermediário e o pedinte, a Oração que melhor souber e quiser, porém com toda confiança na Fonte Divina que é Deus, a Divina Causa de Todos os Efeito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/>
          <w:bCs/>
        </w:rPr>
        <w:t>CONTRA LOMBRIGAS</w:t>
      </w:r>
      <w:r>
        <w:rPr>
          <w:rFonts w:cs="Calibri" w:ascii="Calibri" w:hAnsi="Calibri"/>
          <w:bCs/>
        </w:rPr>
        <w:t>: Colocar um copo com água diante da criatura pedinte. Que ambos, intermediário e pedinte, façam em silêncio a Oração que mais souberem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</w:rPr>
        <w:t>Apanhar um pedaço de linha com 7 centímetros e jogar na água, depois de cortá-lo ao meio. Se a linha afundar, ou enrolar, é porque as bichas estão assustada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</w:rPr>
        <w:t>Dizer então, estas palavras: “De 9 que eram as lombrigas, pelo poder de Deus, através de Jesus Cristo, nenhuma ficará em revolta ou existindo. A Deus pedimos, a Deus agradecemos, conforme o Divino Exemplo entregue por Jesus”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CONTRA INSOLAÇÃO OU DOR DE CABEÇA</w:t>
      </w:r>
      <w:r>
        <w:rPr>
          <w:rFonts w:cs="Calibri" w:ascii="Calibri" w:hAnsi="Calibri"/>
          <w:bCs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</w:rPr>
        <w:t>1 – Apanhar um copo cheio de água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</w:rPr>
        <w:t>2 – Dizer estas palavras: “Assim como o Sol nasce, sobe e desce no horizonte, assim mesmo nós pedimos a Deus, o Divino Criador de tudo e de todos, a Graça de fazer desaparecer este mal”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</w:rPr>
        <w:t>3 – Molhar uma toalha, dobrada em quatro, espremer bem para não escorrer água, e por dois ou três minutos deixar sobre a cabeça do pedinte, que estará orando e pedindo a cur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Também existe este processo, muito usado e muito eficiente: o benzedor ou benzedeira, dobra a toalha em quatro, coloca o copo sobre a toalha, que estará sobre a cabeça do pedinte, e, ambos orando, pedirão a cura. Em alguns casos a água borbulha, indicando que o mal será cortado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e todo benzedor ou benzedeira, leia bem os textos bíblicos que ensinam sobre a Graça dos Dons, doados por Deus a TODA A CARNE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  <w:r>
        <w:br w:type="page"/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ROCUREM CONHECER AQUILO DE DOUTRINA QUE JESUS NÃO DISSE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Jesus bem que vos avisou – </w:t>
      </w:r>
      <w:r>
        <w:rPr>
          <w:rFonts w:cs="Calibri" w:ascii="Calibri" w:hAnsi="Calibri"/>
          <w:b/>
          <w:iCs/>
        </w:rPr>
        <w:t>“Tenho muito para vos dizer ainda, porém vós não podeis suportá-lo agora”</w:t>
      </w:r>
      <w:r>
        <w:rPr>
          <w:rFonts w:cs="Calibri" w:ascii="Calibri" w:hAnsi="Calibri"/>
          <w:iCs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  <w:iCs/>
        </w:rPr>
        <w:t>Portanto, Deus veio a prometer o Seu Evangelho Eterno, completo, sem falhas, no Apocalipse, 14, 1 a 6, e que seria trazido, por um Anjo, que quer dizer Mensageiro, e Poderoso, e antes do Dilúvio e da Expulsão dos Cabritos ou Joios. E, portanto, Elias veio vos entregar o prometido por Deus no Apocalipse, 14, 1 a 6, contendo Verdades Divinas Finai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 a Bíblia Final,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 xml:space="preserve">, prometido por Deus no Apocalipse, 14, 1 a 6, todo filho de Deus terá plena Consciência da Sagrada Finalidade da Existência. Aquilo que não foi ensinado até Jesus, é o que fartamente virão a conhecer com o Livro Bíblia Final, que Elias veio entregar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VERDADE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EZEM AS LEITURAS CURTAS, CONCISAS, PRECISAS, COMPENSADORAS PELA PROFUNDIDADE DOUTRINÁRIA, ISTO É, AS QUE RENDEM OS ETERNOS FRUTOS DIVINIZANTE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  <w:r>
        <w:br w:type="page"/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53889725"/>
      <w:bookmarkEnd w:id="0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1" w:name="_Hlk153889725"/>
      <w:bookmarkEnd w:id="1"/>
      <w:r>
        <w:rPr>
          <w:rFonts w:cs="Calibri" w:ascii="Calibri" w:hAnsi="Calibri"/>
          <w:b/>
          <w:bCs/>
          <w:sz w:val="24"/>
          <w:szCs w:val="24"/>
        </w:rPr>
        <w:t>ORAÇÃO PARA A FLUIDIFICAÇÃO DA ÁGUA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eço a Deus, o Princípio Onipresente, Onisciente e Onipotente, e ao Cristo Planetário, forças para as Legiões Angélicas ou Mensageiras, para que possam lutar contra o Mal, em qualquer forma que se apresente, e vencê-lo.</w:t>
      </w:r>
    </w:p>
    <w:p>
      <w:pPr>
        <w:pStyle w:val="Corpodetexto2"/>
        <w:widowControl w:val="false"/>
        <w:overflowPunct w:val="false"/>
        <w:autoSpaceDE w:val="false"/>
        <w:spacing w:lineRule="auto" w:line="240"/>
        <w:ind w:firstLine="720"/>
        <w:textAlignment w:val="baseline"/>
        <w:rPr/>
      </w:pPr>
      <w:r>
        <w:rPr>
          <w:rFonts w:cs="Calibri" w:ascii="Calibri" w:hAnsi="Calibri"/>
        </w:rPr>
        <w:t>Como não existe merecimento fora do respeito à Verdade, ao Amor e à Virtude, prometo aplicar esforços no sentido de viver a Lei de Deus, compreender e imitar o Verbo Exemplar e cultivar nobremente os Dons do Espírito Santo, Carismas ou Mediunidades, sem os quais não pode haver a Consoladora Revelação.</w:t>
      </w:r>
    </w:p>
    <w:p>
      <w:pPr>
        <w:pStyle w:val="TextBodyIndent"/>
        <w:widowControl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Rogo a Deus, que enviou o Verbo Modelo, para entregar o Glorioso Pentecostes, ou Derrame de Dons Mediúnicos para toda a carne, para que a Humanidade tenha realmente dignos medianeiros, que deem de graça o de graça recebido, nutrindo verdadeiro respeito à Doutrina do Caminho.</w:t>
      </w:r>
    </w:p>
    <w:p>
      <w:pPr>
        <w:pStyle w:val="TextBodyIndent"/>
        <w:widowControl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Como encarnado, sujeito a necessidades, doenças, dores, aflições, e também sujeito à morte física e responsabilidade perante a Justiça Divina, rogo o dom do bom discernimento espiritual, assim como rogo, para o corpo, as energias e os fluídos a serem depositados nesta água.</w:t>
      </w:r>
    </w:p>
    <w:p>
      <w:pPr>
        <w:pStyle w:val="TextBodyIndent"/>
        <w:widowControl w:val="false"/>
        <w:overflowPunct w:val="false"/>
        <w:autoSpaceDE w:val="false"/>
        <w:spacing w:before="0" w:after="1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E como quem tanto necessita e roga, reconhecido agradeço a Deus, às Legiões Angélicas e Socorristas e ao meu Espírito Guia ou Anjo Guardiã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  <w:r>
        <w:br w:type="page"/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Saibam que n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tendes dezenas de Orações Prodigiosas, além de muitos informes sobre Benzimentos, além de outros Profundos Ensinamentos)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Maisculo">
    <w:name w:val="Maiúsculo"/>
    <w:qFormat/>
    <w:rPr>
      <w:caps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Artigosub">
    <w:name w:val="Artigo-sub"/>
    <w:basedOn w:val="Normal"/>
    <w:qFormat/>
    <w:pPr>
      <w:keepLines/>
      <w:autoSpaceDE w:val="false"/>
      <w:spacing w:lineRule="atLeast" w:line="300" w:before="227" w:after="227"/>
      <w:jc w:val="center"/>
    </w:pPr>
    <w:rPr>
      <w:rFonts w:ascii="Arial" w:hAnsi="Arial" w:cs="Arial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7:5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5T13:53:00Z</dcterms:modified>
  <cp:revision>23</cp:revision>
  <dc:subject/>
  <dc:title>Boletim Original do Pai Divino</dc:title>
</cp:coreProperties>
</file>