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UMA IDEIA PARA BENZER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Cs/>
        </w:rPr>
        <w:t xml:space="preserve">Benzer entra, também, no ensino de Jesus ressurreto, pois foi depois da crucificação que ensinou: </w:t>
      </w:r>
      <w:r>
        <w:rPr>
          <w:rFonts w:cs="Helvetica-Bold" w:ascii="Calibri" w:hAnsi="Calibri"/>
          <w:b/>
          <w:bCs/>
        </w:rPr>
        <w:t>“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QUEBRANTE</w:t>
      </w:r>
      <w:r>
        <w:rPr>
          <w:rFonts w:cs="Calibri" w:ascii="Calibri" w:hAnsi="Calibri"/>
          <w:color w:val="000000"/>
          <w:lang w:bidi="he-IL"/>
        </w:rPr>
        <w:t>: “Deus abençoe esta Sua criatura, fazendo o quebrante recuar e levar o Mal que trouxe; que, também, sejam retirados todos quantos males possam ter atingido esta criatura de Deus. Com o aço Deus dobra o ferro, com o BEM Deus dobra o MAL, com a VIRTUDE Deus domina o vício da ignorância e da maldade”. Leia-se a Oração da Maria Madalen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ERISIPELA</w:t>
      </w:r>
      <w:r>
        <w:rPr>
          <w:rFonts w:cs="Calibri" w:ascii="Calibri" w:hAnsi="Calibri"/>
          <w:color w:val="000000"/>
          <w:lang w:bidi="he-IL"/>
        </w:rPr>
        <w:t>: Colocar óleo de cozinha em um pires. Pegar um raminho de arruda. Molhar a arruda no óleo, ir passando no lugar da erisipela e dizer três vezes: “Que Deus permita, se assim for de Sua Divina Vontade, que São Pedro e São Paulo desfaçam esta erisipela”. Que a pessoa benzedeira faça a Oração que lhe vier a mente. Costumam repetir até sete vezes a benzed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COBREIRO</w:t>
      </w:r>
      <w:r>
        <w:rPr>
          <w:rFonts w:cs="Calibri" w:ascii="Calibri" w:hAnsi="Calibri"/>
          <w:color w:val="000000"/>
          <w:lang w:bidi="he-IL"/>
        </w:rPr>
        <w:t>: Costumam dizer assim: “Bicho e Bichão, Sapo e Sapão, Cobra e Cobrão, eu te corto com Faca e Facão”. Costumam fazer isso com uma faca, com a qual fazem no local o sinal do Triângulo, que simboliza a Sabedoria Divina. Repetem por três dias a benzedura. A pessoa benzedeira deve fazer a Oração que souber ou quiser, com toda confiança em Deus, a Divina Fonte de Todos os Podere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MPOR AS MÃOS, PARA QUALQUER BEM A REALIZAR</w:t>
      </w:r>
      <w:r>
        <w:rPr>
          <w:rFonts w:cs="Calibri" w:ascii="Calibri" w:hAnsi="Calibri"/>
          <w:color w:val="000000"/>
          <w:lang w:bidi="he-IL"/>
        </w:rPr>
        <w:t>: “Em nome de Deus, pela Graça dos Dons do Espírito Santo, trazida por Jesus no Glorioso Pentecostes, depois de sofrer a Crucificação e de vencer a Morte na Gloriosa Ressurreição, apelo às Legiões Mensageiras, para esta criatura de Deus, todo o BEM que o Senhor Deus lhe queira doar”. Faça, o intermediário e o pedinte, a Oração que melhor souber e quiser, porém com toda confiança na Fonte Divina que é Deus, a Divina Causa de Todos os Efeito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LOMBRIGAS</w:t>
      </w:r>
      <w:r>
        <w:rPr>
          <w:rFonts w:cs="Calibri" w:ascii="Calibri" w:hAnsi="Calibri"/>
          <w:color w:val="000000"/>
          <w:lang w:bidi="he-IL"/>
        </w:rPr>
        <w:t>: Colocar um copo com água diante da criatura pedinte. Que ambos, intermediário e pedinte, façam em silêncio a Oração que mais souberem. Apanhar um pedaço de linha com 7 centímetros e jogar na água, depois de cortá-lo ao meio. Se a linha afundar, ou enrolar, é porque as bichas estão assustadas. Dizer então, estas palavras: “De 9 que eram as lombrigas, pelo poder de Deus, através de Jesus Cristo, nenhuma ficará em revolta ou existindo. A Deus pedimos, a Deus agradecemos, conforme o Divino Exemplo entregue por Jesus”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INSOLAÇÃO OU DOR DE CABEÇA</w:t>
      </w:r>
      <w:r>
        <w:rPr>
          <w:rFonts w:cs="Calibri" w:ascii="Calibri" w:hAnsi="Calibri"/>
          <w:color w:val="000000"/>
          <w:lang w:bidi="he-IL"/>
        </w:rPr>
        <w:t>: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 – Apanhar um copo cheio de água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 – Dizer estas palavras: “Assim como o Sol nasce, sobe e desce no horizonte, assim mesmo nós pedimos a Deus, o Divino Criador de tudo e de todos, a Graça de fazer desaparecer este mal”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 – Molhar uma toalha, dobrada em quatro, espremer bem para não escorrer água, e por dois ou três minutos deixar sobre a cabeça do pedinte, que estará orando e pedindo a c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(Também existe este processo, muito usado e muito eficiente: o benzedor ou benzedeira, dobra a toalha em quatro, coloca o copo sobre a toalha, que estará sobre a cabeça do pedinte, e, ambos orando, pedirão a cura. Em alguns casos a água borbulha, indicando que o mal será cortado)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todo benzedor ou benzedeira, leia bem os textos bíblicos que ensinam sobre a Graça dos Dons, doados por Deus a TODA A CARN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cabam de ler, a Doutrina Enviada Por Deus através de Moisés e de Jesus, tem a parte VIVA nos Dons Espirituais, nos Carismas ou nas Mediunidades. Espírito Santo nunca foi terça parte de Deus, nem espírito comunicante, nem símbolo dos bons espíritos. Como o Apóstolo Paulo bem registra, em Primeira Carta Aos Coríntios, cap. 12, o Espírito Santo se manifesta em: pelo menos 9 DONS MEDIÚNICOS OU INTERMEDIÁRIOS. Foram homens perversos, politiqueiros e outros muitos, que tudo corromperam, desviaram das VERDADES BÍBLICO-PROFÉTIC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único Livro da Carne Toda, que é AUTORIDADE TOTAL, para ensinar sobre a Lei de Deus, a Significação do Verbo Exemplar, e sobre a Graça Dos Dons Mediúnicos, é a Bíblia. Os infelizes ENXERTOS, impostos por homens, fizeram e fazem os filhos de Deus trilhar CAMINHOS DE ERRO. Entretanto, como avisam O SERMÃO PROFÉTICO e o APOCALIPSE, o findar do segundo milênio irá trazer terríveis abalos, obrigando os ERRADOS a responderem pelos crimes cometidos. Pergunte cada filho de Deus à Bíblia, como saber certo, porque a ela devem, ENCARNADOS E DESENCARNADOS, o dever de respeito à Vontade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Mensagem aos benzedeiros: O Mundo está cheio de gente que, por ignorância, irradia mal: são materialismos, brutalidades, roubos, adultérios, licenciosidades abomináveis (Vide Romanos, 1, 22 a 32), etc. Portanto, quem vier a saber da DIVINA VALIA DOS DONS DADOS POR DEUS, faça também isto – uma vez ao dia, com todo recolhimento, coloque a mão direita sobre uma Bíblia, faça a Oração que melhor desejar, e peça pelo menos para as crianças famintas, nuas, doentes, e que, pela ONU, somam no mínimo setecentos milhõ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Passe adiante este Boletim, ajudando a imprimir e distribuir; Ele apresenta a Vontade de Deus, por TRÊS VERDADES SUAS – a Lei Moral Básica, o Verbo Exemplar e o documentário sobre a Graça dos Dons Espirituai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ante os ensinos do Apocalipse, capítulos 12, 14 e 19, enquanto existirem filhos de Deus contrários à Lei de Deus, ao Verbo Modelo e ao nobre cultivo dos Dons dados por Deus, a Terra será um Mundo de guerras, pestes e fomes, e muitos outros males. Quem nasce necessitado, dependente de tudo, sujeito a doenças, dores, dúvidas cruéis, desesperos, morte física e tendo por cima de prestar contas à Justiça Divina, pode querer ser JUIZ DE DEUS, O PRINCÍPIO?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7:58:00Z</dcterms:modified>
  <cp:revision>11</cp:revision>
  <dc:subject/>
  <dc:title>Boletim Original do Pai Divino</dc:title>
</cp:coreProperties>
</file>