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A BANDEIRA BRILHARÁ, A BRANCA, E A PALAVRA AMOR NO CENTRO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ilúvio, o profetizado por Jesus em Mateus, capítulos 24 e 25, e Apocalipse, capítulos de 17 a 21, virá implacavelmente antes de findar o II Milênio, reduzindo os viventes a um terço. E isto, porque, reconheçam, atraiçoaram o que Deus enviou de Doutrina, por Moisés, os Profetas, Jesus e outros Dotados de Graças Mediúnicas, Dons do Espírito Santo, a Luz do Mundo, o Sal da Terra, a Graça Divina que tira a orfandade, das Infindas Humanidades que habitam o Infinito e a Eternidad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que Deus entregou de Sagrada Doutrina, como a Bíblia Judaico-Cristã ensina, a Religião seria viver a Lei de Deus, praticar o Bem e o Bom para com Deus e os semelhantes, e cultivar sagradamente as Graças do Divino Mediunismo, ou Profetismo, para haver, então, a Divina Civilização, prometida no capítulo 11, de Isaías; mas, desgraçadamente, os padres judeus, o romano e o derivado do romano, tudo atraiçoaram, criando o Carma Negativo, gerador do Dilúvio Punitiv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guinte Divino Documentário Bíblico, faz saber que Divina Doutrina de caráter Profético-mediúnico, devia ser vivida por toda a carne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lúvio foi profetizado, por Jesus e o Apocalipse, porque foi previsto, também, que imundos padrequismos iriam aparecer, como apareceram e inundaram a carne toda de falsidades doutrinárias, de espelunquismos de todos os tamanhos, roubando o dinheiro dos tolos, e fazendo com que reis, povos e nações, tivessem de ajoelhar diante deles, os capciosos, dolosos, traidores das Verdades Divinas, as Bíblicas e Profética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Portanto, quem puder avisar os filhos de Deus, não percam tempo, porque os cataclismos punitivos, previstos por Jesus e o Apocalipse, cortarão reto e profundo, para que o terço sobrante, tenha como viver o prometido no capítulo 21, do Apocalipse,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a Divina Civilização, prometida por Deus em Isaías, capítulo 1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Para os sobrantes dos cataclismos punitivos, Deus mandaria Elias voltar à carne, para cumprir Sua Divina Promessa, contida em Apocalipse, 14, 1 a 6, a Bíblia Final, contendo informes finais, totais, de acordo com o poder assimilativo de Seus filhos lotados na Terra, encarnados e desencarnado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ior das Orações é viver a Lei de Deus, praticar o Bem e o Bom entre irmãos, e cultivar o Sagrado Mediunismo, a Revelação Perene, Instrutiva e Consoladora; mas na Oração de Bezerra de Menezes, as gerações futuras encontrarão fartos recursos socorrista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Divina Mensagem, da Bandeira Branca, com a Palavra Amor no centro, a dos sobrantes do Dilúvio, jamais deve ser corrompida ou esquecida, para a Glória dos Fiéis a Deus, Sua Lei Moral Inderrogável e o Sagrado Mediunismo Consolado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46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1-05-03T19:30:00Z</dcterms:modified>
  <cp:revision>18</cp:revision>
  <dc:subject/>
  <dc:title>Boletim Original do Pai Divino</dc:title>
</cp:coreProperties>
</file>