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>UM SÓ É O RETO CAMINHO DOUTRINÁRIO, QUE FARÁ O ESPÍRITO FILHO DE DEUS, DESABROCHAR O DEUS INTERNO, A PONTO DE RETORNAR AO SEIO DIVINO, DE QUEM SAIU COM TODAS AS VIRTUDES EM POTENCI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Por causa de cristinhos e mais cristinhos, os vindos através dos milênios, a Humanidade está dividida em porções que vivem se matando, por questões de conceitos os mais estapafúrdios e ridículos, não é verdade? Então, filhos de Deus, aprendam com Moisés e João Batista, os VERDADEIROS ENVIADOS DE DEUS, ENCARREGADOS DE VOS ENTREGAR A TRILHA DIVINA, A INFALÍVEL)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spacing w:lineRule="auto" w:line="2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firstLine="720"/>
        <w:rPr/>
      </w:pPr>
      <w:r>
        <w:rPr>
          <w:rFonts w:cs="Calibri" w:ascii="Calibri" w:hAnsi="Calibri"/>
          <w:bCs/>
        </w:rPr>
        <w:t xml:space="preserve">COM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  <w:bCs/>
        </w:rPr>
        <w:t>, O INFORME FINAL DIVINO. PORTANTO, EU OSVALDO POLIDORO, SUGIRO AOS DIVINISTAS, JAMAIS SE TORNAREM AGENTES DE INTERPOLAÇÕES INFELIZES, PARA QUE DEPOIS DAS PUNIÇÕES A VIREM, NUNCA MAIS OUTRAS DELAS VENHAM A SER NECESSÁRIAS.</w:t>
      </w:r>
    </w:p>
    <w:p>
      <w:pPr>
        <w:pStyle w:val="Corpodetex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1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6-10-26T12:40:00Z</dcterms:modified>
  <cp:revision>8</cp:revision>
  <dc:subject/>
  <dc:title>Boletim Original do Pai Divino</dc:title>
</cp:coreProperties>
</file>