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UM SÓ É DEUS, UMA SÓ A VERDADE, UMA SÓ A DOUTRINA!</w:t>
      </w:r>
    </w:p>
    <w:p>
      <w:pPr>
        <w:pStyle w:val="Normal"/>
        <w:autoSpaceDE w:val="false"/>
        <w:jc w:val="center"/>
        <w:rPr>
          <w:rFonts w:ascii="Calibri" w:hAnsi="Calibri" w:cs="Helvetica-Bold"/>
          <w:b/>
          <w:b/>
          <w:bCs/>
        </w:rPr>
      </w:pPr>
      <w:r>
        <w:rPr>
          <w:rFonts w:cs="Helvetica-Bold" w:ascii="Calibri" w:hAnsi="Calibri"/>
          <w:b/>
          <w:bCs/>
        </w:rPr>
        <w:t>(DOS PATRIARCAS AO APOCALIPSE)</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Porque a Bíblia, sem o EVANGELHO ETERNO, que Deus só promete no Apocalipse, 14, versículo 6, é incompleta. E quanto a Jesus, que não veio para dizer tudo sobre O DIVINISMO, ou a DOUTRINA INTEGRAL, deixou o aviso que nenhum dito cristão devia ignorar: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mbalde os pútridos e fedorentos arapuquismos, clericais e outros, procuram manter os filhos de Deus ignorantes das verdades bíblicas e bíblico-proféticas. Porque as tragédias previstas por Jesus em Mateus, capítulos 24 e 25, e as anunciadas por Deus nos capítulos 17, 18 e 19, do Apocalipse, farão respeitar o DESÍGNIO DIVINO:</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VERDADES QUE TEREIS DE RECONHECER:</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1 – Esse documentário bíblico é que devia ser colocado ao alcance dos filhos de Deus esparramados sobre a Terra; mas não foi nem o é, por culpa de homens errados, enganadores dos filho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2 – Ninguém prometeu Consolador algum para dezenove séculos depois. Como acabais de ler, tudo foi entregue por Deus há dois mil anos. É só ler o Livro dos Atos dos Apóstolos, as Epístolas e o Apocalipse, para saber o quanto a Graça do Mediunismo valorizou o trabalho dos seguidores de Jesus, até o ano 313, ano em que Roma inventou a Besta Corruptora, que tudo passou a desviar da Vontade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3 – Espírito Santo, na Bíblia, é apresentado em 77 textos. Nunca foi terça parte de Deus, nem espírito comunicante, nem símbolo de bons espíritos. Era o nome dado ao Mediunismo, aos Dons Espirituais ou Carismas, os que favoreciam e favorecem a comunicabilidade dos Anjos, de que a Bíblia inteira dá fartos testemunhos, e que quer dizer apenas Espíritos Mensageir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4 – Sobre o Mediunismo ou Dons do Espírito Santo, saibam:</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O Mediunismo adverte, ilustra, consola e prova que há leis que pairam acima das leis brutas do mundo material ou físico. Facilitando contatos com os Anjos, ou Espíritos Mensageiros, prova que o irmanismo espiritual é o fator primordial, fazendo saber que os fatores de fronteiras, de raças e de cores, jamais deveriam fabricar preconceitos produtores de ódios. O Mediunismo faz saber que aqueles de além fronteiras, e de outras raças e cores, são os mesmos entes queridos de encarnações passadas, como virão a ser das futuras. Como Jesus, que trouxe o segundo Batismo de Dons explica, tal realmente é: AO MEDIUNISMO ENTREGA DEUS A GRAÇA DE TIRAR A ORFANDADE DO MUNDO, por ser agente vivo, perene, comprovante de verdades que o mundo físico, por si só, não pode prova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5 – Atraiçoar a Lei de Deus e a Graça do Mediunismo é que trará as faxinas tenebrosas apontadas no Sermão Profético e no Apocalipse; e no capítulo 13, do Apocalipse, encontrareis os traidores, os que fizeram da imunda e criminosa fé cega, o instrumento de domínio dos tolos, dos reis, povos e nações... As gerações do pós-dilúvio de fogo aprenderão com Deus, como ensina o capítulo 22,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6 – Os Cristos Planetários são Testemunhas de Deus e proclamam a inderrogabilidade da Lei de Deus, e a inconfundível importância das Graças Mediúnicas ou Dons do Espírito Santo, para que exista a Revelação Perene, que, como Jesus definiu, TIRA A ORFANDADE DO MUNDO. Mas os representantes da Besta e do Falso Profeta, previstos no capítulo 13, do Apocalipse, tudo desviaram e desviam, com suas enganações. E pelas contradições escabrosas colocadas na boca de Jesus, respondem os que serão contados como cabritos a serem expulsos do Planet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7 – Neste sétimo item apocalíptico fica lembrado que o século vinte ficará lembrado como ANTES DELE E DEPOIS DELE, pelo quanto terá de influir no destino do Planeta e da Humanidade. Busquem entender Mateus, capítulos 24 e 25, e Apocalipse, capítulos 17, 18 e 19, para o vosso mesmo bem. Não se façam juízes de Deus e da Bíbli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o Anjo do Apocalipse fez o Vidente de Patmos escrever, assim devia acontecer, com a entrega do EVANGELHO ETERNO, do AVISO FINAL. E o testemunho não será dado por homens, mas sim pela JUSTIÇA DE DEUS, que a LEI DE DEUS, SUA INTERMEDIÁRIA, muito bem informa.</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IS A SUPREMA 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 xml:space="preserve">Pútridos clericalismos e bastardos ismos não querem entender que um só Espírito Profético comporta a Bíblia, e que começa nos Patriarcas e aponta para os capítulos 14, 19, 21 e 22, do Apocalipse, principalmente. Porque dos fatos neles apontados, derivarão a entrada no período </w:t>
      </w:r>
      <w:r>
        <w:rPr>
          <w:rFonts w:cs="Calibri" w:ascii="Calibri" w:hAnsi="Calibri"/>
          <w:b/>
          <w:bCs/>
        </w:rPr>
        <w:t>UM NOVO CÉU E UMA NOVA TERRA</w:t>
      </w:r>
      <w:r>
        <w:rPr>
          <w:rFonts w:cs="Calibri" w:ascii="Calibri" w:hAnsi="Calibri"/>
          <w:bCs/>
        </w:rPr>
        <w:t>, para os não cabritos, aqueles que vierem a merecer a Terra dos futuros ciclos evolutiv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Soberana é a Lei de Deus, Graça Intermediária é o Mediunismo, Modelo de Conduta foi vivido por Jesus, e EVANGELHO ETERNO Deus só prometeu no Apocalipse. Vide Livro </w:t>
      </w:r>
      <w:r>
        <w:rPr>
          <w:rFonts w:cs="Calibri" w:ascii="Calibri" w:hAnsi="Calibri"/>
          <w:b/>
          <w:bCs/>
        </w:rPr>
        <w:t>EVANGELHO ETERNO E ORAÇÕES PRODIGIOSAS</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17:00Z</dcterms:created>
  <dc:creator>Osvaldo Polidoro</dc:creator>
  <dc:description>União Divinista
www.uniaodivinista.org</dc:description>
  <cp:keywords/>
  <dc:language>en-US</dc:language>
  <cp:lastModifiedBy>Ricardo Miranda</cp:lastModifiedBy>
  <dcterms:modified xsi:type="dcterms:W3CDTF">2019-06-10T12:52:00Z</dcterms:modified>
  <cp:revision>18</cp:revision>
  <dc:subject/>
  <dc:title>Boletim Original do Pai Divino</dc:title>
</cp:coreProperties>
</file>