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UM É O PRINCÍPIO OU DEUS, 10 SÃO OS MANDAMENTOS, 77 SÃO OS TEXTOS QUE ENSINAM SOBRE AS GRAÇAS DO ESPÍRITO SANTO, E MILHÕES SÃO OS ANJOS, ESPÍRITOS DE DEUS, QUE ENCHEM AS PÁGINAS DA BÍBLIA JUDAICO-CRISTÃ, A MAIS PROFÉTICA DENTRE AS 12 GRANDES BÍBLIAS DA HUMANIDADE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O DIVINO RECADO, O DE DEUS, É PARA A CARNE TODA, PARA A HUMANIDADE ENCARNADA, A QUE, AO DESENCARNAR, TERÁ QUE DAR CONTA DOS DEVIDOS COMPORTAMENTO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A RESPONSABILIDADE DE CADA UM É PARA COM A LEI DE DEUS, AS GRAÇAS DO ESPÍRITO SANTO E OS CONTATOS COM OS ANJOS, OS ESPÍRITOS DE DEUS, ENTREGADORES DE ENSINOS, OS PRODUTORES DE SINAIS EXTRAS OU MILAGRES, ENFIM, TUDO QUANTO SEJA INSTRUTIVO E CONSOLADOR, ISTO É, TUDO PRÁTICO, NADA DE FINGIMENTOS, IDOLATRIAS, APARÊNCIAS OU MISTÉRIOS QUAISQUER, OS SEMPRE USADOS PELOS COMERCIALISMOS RELIGIOSISTAS, FARTAMENTE ESPARRAMADOS PELA CARNE TODA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ESTÁ PROFETIZADO EM MATEUS, CAPÍTULOS 24 E 25, E APOCALIPSE, CAPÍTULOS DE 17 A 21, QUE NÃO FINDARÁ O II MILÊNIO, SEM VIR O DILÚVIO QUE REDUZIRÁ OS VIVENTES A UM TERÇO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A QUEM QUEIRA FICAR COM DEUS)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4" w:name="_Hlk106461216"/>
      <w:bookmarkStart w:id="5" w:name="_Hlk106461216"/>
      <w:bookmarkEnd w:id="5"/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VINISM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1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0T02:14:00Z</dcterms:modified>
  <cp:revision>6</cp:revision>
  <dc:subject/>
  <dc:title>Boletim Original do Pai Divino</dc:title>
</cp:coreProperties>
</file>