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UM DEUS, UMA VERDADE, UMA DOUTRIN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Por ter a Besta Apocalíptica, de quem saiu o Falso Profeta, atraiçoado a Doutrina que Deus entregou por Moisés e Jesus, a JUSTIÇA DIVINA fará cair sobre a Humanidade, antes de findar o segundo milênio, as terríveis tragédias previstas por Jesus em Mateus, capítulos 24 e 25.</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o Apocalipse, nos capítulos 17, 18 e 19, anuncia as mesmas tragédias, por causa daquela mesma Besta, de quem saiu o Falso Profeta, tal e qual o capítulo 13 do Apocalipse registra perfeitame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Foi no ano fatídico de 313, que em Roma o Imperador Constantino Cloro I lançou o Primeiro Edito, atraiçoando a Lei de Deus, chamando a Graça do Mediunismo, ou Dons do Espírito Santo, de COISA DO DIABO, a fim de poder assassinar os herdeiros de Dons, os Profetas, Videntes ou Médiuns, através de argumentos inquisitoriais. Por causa dessas criminosas ações da Besta Romana, de quem saiu o Falso Profeta, Deus fará Sua Divina Justiça cumprir as medonhas previsões de Jesus e do Apocalipse, reduzindo os viventes a um terço, para depois, havendo UM COMEÇO QUASE NOVO DE TUDO, haver a entrada no período </w:t>
      </w:r>
      <w:r>
        <w:rPr>
          <w:rFonts w:cs="Calibri" w:ascii="Calibri" w:hAnsi="Calibri"/>
          <w:b/>
          <w:sz w:val="24"/>
        </w:rPr>
        <w:t>UM NOVO CÉU E UMA NOVA TERRA</w:t>
      </w:r>
      <w:r>
        <w:rPr>
          <w:rFonts w:cs="Calibri" w:ascii="Calibri" w:hAnsi="Calibri"/>
          <w:sz w:val="24"/>
        </w:rPr>
        <w:t>, como o Apocalipse ensina integralme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se ninguém tivesse atraiçoado a Doutrina que Deus entregou por Moisés e Jesus, a Humanidade teria COMEÇADO A ENTRAR NAQUELE CELESTIAL RITMO DIVINO, o exposto por Deus através do capítulo 11 do Livro de Isaí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Leia bem cada filho de Deus, que glorioso tempo viria para a Humanidade lotada no Planeta, se a Besta e o Falso Profeta não tivessem aparecido, para tudo corromper, isto é, para atraiçoar a Lei de Deus e as Graças do Mediunismo, ou Dons do Espírito Santo, os que facilitam as comunicações com os Anjos, que quer dizer Espíritos Mensageir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mo chegou o findar do segundo milênio, e com ele as faxinas apocalípticas terrivelmente rigorosas, aprendam os filhos de Deus, nas verdades bíblicas abaixo expostas, qual a Doutrina que Deus entregou por Moisés e Jesus, e que faria a Humanidade começar a entrar nas primícias expostas por Deus em Isaías, 11, versículos de 1 a 10:</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APRENDAM COM DEUS SOBRE AS GRAÇAS MEDIÚNICAS</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Deus, Moisés e Jesus, de tudo fizeram para entregar a Lei de Deus, as Graças Mediúnicas ou Intermediárias, e um Messias Exemplar de como viver a Lei e cultivar nobremente as Graças Mediúnicas; mas surgiu a Besta Romana, em 313, e tudo atraiçoou, criando o terrível, o tenebrosos Carma Negativo, o que, ao findar do segundo milênio, trará as punições previstas por Jesus e pel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Só não aprende com Deus quem faz questão de não aprende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tereis de aprender, com Deus, também esta verdade: Jesus não veio para dizer tudo sobre a DOUTRINA INTEGRAL, e Deus fez Jesus entregar este aviso, que ninguém devia ignorar:</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w:t>
      </w:r>
      <w:r>
        <w:rPr>
          <w:rFonts w:cs="Calibri" w:ascii="Calibri" w:hAnsi="Calibri"/>
          <w:b/>
          <w:bCs/>
        </w:rPr>
        <w:t>Tenho muito para vos dizer ainda, porém vós não podeis suportá-lo agora.”</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Quem viria dizer o que Jesus não dis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o Apocalipse, capítulo 14, versículo 6, Deus promete o EVANGELHO ETERNO, OU AVISO FINAL, OU A CIÊNCIA DO DIVINO MONISM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o EVANGELHO ETERNO restaura a Doutrina da Lei de Deus, e das Graças Mediúnicas, e do Cristo Exemplar de Conduta.</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IS O SUPREMO EXTRATO DO EVANGELHO ETERN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Lembrem-se de que não são apenas a Besta e o Falso Profeta os que fazem de tudo para atraiçoar as verdades de Deus, as bíblico-proféticas. Porque, como a Besta impediu que a Doutrina de Deus fosse estendida aos CONFINS DA TERRA, como era e é do DESÍGNIO DIVINO, a Humanidade se encheu de ismos bastardos, de livreirismos estupidizantes, de verdadeiros arsenais de escabrosas contradições, de falsidades contra verdades bíblicas inquestionáve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Dá, portanto, para qualquer pessoa sensata imaginar, QUE DE FAXINAS RIGOROSAS IRÃO PRODUZIR, AQUELAS TENEBROSAS TRAGÉDIAS PREVISTAS POR JESUS EM MATEUS, CAPÍTULOS 24 E 25, AS MESMAS PREVISTAS NOS CAPÍTULOS 17, 18 E 19,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u pretendem, os traidores de Deus, que Jesus e o Apocalipse irão falhar? Onde iria parar a AUTORIDADE DA BÍBLIA, se falhassem tais previsões bíblicas? E tudo isso apenas para satisfação da Besta, do Falso Profeta, e dos bastardos ismos traidores de Deus? Ou dos que mercadejam livreirismos que fabricam tolos ou simplóri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Aos herdeiros do período </w:t>
      </w:r>
      <w:r>
        <w:rPr>
          <w:rFonts w:cs="Calibri" w:ascii="Calibri" w:hAnsi="Calibri"/>
          <w:b/>
        </w:rPr>
        <w:t>UM NOVO CÉU E UMA NOVA TERRA</w:t>
      </w:r>
      <w:r>
        <w:rPr>
          <w:rFonts w:cs="Calibri" w:ascii="Calibri" w:hAnsi="Calibri"/>
        </w:rPr>
        <w:t>, lembramos a importância fundamental de não esquecer destas quatro verdades que a Bíblia apresenta, contra as quais terão de ser rebentar todas as patifarias, clericais e quaisquer outras:</w:t>
      </w:r>
    </w:p>
    <w:p>
      <w:pPr>
        <w:pStyle w:val="Normal"/>
        <w:ind w:firstLine="720"/>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1 – A Inderrogável Lei de Deus.</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2 – As Graças Mediúnicas ou Dons do Espírito Sant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3 – O Cristo Modelo de Conduta vivido por Jesus.</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4 – As Promessas Divinas do Apocalips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Todos os demais informes estão no Livro </w:t>
      </w:r>
      <w:r>
        <w:rPr>
          <w:rFonts w:cs="Calibri" w:ascii="Calibri" w:hAnsi="Calibri"/>
          <w:b/>
        </w:rPr>
        <w:t>EVANGELHO ETERNO E ORAÇÕES PRODIGIOSA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a JUSTIÇA DIVINA, não homens, disso dará os testemunhos devid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13:00Z</dcterms:created>
  <dc:creator>Osvaldo Polidoro</dc:creator>
  <dc:description>União Divinista
www.uniaodivinista.org</dc:description>
  <cp:keywords/>
  <dc:language>en-US</dc:language>
  <cp:lastModifiedBy>Ricardo Miranda</cp:lastModifiedBy>
  <dcterms:modified xsi:type="dcterms:W3CDTF">2014-04-17T00:24:00Z</dcterms:modified>
  <cp:revision>17</cp:revision>
  <dc:subject/>
  <dc:title>Boletim Original do Pai Divino</dc:title>
</cp:coreProperties>
</file>