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TUDO QUANTO DEUS ORDENOU ATRAVÉS DE MOISÉS E DE JESUS, FOI QUE VIVESSEM A LEI DE DEUS E CULTIVASSEM SANTAMENTE AS GRAÇAS DO SANTO MEDIUNISMO, POR SER INSTRUTOR E CONSOLADOR, E PARA ACABAR COM AS IDOLATRIAS, OS COMÉRCIOS DE FINGIMENTOS ENGODANTES, DOS CLERICALISMO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SGRAÇADAMENTE, EM 313 SURGIU A BESTA CORRUPTORA, NA CIDADE DOS SETE MONTES, TUDO PÔS A PERDER, FAZENDO GORAR A SANTA CIVILIZAÇÃO, PROMETIDA POR DEUS EM ISAÍAS, CAPÍTULO 11. PORTANTO, AGUARDEM AS PUNIÇÕES PREVISTAS POR JESUS EM MATEUS CAPÍTULOS 24 E 25, AS MESMAS DO APOCALIPSE, CAPÍTULOS 17, 18 E 19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  <w:i/>
        </w:rPr>
        <w:t>“</w:t>
      </w:r>
      <w:r>
        <w:rPr>
          <w:rFonts w:cs="Helvetica-Bold" w:ascii="Calibri" w:hAnsi="Calibri"/>
          <w:b/>
          <w:bCs/>
          <w:i/>
        </w:rPr>
        <w:t>VATICANO ESTUDA BEATIFICAÇÕES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i/>
          <w:i/>
        </w:rPr>
      </w:pPr>
      <w:r>
        <w:rPr>
          <w:rFonts w:cs="Helvetica-Bold" w:ascii="Calibri" w:hAnsi="Calibri"/>
          <w:b/>
          <w:bCs/>
          <w:i/>
        </w:rPr>
        <w:t>Ainda falta o terceiro segredo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etenta anos depois da aparição de Nossa Senhora em Fátima, os três pastorinhos que testemunharam o fenômeno, bem como os segredos que lhes foram confiados, persistem como pilares históricos da devoção popular à Virgem. Dois deles, Francisco e Jacinta, já falecidos, têm um processo de beatificação correndo no Vaticano. Irmã Lúcia, a única que chegou a dialogar com Nossa Senhora, é hoje um dos símbolos máximos da abnegação e fé católicas. O reconhecimento de seus méritos, no entanto, demorou a acontecer. A princípio, os pastorinhos herdaram do episódio as chacotas dos moradores da aldeia e as reprovações do pároco local. Só depois de mais de dez anos a Igreja reconheceu oficialmente as aparições.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essa época dois dos videntes já haviam falecido. Vítima de gripe, Francisco morreu em 1919, aos 10 anos. Jacinta, aos 9 anos, em consequência de uma tuberculose. Nenhum dos dois revelou os segredos. Como resultado da morte de seus primos, Lúcia, hoje com 81 anos, enfrentou durante décadas a pressão para que os revelasse. Em 1975, quando a exacerbação provocada pela Revolução dos Cravos em Portugal chegou ao auge, ativistas de direita fizeram uma ruidosa campanha para que a vidente revelasse o terceiro segredo, o único ainda desconhecido. A esperança era de ouvir mais uma condenação ao comunismo ateu. Lúcia recebeu 1,3 milhão de cartas e não respondeu nenhuma.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 biografia dessa interlocutora de Maria exibe um passado em que a reclusão é o elemento decisivo. Ela ingressou num colégio religioso em 1921 e é como irmã carmelita que vive até hoje enclausurada num convento em Coimbra. A primeira e a segunda partes do segredo foram reveladas por ela em 1941. A primeira é uma terrível descrição do inferno. A segunda reivindica a devoção ao Imaculado Coração de Maria como remédio para os males do mundo e completa-se com uma profecia. “Se atenderem aos meus pedidos, a Rússia se converterá e haverá paz”, teria dito a Virgem.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>FELIZ DO BRASIL” – A terceira parte do segredo, associada ao anúncio de guerras e catástrofes, foi revelada somente ao papa Pio XII e a seus sucessores no pontificado. Há alguns anos, circulou a versão de que ao ler o segredo o papa Paulo VI teria perdido os sentidos. Ao voltar a si, o pontífice teria pronunciado um frase enigmática: “Feliz do Brasil”. Associada à fé na Virgem, cresceu nos últimos anos a devoção pelo videntes Francisco e Jacinta. Há quatro anos, o papa João Paulo II – que sabe o conteúdo do terceiro segredo mas não julga importante revelá-lo hoje –, atendendo aos apelos de 500 bispos, autorizou a Congregação dos Santos a iniciar o processo de beatificação dos dois. “É algo sem precedentes. Até então a Cúria Romana negava essa glória a candidatos com menos de 17 anos”, diz padre Konder, advogado da causa de Fátima. Em 1982, em sua visita a Portugal, o papa pediu a Lúcia que o auxiliasse, através de orações, a inscrever os videntes no hagiológico católico. Tem-se como certo em Fátima que João Paulo II voltará ao santuário em agosto do próximo ano, no encerramento do Ano Mariano – desta vez para beatificar Francisco e Jacinta.”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STUDEM O QUE DEUS QUER DE SEUS FILHOS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e Maria, em sua aparição aos Videntes, tivesse mandado estudar o DIVINO DOCUMENTÁRIO, prestaria Divino Serviço à Humanidade; mas fazendo o que fez, foi ajudar a ENDEUSAR A BESTA APOCALÍPTICA, PREVISTA NO CAPÍTULO 13, DO APOCALIPSE, AJUDANDO A VIREM AS PUNIÇÕES PREVISTAS EM MATEUS, CAPÍTULOS 24 E 25, AS MESMAS DO APOCALIPSE, CAPÍTULOS 17, 18 E 19. 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i o aparecimento da Besta romana que fez gorar o prometido por Deus em Isaías, capítulo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20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1-02T18:55:00Z</dcterms:modified>
  <cp:revision>7</cp:revision>
  <dc:subject/>
  <dc:title>Boletim Original do Pai Divino</dc:title>
</cp:coreProperties>
</file>