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UDO QUANTO DEUS ENVIOU DE SAGRADOS ENSINOS, PELA SUA BÍBLIA, A PROFÉTICA, FOI PARA QUE SEUS FILHOS LOTADOS NO PLANETA, VIESSEM A VIVER A DIVINA CIVILIZAÇÃO, QUE ELE PRINCÍPIO OU DEUS, PROMETEU E PROMETE EM ISAÍAS E NO CAPÍTULO 11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a Sagrada Doutrina que ninguém devia ignorar ou atraiçoar, mas que foi e é traída por imundos padrequismos e bastardos ismos, versados em armadilhas espelunqueiras de variantes coloridos dolosos, capciosos, ou sempre com vistas a rapinar dinheiros dos ignorantes, e, acima de tudo, obrigar reis, povos e nações, a dobrar joelhos diante deles, uns mais apalhaçados e fingidos, e outros muito mais burros, gaguejantes, mas sempre querendo a obediência e o dinheiro dos trabalhadores honestos, que pagam impostos, porque eles, sacripantas, nem isso fazem, ludibriando as autoridades governamentais, as que também pagam impostos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ora aprendam com Deus e a Bíblia, as Divinas Verdades, as que ninguém devia ignorar e atraiçoar, para evitar o Dilúvio, a vir antes de findar o II Milênio, reduzindo os viventes a um terç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maior traição que um filho de Deus pode cometer contra si próprio é não se preparar para a desencarnação. Fora da Lei, conseguirá?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Todos os filhos de Deus gostariam de ser Grandes ou Poderosos Videntes, como foram os Grandes Vultos Bíblicos.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Deus volta aos filhos com Sagrados Informes e Divinas Graças Mediúnic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02T12:34:00Z</dcterms:modified>
  <cp:revision>7</cp:revision>
  <dc:subject/>
  <dc:title>Boletim Original do Pai Divino</dc:title>
</cp:coreProperties>
</file>