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TUDO NA ATLÂNTIDA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UDO COMEÇOU COM A BÍBLIA-MÃE, A POPOL BUGG, E DEVIA CULMINAR COM O EVANGELHO ETERNO, O DE DEUS, A CHAVE INICIÁTICA TOTAL, O DIVINISMO, PROMETIDO POR DEUS NO APOCALIPSE, O LIVRO DA REVELAÇÃO, CAPÍTULO 14, VERSÍCULOS DE 1 A 6. E PARA A LOTAÇÃO HUMANA PLANETÁRIA VIR A RESPEITAR O DESÍGNIO DIVINO, A DIVINA JUSTIÇA ACIONARÁ SEUS DIVINOS RECURSO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ndo Elias desencarnou, depois de viver o personagem Kardec, foi assim que lhe ordenou Jeová, o Anjo do Sarçal, o Cristo da Galáxia, o que nela representa o Princípio ou Deu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Symbo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Times-Roman" w:ascii="Calibri" w:hAnsi="Calibri"/>
        </w:rPr>
        <w:t>“</w:t>
      </w:r>
      <w:r>
        <w:rPr>
          <w:rFonts w:cs="Times-Roman" w:ascii="Calibri" w:hAnsi="Calibri"/>
        </w:rPr>
        <w:t>Filho Elias, arregimente a turma servidora e parta para a Terra do Cruzeiro do Sul. Porque lá, na Atlântida Redescoberta, onde entregaram a Bíblia-mãe com o nome de POPOL BUGG, entregarão a última, que se chamará O EVANGELHO ETERNO, prometido no Apocalipse, capítulo 14, versículos de 1 a 6.”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a parte de Deus haveria primeiro a entrega do EVANGELHO ETERNO, para posteriormente virem as severíssimas punições que tudo colocarão nos devidos lugares. Aprendam com o Sermão Profético e o Apocalipse, como tudo acontecerá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ranscorridos muitos milênios, após a entrega da POPOL BUGG, foi no Oriente Médio que por Deus houve a entrega do Código de Comportamento, a Bíblia Judeu-cristã, através da qual Deus ordenou a vivência da Lei Moral Inderrogável e o Sagrado Cultivo das Graças Mediúnicas, na Bíblia chamadas Carismas Intermediários ou Dons do Espírito Sant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0 SÃO OS MANDAMENTOS DA LEI DE DEUS E 77 SÃO OS TEXTOS QUE NA BÍBLIA ENSINAM SOBRE AS GRAÇAS DO DIVINO MEDIUNISMO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tudo foi sendo atraiçoado por imundos clericalismos, que foram colocando idolatrias e fingimentos caricatos, no lugar da Lei de Deus vivida e do Divino Mediunismo a ser divinamente cultivad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studem o Divino Documentário, que traria a Divina Civilização, apontada por Deus no capítulo 11, de Isaías, se a Besta Corruptora, prevista no capítulo 13, do Apocalipse, nada corrompesse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Máximas Palavras de Deus são 10 Mandamentos e 77 textos que ensinam sobre Dons do Espírito Santo ou Mediunidades. Fora da Lei de Deus e das Graças do Divino Mediunismo não existe Religião de Deus. Aprendam sobre o Divino Mediunismo Consolador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esta Corruptora surgiu em 313, na Cidade Dos Sete Montes e cometeu as seguintes bestialidade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viso − Mais de duzentas e cinquenta pessoas escreveram sobre João Batista e Jesus, não apenas quatro. A Besta Corruptora adulterou e bastante textos do Novo Testamento, para se impor a reis, povos,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Tarefa Restauradora de Elias seria repor no lugar o Sagrado Imperativo da Lei de Deus e o Divino Culto Mediúnico, que a Bíblia testemunha fielment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o até Jesus, Deus não entregou tudo, fez Jesus vos avisar o seguinte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A posterior Tarefa Messiânica de Elias seria entregar o EVANGELHO ETERNO, O DE DEUS O DIVINISMO, prometido por Deus através do Apocalipse, capítulo 14, versículos de 1 a 6. Vide a suprema DIVINA SÍNTESE, contida n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Deus ordena o INÍCIO DA ERA DIVINISTA, SENDO QUE AS TERRÍVEIS COMOÇÕES PREVISTAS POR JESUS E O APOCALIPSE, DISSO DARÃO TESTEMUNHO, E INOLVIDÁVEL TESTEMUNHO. E com a ORAÇÃO DOS DIVINISTAS, lembrareis que Deus não cancelou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 Peso da Divina Justiça colocará a Humanidade no Ritmo desejado por Deus em Isaías, capítulo 11. Ele aponta para a Religião de Deu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A Lei vivida e as Graças Mediúnicas cultivad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4-26T18:58:00Z</dcterms:modified>
  <cp:revision>6</cp:revision>
  <dc:subject/>
  <dc:title>Boletim Original do Pai Divino</dc:title>
</cp:coreProperties>
</file>