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TRAIDORES DA VERDADE TOMARAM O LUGAR DE MOISÉS E DE JESU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O findar do segundo milênio é apontado, e com absoluta clarividência, no Sermão Profético e no Apocalipse, como de terríveis Punições Apocalípticas, por causa dos erros, dos crimes dos religiosos profissionais de idolatrias, de fingimentos, de vestes fingidas e gestos apalhaçados, ou tudo quanto contenha artimanhas, para engabelar os tolos, os que engolem todas as marcas de mentiras, desde que impostas: EM NOME DE DEU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QUAL A DOUTRINA ENVIADA POR DEU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Uma Doutrina Verdadeira foi enviada por Deus, estribada na Lei Moral Básica, no Verbo Modelo e nos Dons Intermediários, chamados na Bíblia Dons do Espírito Santo, (Carismas ou Mediunidades). (Que são os veículos da comunicabilidade dos Anjos ou Espíritos Mensageiros. A Bíblia inteira está repleta de Anjos ou Espíritos Mensageiros, e se não fossem os Dons dados por Deus, isso não poderia acontecer. Bastaria que TODA A CARNE, como a Bíblia adverte, procurasse entender da serventia dos Dons dados por Deus, para acabar com os clericalismos vendedores de mentiras, de blasfêmias que produzem cataclismos apocalíptico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IS A DOUTRINA DA LEI, DO VERBO MODELO E DOS CARISM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pPr>
      <w:r>
        <w:rPr>
          <w:rFonts w:cs="Calibri" w:ascii="Calibri" w:hAnsi="Calibri"/>
        </w:rPr>
        <w:t xml:space="preserve">Sendo o Verbo Exemplar o portador do Segundo Batismo de Dons Espirituais, bem deixou expresso, nos capítulos 14, 15 e 16, do Evangelho Segundo João Evangelista, QUEM SERIA O INTERMEDIÁRIO de Deus perante Seus filhos; mas, desgraçadamente para os filhos de Deus, clerezias espúrias, e ismos e mais ismos, inventados por homens capciosos, tomaram o lugar da Lei de Deus a ser </w:t>
      </w:r>
      <w:r>
        <w:rPr>
          <w:rFonts w:cs="Calibri" w:ascii="Calibri" w:hAnsi="Calibri"/>
          <w:u w:val="single"/>
        </w:rPr>
        <w:t>vivida</w:t>
      </w:r>
      <w:r>
        <w:rPr>
          <w:rFonts w:cs="Calibri" w:ascii="Calibri" w:hAnsi="Calibri"/>
        </w:rPr>
        <w:t xml:space="preserve">, do Verbo Exemplar a ser </w:t>
      </w:r>
      <w:r>
        <w:rPr>
          <w:rFonts w:cs="Calibri" w:ascii="Calibri" w:hAnsi="Calibri"/>
          <w:u w:val="single"/>
        </w:rPr>
        <w:t>imitado</w:t>
      </w:r>
      <w:r>
        <w:rPr>
          <w:rFonts w:cs="Calibri" w:ascii="Calibri" w:hAnsi="Calibri"/>
        </w:rPr>
        <w:t xml:space="preserve">, e dos Dons Mediúnicos, ou Intermediários a serem </w:t>
      </w:r>
      <w:r>
        <w:rPr>
          <w:rFonts w:cs="Calibri" w:ascii="Calibri" w:hAnsi="Calibri"/>
          <w:u w:val="single"/>
        </w:rPr>
        <w:t>nobremente cultivados</w:t>
      </w:r>
      <w:r>
        <w:rPr>
          <w:rFonts w:cs="Calibri" w:ascii="Calibri" w:hAnsi="Calibri"/>
        </w:rPr>
        <w:t xml:space="preserve">, para jamais faltar a </w:t>
      </w:r>
      <w:r>
        <w:rPr>
          <w:rFonts w:cs="Calibri" w:ascii="Calibri" w:hAnsi="Calibri"/>
          <w:u w:val="single"/>
        </w:rPr>
        <w:t>consoladora comunicação</w:t>
      </w:r>
      <w:r>
        <w:rPr>
          <w:rFonts w:cs="Calibri" w:ascii="Calibri" w:hAnsi="Calibri"/>
        </w:rPr>
        <w:t xml:space="preserve"> entre encarnados e desencarnados, pois os chamados anjos são os mesmos desencarnados, dignos dessa Tarefa Consoladora.</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 PROGRAMA DIVINO E OS CATACLISMOS APOCALÍPT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Há UM PROGRAMA DIVINO para o Espírito e a Matéria, Mundos e Humanidades. E rigorosas são as Leis Divinas, ou Regentes Fundamentais, contra as quais se rebentarão todas as patifarias humanas, TAMBÉM AQUELAS IMPOSTAS EM NOME DE DEUS, para melhor engabelar os troux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Apocalipse marca, nos capítulos referentes à Besta 666, e ao Falso Profeta, os traidores que tomaram o lugar de Moisés e de Jesus, como serão terríveis as tragédias do findar do segundo milênio, reduzindo os viventes a um terço (Maria em Fátima disse um quarto), para depois as gerações porvindouras saberem TRILHAR 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o Apocalipse marca, nos capítulos 12, 19, 14, 21 e 22, como virão a ser os futuros ciclos evolutivos, com as PROMESSAS DE DEUS FUNCIONANDO, segundo como perfeitamente informam, os capítulos 12, 19 e 14. (Ler nessa ordem, porque ao ser feita a Vulgata, entre 380 e 410, alteraram a ordem numérica dos capítulos d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ntendam bem, porque ninguém passará por cima da Lei de Deus, do Verbo Exemplar e dos Dons dados por Deus. A Lei Manda; o Verbo Exemplifica; e os Dons são os consoladores agentes de ligação entre os dois planos da vida. Clerezias, nobiliarquias caiadas por fora e podres por dentro, e dogmas e rituais ridículos, e vestes e gestos palhaços, e míseros estatutos feitos por súcias e camarilhas pútridas, tudo isso será punido com a VARA DE FERRO. (Vide Apocalipse, capítulos 12 e 19).</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Lei, o Verbo Modelo e a Graça dos Carismas RECLAMAM PUREZA DE CONSCIÊNCIA, decência de conduta de toda a carne, e jamais a fabricação de criminosos artificialismos, por onde súcias e camarilhas procurem dominar os menos informados, os compradores de enganações físicas e mentais. Mesmo porque, os túmulos caiados por fora e fedorentos por dentro, sempre estiveram nos agrupamentos dominadores, aonde interesses de pança, bolso, sexo, orgulhos e vaidades sempre foram os motivos predominantes. Os de CONSCIÊNCIA LIMPA sabem perfeitamente, o quanto é difícil encarar a Lei Moral Básica, o Verbo Modelo e o nobre cultivo da Graça que são os Dons Intermediár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Até Jesus ficou assim: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rocurem, nos capítulos 12, 19 e 14, do Apocalipse, as Promessas de Deus para antes do findar do segundo milêni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 para os ciclos porvindou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os Boletins que não adulteram e nem escondem os ensinos bíblico-proféticos.</w:t>
      </w:r>
    </w:p>
    <w:p>
      <w:pPr>
        <w:pStyle w:val="Normal"/>
        <w:ind w:firstLine="720"/>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1:00Z</dcterms:created>
  <dc:creator>Osvaldo Polidoro</dc:creator>
  <dc:description>União Divinista 
www.uniaodivinista.org</dc:description>
  <cp:keywords/>
  <dc:language>en-US</dc:language>
  <cp:lastModifiedBy>Ricardo Miranda</cp:lastModifiedBy>
  <dcterms:modified xsi:type="dcterms:W3CDTF">2016-10-26T13:07:00Z</dcterms:modified>
  <cp:revision>11</cp:revision>
  <dc:subject/>
  <dc:title>Boletim Original do Pai Divino</dc:title>
</cp:coreProperties>
</file>