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ODOS SOBRE A TERRA VIRÃO A SER APÓTOLOS DE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o Princípio ou Deus tudo deriva, Dois Universos, o Anímico e o Material, Cósmico ou Somát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o Princípio ou Deus são OS DEZ MANDAMEN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77 textos bíblicos ensinam sobre DONS DO ESPÍRITO SANTO, CARISMAS OU MEDIUNIDADES, E É DEUS QUEM OS DISTRIBUI.</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VANGELHO ETERNO, OU AVISO FINAL DIVINO, Deus só promete no Apocalipse, 14, versículo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sobre a Terra, respeita essas DIVINAS VER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que Deus apontou e aponta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gorou o que Deus apontou e aponta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terrícolas, não abandonam de vez os hipocritismos religiosistas, clericais e outros, E NÃO FICAM COM DEUS E SUAS DIVINAS E INCONFUNDÍVEIS VERDADES ETERNAS, PERFEITAS E IMUTÁVEI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SAIBAM, TERRÍCOLAS, O QUE DEUS ENVIOU POR MOISÉS 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w:t>
      </w:r>
      <w:r>
        <w:rPr>
          <w:rFonts w:cs="Calibri" w:ascii="Calibri" w:hAnsi="Calibri"/>
          <w:bCs/>
        </w:rPr>
        <w:t>O FATOR DIVINO CHAMADO DONS DO ESPÍRITO SANTO, CARISMAS OU MEDIUNIDADES, POR SER LEI ESPIRITUAL E NÃO MATERIAL, TEM O CONDÃO DIVINO DE, AO INTERVIR, SOBREPOR-SE ÀS LEIS QUE REGEM O UNIVERSO FÍSICO. QUEM NÃO ENTENDE DA GRAÇA DIVINA QUE SÃO DONS MEDIÚNICOS, NUNCA DEVIA FALAR NOS PATRIARCAS, EM MOISÉS, EM ELIAS, EM JESUS, E EM QUAISQUER OUTROS GRANDES VULTOS BÍBLICOS, OS DOTADOS DE TAIS GRAÇAS DIVINAS, EM GRAUS ELEVADÍSSIMOS.”</w:t>
      </w:r>
    </w:p>
    <w:p>
      <w:pPr>
        <w:pStyle w:val="Normal"/>
        <w:ind w:firstLine="720"/>
        <w:jc w:val="both"/>
        <w:rPr>
          <w:rFonts w:ascii="Calibri" w:hAnsi="Calibri" w:cs="Calibri"/>
          <w:bCs/>
        </w:rPr>
      </w:pPr>
      <w:r>
        <w:rPr>
          <w:rFonts w:cs="Calibri" w:ascii="Calibri" w:hAnsi="Calibri"/>
          <w:bCs/>
        </w:rPr>
        <w:t>Entendam, agora, de quem fez gorar o que Deus prometeu ou apontou e aponta, no capítulo 11, do Profeta ou Médium, Isaías. Estudem bem o capítulo 13, do Apocalipse, para conhecer a Besta Corruptora, que foi inventada pelo Império Romano, em 313. Se Roma não tivesse inventado a Besta Corruptora, COM A LEI DE DEUS EM FUNCIONAMENTO, COM AS GRAÇAS MEDIÚNICAS ILUSTRANDO E CONSOLANDO, EM QUE GRAU DE DIVINA CIVILIZAÇÃO ESTARIAM OS TERRÍCOLAS, ENCARNADOS E DESENCARNADOS, A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ntendam, portanto, das tenebrosas punições previstas por Jesus e o Apocalipse, a virem nos anos finais do segundo milênio. Porque a toda delinquência, cabe a sua punição:</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VIDE MATEUS, CAPÍTULOS 24 E 25.</w:t>
      </w:r>
    </w:p>
    <w:p>
      <w:pPr>
        <w:pStyle w:val="Normal"/>
        <w:numPr>
          <w:ilvl w:val="0"/>
          <w:numId w:val="2"/>
        </w:numPr>
        <w:jc w:val="both"/>
        <w:rPr>
          <w:rFonts w:ascii="Calibri" w:hAnsi="Calibri" w:cs="Calibri"/>
          <w:bCs/>
        </w:rPr>
      </w:pPr>
      <w:r>
        <w:rPr>
          <w:rFonts w:cs="Calibri" w:ascii="Calibri" w:hAnsi="Calibri"/>
          <w:bCs/>
        </w:rPr>
        <w:t>VIDE APOCALIPSE, CAPÍTULOS 17, 18 E 19.</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SAIBAM DESTAS VERDADES QUE A BÍBLIA ENSINA MUITO BEM!</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vos deix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VANGELHO ETERNO Deus só promete no Apocalipse, 14, 6. Vide supremo extrato, contido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A JUSTIÇA DIVINA, impondo as punições previstas por Jesus e o Apocalipse, onde se inclui a expulsão dos cabritos, fará respeitar o Livro </w:t>
      </w:r>
      <w:r>
        <w:rPr>
          <w:rFonts w:cs="Calibri" w:ascii="Calibri" w:hAnsi="Calibri"/>
          <w:b/>
          <w:bCs/>
        </w:rPr>
        <w:t>EVANGELHO ETERNO E ORAÇÕES PRODIGIOSAS</w:t>
      </w:r>
      <w:r>
        <w:rPr>
          <w:rFonts w:cs="Calibri" w:ascii="Calibri" w:hAnsi="Calibri"/>
          <w:bCs/>
        </w:rPr>
        <w:t>, o que implantará o DIVINISMO. Estudem e vivam a ORAÇÃO DOS DIVINSTAS:</w:t>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Compenetrem-se os DIVINISTAS, OS APÓSTOLOS DE DEUS, DO EVANGELHO ETERNO, que Deus não cancelou o prometido em Isaías, capítulo 11. Nas Leis Eternas, Perfeitas e Imutáveis de Deus, não há cancelamentos. O mentirosismo dos clericalismos e bastardos ismos é que deve ser para sempre cancelado. Aos DIVINISTAS OU APÓSTOLOS DE DEUS, cumpre o dever de estender aos confins da Terra, da Humanidade, aquilo que até agora não foi possível, por causa dos muitos bestialism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4:00Z</dcterms:created>
  <dc:creator>Osvaldo Polidoro</dc:creator>
  <dc:description>União Divinista
www.uniaodivinista.org</dc:description>
  <cp:keywords/>
  <dc:language>en-US</dc:language>
  <cp:lastModifiedBy>Ricardo Miranda</cp:lastModifiedBy>
  <dcterms:modified xsi:type="dcterms:W3CDTF">2016-06-28T14:32:00Z</dcterms:modified>
  <cp:revision>8</cp:revision>
  <dc:subject/>
  <dc:title>Boletim Original do Pai Divino</dc:title>
</cp:coreProperties>
</file>