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TODOS OS QUE REENCARNAM, E DESENCARNANDO TERÃO DE PRESTAR CONTAS DAS OBRAS PRATICADAS, TAMBÉM CARECEM DE SAÚDE, DE OUTRAS DIVINAS GRAÇAS E DAS LEGIÕES SOCORRISTAS, DOS MENSAGEIROS DE DEUS, OS GABRIÉIS DA BÍBLIA INTEIRA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Helvetica-Bold" w:ascii="Calibri" w:hAnsi="Calibri"/>
          <w:bCs/>
        </w:rPr>
        <w:t xml:space="preserve">Até Jesus tudo ficou incompleto, visto que Jesus deixou o mundo, dizendo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  <w:bCs/>
        </w:rPr>
        <w:t>.</w:t>
      </w:r>
    </w:p>
    <w:p>
      <w:pPr>
        <w:pStyle w:val="Normal"/>
        <w:autoSpaceDE w:val="false"/>
        <w:ind w:firstLine="851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Portanto, Deus veio a prometer a Bíblia Final, Eterna, no Apocalipse, 14, versículos de 1 a 6. E não serão mentirosismos humanos, clericais ou não, de encarnados ou desencarnados ignorantes, que deterão o Desígnio Divino. Porque Elias, como bem Jesus deixou dito, tudo viria consertar e entregar o prometido por Deus.</w:t>
      </w:r>
    </w:p>
    <w:p>
      <w:pPr>
        <w:pStyle w:val="Normal"/>
        <w:autoSpaceDE w:val="false"/>
        <w:ind w:firstLine="851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</w:rPr>
      </w:pPr>
      <w:r>
        <w:rPr>
          <w:rFonts w:cs="Helvetica-Bold" w:ascii="Calibri" w:hAnsi="Calibri"/>
          <w:bCs/>
        </w:rPr>
        <w:t xml:space="preserve">Portanto, está no mundo a Bíblia de Deus, Final, contendo o Divino Documentário Bíblico e muitíssimas Verdades mais, com o títul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  <w:bCs/>
        </w:rPr>
        <w:t>. Portanto, comecem ficando com Deus, Sua Justiça, Seus Dons, Seus Mandamentos, e, sabendo dos Anjos ou Espíritos Mensageiros de Deus, os entregadores de Ensinos e Graças Múltipl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undos clericalismos e bastardos ismos, fabricados por encarnados e desencarnados ignorantes, de tudo tem feito para atraiçoar esses Divinos Ensinamentos. Portanto, não findará o II Milênio, sem virem as terrificantes punições previstas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calipse, capítulos de 17 a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punitivos cataclismos, da Natureza e dos homens, a virem nos anos finais do II Milênio, reduzirão os viventes a um terço. Quem quiser estar bem com a Justiça Divina, fique com as Verdades Divinas, as Bíblicas e Proféticas. Nenhum traidor das Verdades Bíblicas ficará impune. E para quem quiser começar a – ficar com Deus, que É A RELIGIÃO, A VERDADE QUE DIVINIZA, USE AS SEGUINTES ORAÇÕE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 o Livro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Deus cumpre o prometido em Joel, 2, 28, enchendo os Cultos Divinistas de farturas de Videntes, de Profetas, nunca de traidores das Verdades Bíblicas. E como até o findar o II Milênio as tragédias apocalípticas aumentarão cada vez mais, quem for inteligente procure os Verdadeiros Servos de Deus, os Fiéis de Deus, às Suas Verdades Bíblicas e Profétic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2-18T12:44:00Z</dcterms:modified>
  <cp:revision>6</cp:revision>
  <dc:subject/>
  <dc:title>Boletim Original do Pai Divino</dc:title>
</cp:coreProperties>
</file>