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DOS OS BLASFEMADORES FALAM NO EVANGELHO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rque há um Programa Divino, para o Espírito e a Matéria, os Mundos e as Humanidades, a Sabedoria do Evangelho vai do Gênese ao Apocalipse. Todas as marcas de patifarias clericais, religiosistas ou comerciantes de mistifórios, de malabarismos e dolos, sempre surgiram no Mundo, na Humanidade, atraiçoando o Plano Divino de Caráter Doutrinário; e, portanto, a Justiça Divina cobra, em tempos e tempos, através de cataclismos de variada ordem, o preço das INIQUIDADES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em vai ler sobre a Doutrina de Deus, entregue por Moisés e Jesus, vai ficar sabendo, também, quantas blasfêmias ou falsidades foram fabricadas contra ela, e, portanto, dos terríveis fatos apocalípticos, ou tragédias arrasadoras que virão, punindo os crimes e obrigando a RECONHECER A DOUTRINA DA VERDADE; porque, em síntese doutrinária, Deus quer de Seus filhos apenas isto – o conhecimento da Verdade e a prática do Bem, na vida social, ou comum, sem nenhuma ingerência de mercancias religiosistas, com vestes e gestos apalhaçados para engabelar idiotas ou simplórios, ou a imposição de longos e hipócritas discursos histéricos, tudo isso de parasitismos rapinantes, de que a Humanidade sempre esteve che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odas as advertências foram entregues através do Sermão Profético e do Apocalipse. Nos capítulos 12, 19, 14, 21 e 22, do Apocalipse, estão assinalados os fatos, os terríveis e os que irão resultar no RETORNO À DOUTRINA DA VERDADE, tal como Moisés e Jesus a entregaram aos filhos de Deus. Estudem-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1 –</w:t>
      </w:r>
      <w:r>
        <w:rPr>
          <w:i/>
          <w:iCs/>
        </w:rPr>
        <w:t xml:space="preserve"> </w:t>
      </w:r>
      <w:r>
        <w:rPr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2 –</w:t>
      </w:r>
      <w:r>
        <w:rPr>
          <w:i/>
          <w:iCs/>
        </w:rPr>
        <w:t xml:space="preserve"> </w:t>
      </w:r>
      <w:r>
        <w:rPr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3 –</w:t>
      </w:r>
      <w:r>
        <w:rPr>
          <w:i/>
          <w:iCs/>
        </w:rPr>
        <w:t xml:space="preserve"> </w:t>
      </w:r>
      <w:r>
        <w:rPr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4 –</w:t>
      </w:r>
      <w:r>
        <w:rPr>
          <w:i/>
          <w:iCs/>
        </w:rPr>
        <w:t xml:space="preserve"> </w:t>
      </w:r>
      <w:r>
        <w:rPr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5 –</w:t>
      </w:r>
      <w:r>
        <w:rPr>
          <w:i/>
          <w:iCs/>
        </w:rPr>
        <w:t xml:space="preserve"> </w:t>
      </w:r>
      <w:r>
        <w:rPr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6 –</w:t>
      </w:r>
      <w:r>
        <w:rPr>
          <w:i/>
          <w:iCs/>
        </w:rPr>
        <w:t xml:space="preserve"> </w:t>
      </w:r>
      <w:r>
        <w:rPr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7 –</w:t>
      </w:r>
      <w:r>
        <w:rPr>
          <w:i/>
          <w:iCs/>
        </w:rPr>
        <w:t xml:space="preserve"> </w:t>
      </w:r>
      <w:r>
        <w:rPr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8 –</w:t>
      </w:r>
      <w:r>
        <w:rPr>
          <w:i/>
          <w:iCs/>
        </w:rPr>
        <w:t xml:space="preserve"> </w:t>
      </w:r>
      <w:r>
        <w:rPr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9 –</w:t>
      </w:r>
      <w:r>
        <w:rPr>
          <w:i/>
          <w:iCs/>
        </w:rPr>
        <w:t xml:space="preserve"> </w:t>
      </w:r>
      <w:r>
        <w:rPr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b/>
          <w:iCs/>
        </w:rPr>
        <w:t>10 –</w:t>
      </w:r>
      <w:r>
        <w:rPr>
          <w:i/>
          <w:iCs/>
        </w:rPr>
        <w:t xml:space="preserve"> </w:t>
      </w:r>
      <w:r>
        <w:rPr>
          <w:b/>
          <w:bCs/>
        </w:rPr>
        <w:t>NÃO DESEJARÁS O QUE É DO TEU PRÓXI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MARCAS DO VERBO EXEMPLAR</w:t>
      </w:r>
      <w:r>
        <w:rPr/>
        <w:t xml:space="preserve"> </w:t>
      </w:r>
      <w:r>
        <w:rPr>
          <w:iCs/>
        </w:rPr>
        <w:t>–</w:t>
      </w:r>
      <w:r>
        <w:rPr/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ERBO AFIRMA A SOBERANIA DA LE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Vai e vive a Lei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ão sairás dali, até pagar o último ceitil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O JESUS TRATOU OS PADRES?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>ESPÍRITO SANTO É MEDIUNIDADE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>
          <w:i/>
          <w:iCs/>
        </w:rPr>
        <w:t>“</w:t>
      </w:r>
      <w:r>
        <w:rPr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“</w:t>
      </w:r>
      <w:r>
        <w:rPr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“</w:t>
      </w:r>
      <w:r>
        <w:rPr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“</w:t>
      </w:r>
      <w:r>
        <w:rPr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Recuodecorpodetexto2"/>
        <w:rPr/>
      </w:pPr>
      <w:r>
        <w:rPr>
          <w:i/>
          <w:iCs/>
        </w:rPr>
        <w:t>“</w:t>
      </w:r>
      <w:r>
        <w:rPr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>Observem bem, no último texto, como o Verbo Ressurreto mandou fundamentar a parte VIVA DA DOUTRINA; no cultivo dos Dons do Espírito Santo ou Mediunidades; mas, desgraçadamente, em 313 Roma forjou sua igreja clerical e politiqueira, e imperialista, corrompendo tudo, impondo simulações no lugar da Lei de Deus e chamando os Dons e seus sinais e prodígios de – COISAS DO DIABO!</w:t>
      </w:r>
    </w:p>
    <w:p>
      <w:pPr>
        <w:pStyle w:val="Normal"/>
        <w:spacing w:before="60" w:after="60"/>
        <w:ind w:firstLine="720"/>
        <w:jc w:val="both"/>
        <w:rPr/>
      </w:pPr>
      <w:r>
        <w:rPr/>
        <w:t>E o materialismo, a brutalidade, e as abominações, invadiram o Mundo!</w:t>
      </w:r>
    </w:p>
    <w:p>
      <w:pPr>
        <w:pStyle w:val="Normal"/>
        <w:spacing w:before="60" w:after="60"/>
        <w:ind w:firstLine="720"/>
        <w:jc w:val="both"/>
        <w:rPr/>
      </w:pPr>
      <w:r>
        <w:rPr/>
        <w:t>Por falta de conhecimento das Promessas do Velho Testamento;</w:t>
      </w:r>
    </w:p>
    <w:p>
      <w:pPr>
        <w:pStyle w:val="Normal"/>
        <w:spacing w:before="60" w:after="60"/>
        <w:ind w:firstLine="720"/>
        <w:jc w:val="both"/>
        <w:rPr/>
      </w:pPr>
      <w:r>
        <w:rPr/>
        <w:t>Por não terem real conhecimento do que Moisés entregou à Humanidade;</w:t>
      </w:r>
    </w:p>
    <w:p>
      <w:pPr>
        <w:pStyle w:val="Normal"/>
        <w:spacing w:before="60" w:after="60"/>
        <w:ind w:firstLine="720"/>
        <w:jc w:val="both"/>
        <w:rPr/>
      </w:pPr>
      <w:r>
        <w:rPr/>
        <w:t>Por não terem registrado as Promessas de Deus feitas pelos Profetas;</w:t>
      </w:r>
    </w:p>
    <w:p>
      <w:pPr>
        <w:pStyle w:val="Normal"/>
        <w:spacing w:before="60" w:after="60"/>
        <w:ind w:firstLine="720"/>
        <w:jc w:val="both"/>
        <w:rPr/>
      </w:pPr>
      <w:r>
        <w:rPr/>
        <w:t>Por nada terem entendido, da Significação do Verbo Modelo, o Alfa e Ômega;</w:t>
      </w:r>
    </w:p>
    <w:p>
      <w:pPr>
        <w:pStyle w:val="Normal"/>
        <w:spacing w:before="60" w:after="60"/>
        <w:ind w:firstLine="720"/>
        <w:jc w:val="both"/>
        <w:rPr/>
      </w:pPr>
      <w:r>
        <w:rPr/>
        <w:t>Por nada terem entendido da Significação da Ressurreição Geral;</w:t>
      </w:r>
    </w:p>
    <w:p>
      <w:pPr>
        <w:pStyle w:val="Normal"/>
        <w:spacing w:before="60" w:after="60"/>
        <w:ind w:firstLine="720"/>
        <w:jc w:val="both"/>
        <w:rPr/>
      </w:pPr>
      <w:r>
        <w:rPr/>
        <w:t>Por não terem tomado conta da Significação do Glorioso Pentecostes, pois nem entraram no Livro dos Atos, nas Epístolas e no INDERROGÁVEL APOCALIPSE;</w:t>
      </w:r>
    </w:p>
    <w:p>
      <w:pPr>
        <w:pStyle w:val="Normal"/>
        <w:spacing w:before="60" w:after="60"/>
        <w:ind w:firstLine="720"/>
        <w:jc w:val="both"/>
        <w:rPr/>
      </w:pPr>
      <w:r>
        <w:rPr/>
        <w:t>Por nada terem entendido das advertências e das Promessas do Apocalipse, os que, no século dezenove, andaram fabricando COMPILAÇÕES E CODIFICAÇÕES, cometeram erros gravíssimos, dificultando ainda mais a VERDADEIRA RESTAURAÇÃO DA DOUTRINA DA VERDADE.</w:t>
      </w:r>
    </w:p>
    <w:p>
      <w:pPr>
        <w:pStyle w:val="Normal"/>
        <w:spacing w:before="60" w:after="60"/>
        <w:ind w:firstLine="720"/>
        <w:jc w:val="both"/>
        <w:rPr/>
      </w:pPr>
      <w:r>
        <w:rPr/>
        <w:t>Depois de tantos fiascos, os fanáticos de tais obras continuam o trabalho inglório de não colocar nas mãos dos filhos de Deus o documentário bíblico que ensina CERTO, sobre os ENSINOS e as GRAÇAS de Deus, isto é, do VERDADEIRO CRISTIANISMO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/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/>
      </w:pPr>
      <w:r>
        <w:rPr/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NGELHO ETERNO (Apocalipse, 14, 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PRINCÍPIO OU DEUS </w:t>
      </w:r>
      <w:r>
        <w:rPr>
          <w:bCs/>
        </w:rPr>
        <w:t xml:space="preserve">– Essência </w:t>
      </w:r>
      <w:r>
        <w:rPr/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ESPÍRITO FILHO </w:t>
      </w:r>
      <w:r>
        <w:rPr>
          <w:bCs/>
        </w:rPr>
        <w:t>– As cen</w:t>
      </w:r>
      <w:r>
        <w:rPr/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ARRO DA ALMA OU PERISPÍRITO </w:t>
      </w:r>
      <w:r>
        <w:rPr>
          <w:bCs/>
        </w:rPr>
        <w:t>– Ele s</w:t>
      </w:r>
      <w:r>
        <w:rPr/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MATÉRIA OU COSMO </w:t>
      </w:r>
      <w:r>
        <w:rPr>
          <w:bCs/>
        </w:rPr>
        <w:t>– A Ma</w:t>
      </w:r>
      <w:r>
        <w:rPr/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Quando clericalismos e outros errados </w:t>
      </w:r>
      <w:r>
        <w:rPr>
          <w:u w:val="single"/>
        </w:rPr>
        <w:t>ismos</w:t>
      </w:r>
      <w:r>
        <w:rPr/>
        <w:t>, politiqueiros e vendedores de idolatrias, de blasfêmias contra a Lei, o Verbo Exemplar e os Dons Mediúnicos, forem findando, os governos poderão ensinar o VERDADEIRO CRISTIANISMO, começando o fim das penitenciárias, cadeias, manicômios, sanatórios, orfanatos e outras aparências de BEM SOCIAL... É para isso que conduzirá a Doutrina entregue por Moisés e Jesus; estudem-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Apóstolo Pedro era analfabeto; cultivou a Graça dos Dons Mediúnicos nos porões fétidos, nas catacumbas; nunca ouviu falar na palavra </w:t>
      </w:r>
      <w:r>
        <w:rPr>
          <w:u w:val="single"/>
        </w:rPr>
        <w:t>papa</w:t>
      </w:r>
      <w:r>
        <w:rPr/>
        <w:t>; e por fim se decidiu pela crucificação de cabeça para baixo, por ter negado Jesus na Pretoria. Roma fundou a Besta 666, do Apocalipse, em 313, e foi inventando quantas marcas pôde de falsidades, corrupções e desvios, vindo a dominar reis, povos e nações, através da Inquisição. Todos os fatos assinalados no Apocalipse, sobre o fim da Besta, e do Falso Profeta, (que é outro clero e que da Besta saiu), estão em tempo de cumprimento, pois não findará o segundo milênio, sem que um dilúvio de fogo, ou guerra atômica, reduza os viventes a um terço (Maria falou em Fátima um quarto), para que haja a Profunda e Necessária Restauração da Doutrina da Ver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  <w:t>OSVALDO POLIDORO.</w:t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center"/>
        <w:rPr>
          <w:rFonts w:cs="Kartika"/>
          <w:b/>
          <w:b/>
        </w:rPr>
      </w:pPr>
      <w:r>
        <w:rPr>
          <w:rFonts w:cs="Kartika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0-26T13:28:00Z</dcterms:modified>
  <cp:revision>11</cp:revision>
  <dc:subject/>
  <dc:title>Boletim Original do Pai Divino</dc:title>
</cp:coreProperties>
</file>