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TODO TRAIDOR DO BÍBLICO-PROFETISMO SERÁ ESMIGALHADO!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foram previstas as traições clericais contra o Bíblico-profetismo, Jesus e o Apocalipse previram o Dilúvio de Fogo e a Expulsão dos Cabritos, nos seguintes Divinos Textos: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teus, capítulos 24 e 25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pocalipse, capítulos 17, 18, 19 e 20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ara antes de findar o II Milênio, como anuncia o capítulo 20, do Apocalipse. E o terço que sobrar, como a Bíblia ensina, irá viver como Deus ordena no Seu EVANGELHO ETERNO, O SEM FALHAS OU OMISSÕES, PROMETIDO NO APOCALIPSE, CAPÍTULO 14, VERSÍCULOS DE 1 A 6, QUE É A BÍBLIA FINAL, TRAZIDA POR ELIAS, COMO JESUS MUITO BEM DEIXOU DITO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Jesus deixou o plano carnal afirmando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undos clericalismos, previstos no capítulo 13, do Apocalipse, tudo atraiçoaram, de tudo fizeram e fazem, contra Deus, Sua Justiça, Seus Dons distribuídos a Seus filhos, Seus Inderrogáveis Mandamentos, e Seus Anjos, Espíritos Mensageiros, os Autores de Sinais Extras, Prodígios, os Ditos Milagres atribuídos aos Patriarcas, Moisés, os Profetas e Jesus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 xml:space="preserve">Como até Jesus nada foi dito TOTALMENTE, E COMO OS IMUNDOS CLERICALISMOS INVADIRAM A HUMANIDADE COM SUAS MISTIFICAÇÕES, COMÉRCIOS DE ENGANAÇÕES, DEUS ENVIOU O PROFETA ELIAS, COMO O ENTREGADOR DO PROMETIDO NO APOCALIPSE, 14, 1 A 6, A BÍBLIA FINAL, COM O TÍTULO: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EVANGELHO ETERNO E ORAÇÕES PRODIGIOSAS”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terrificantes acontecimentos punitivos, previstos por Jesus e o Apocalipse, marcarão fundo na lembrança dos que virão a merecer aqueles Ciclos Evolutivos, previstos no capítulo 21, do Apocalipse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>Agora aprendam, mas com Deus, sobre VERDADES BÍBLICO-PROFÉTICAS, AS QUE OS IMUNDOS CLERICALISMOS ATRAIÇOARAM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s imundos padrequismos não tivessem atraiçoado o Divino Documentário Bíblico-profético, Deus teria enchido a Humanidade de filhos grandes Dotados de Dons, principalmente Poderosos Videntes, como os Grandes Vultos Bíblicos, e teria surgido a Divina Civilização, prometida por Deus no capítulo 11 do Nazireu, Profeta, Vidente ou Médium, Isaías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 com o assassinato de João Batista e de Jesus, poderiam Eles ter implantado a Divina Civilização?!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com o assassinato de João Batista e de Jesus, teria Deus dado fim à SUA DIVINA PROMESSA?!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endam que o Dilúvio de Fogo e a Expulsão dos Cabritos tudo prepararão, para que o terço sobrante, venha a realizar o prometido por Deus em Isaías, capítulo 11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em as seguintes DIVINAS VERDADES CONTIDAS NO LIVRO QUE É A BÍBLIA FINAL, “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”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18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erra e seus lotados não funcionam por fora das Leis Divinas, Eternas, Perfeitas e Imutáveis. E o Dilúvio de Fogo e a Expulsão dos Cabritos, lembrarão isso aos encarnados e desencarnados, que vierem a merecer os Ciclos Evolutivos Futuros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s, saibam os que se tornarem DIVINISTAS, através d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que é a Bíblia Final prometida por Deus no Apocalipse, 14, 1 a 6, que por parte de Deus, o Novo Pentecostes será de Vidências Fartamente Manifestadas, para que tudo vá sendo encaminhado no sentido prometido por Deus em Isaías, capítulo 11. Maravilhas surgirão dos Dons de Deus Fartamente Distribuídos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3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9-06-06T22:04:00Z</dcterms:modified>
  <cp:revision>9</cp:revision>
  <dc:subject/>
  <dc:title>Boletim Original do Pai Divino</dc:title>
</cp:coreProperties>
</file>