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TODO TRAIDOR DA LEI DE DEUS, E DA PRÁTICA DO BEM E DO BOM PARA COM DEUS E OS SEMELHANTES, E DAS GRAÇAS DO DIVINO MEDIUNISMO, OS DONS DO ESPÍRITO SANTO, VIRÁ A SER PUNIDO, ANTES DE FINDAR O II MILÊNIO, COMO BEM INFORMAM O SERMÃO PROFÉTICO, DE JESUS, E O APOCALIPSE, NOS CAPÍTULOS DE 17 A 21. PORQUE TODA AUTORIDADE PERTENCE A DEUS, ÚNICO ABSOLUTO SENHOR, INFINITAMENTE ACIMA DE QUAISQUER DE SEUS ENVIADOS, EM TEMPOS QUAISQUER. CONFUNDIR A AUTORIDADE TOTAL DE DEUS, COM A DOS SEUS RELATIVOS, BEM RELATIVOS ENVIADOS, É PRÓPRIO DAS FALIBILIDADES HUMANAS OU DOS IMUNDOS CLERICALISMOS E OUTROS TANTOS PURULENTOS ISMOS, QUE DE TUDO FAZEM, PARA RAPINAR O DINHEIRO E A INFELIZ IGNORÂNCIA DOS SIMPLÓRIOS, DOS ESTÚPIDOS.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prendam com Deus, a ficar com Deus, Seus Mandamentos, a prática do Bem e do Bom entre irmãos, e o Santo Cultivo das Graças do – Divino Mediunismo, a Luz do Mundo, o Sal da Terra, a Graça Divina que Tira a Orfandade de todas as Humanidades, dos Infindos Mundos e Humanidades.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libri" w:ascii="Calibri" w:hAnsi="Calibri"/>
          <w:i/>
          <w:iCs/>
        </w:rPr>
        <w:t>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rFonts w:cs="Calibri" w:ascii="Calibri" w:hAnsi="Calibri"/>
          <w:i/>
          <w:iCs/>
        </w:rPr>
        <w:t>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.” – Números, 11, 29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.” – Isaías, 44, 3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.” – Joel, 2, 28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.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.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.” – I Ep. de João, cap. 4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.” – Mateus, cap. 2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.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.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.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.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Mas antes de tudo isso acontecer, Deus mandaria Elias reencarnar, para cumprir o prometido por Deus no Apocalipse, 14, versículos de 1 a 6, tudo restaurando e tudo completand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 xml:space="preserve">EVANGELHO ETERNO E ORAÇÕES PRODIGIOSAS,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2"/>
          <w:szCs w:val="12"/>
        </w:rPr>
      </w:pPr>
      <w:r>
        <w:rPr>
          <w:rFonts w:cs="Times-Bold" w:ascii="Calibri" w:hAnsi="Calibri"/>
          <w:b/>
          <w:bCs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as Divinas Punições, não será fanático de relativos enviados de Deus, por saber que só Deus é Senhor da Impoluta Justiça, dos Dons que distribui, dos 10 Mandamentos e dos Anjos, dos Espíritos Seus Mensageiros. Portanto, entendam, nunca mais inventará imundos padrequismos, ou bastardos ismos, vendedores de mentiras, de mistificações, das patifarias que produzem Severas Divinas Punições, como o Dilúvio e a Expulsão dos Cabritos, para Mundos de Expiaçõ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  <w:sz w:val="12"/>
          <w:szCs w:val="12"/>
        </w:rPr>
      </w:pPr>
      <w:r>
        <w:rPr>
          <w:rFonts w:cs="Times-Bold" w:ascii="Calibri" w:hAnsi="Calibri"/>
          <w:b/>
          <w:bCs/>
          <w:sz w:val="12"/>
          <w:szCs w:val="12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Lembrem-se de que, por estar no Mundo 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prometido por Deus no Apocalipse, 14, 1 a 6, também tem cumprimento o que Deus promete em Joel, 2, 28, a Grande Eclosão Mediúnica, o Pentecostes que nunca mais findará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o dentre as Graças Mediúnicas, é a Vidência em Elevado Potencial, como a tiveram os Grandes Vultos Bíblicos, procurem desenvolver Graças Mediúnicas, mas a Vidência, por ser a mais preciosa de todas, a que mais sensibiliza o reencarnad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12"/>
          <w:szCs w:val="12"/>
        </w:rPr>
      </w:pPr>
      <w:r>
        <w:rPr>
          <w:rFonts w:cs="Times-Roman" w:ascii="Calibri" w:hAnsi="Calibri"/>
          <w:sz w:val="12"/>
          <w:szCs w:val="1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 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23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1-01-12T18:09:00Z</dcterms:modified>
  <cp:revision>5</cp:revision>
  <dc:subject/>
  <dc:title>Boletim Original do Pai Divino</dc:title>
</cp:coreProperties>
</file>