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ind w:firstLine="709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TIRAR A LEI DE DEUS DE CIRCULAÇÃO JÁ CUSTOU DESGRAÇAS MULTÍPLAS NO CURSO DOS MILÊNIOS, ESTÁ CUSTANDO FARTAMENTE NO PRESENTE, E, CUSTARÁ PUNITIVAMENTE MAIS, COM O DILÚVIO A VIR ANTES DE FINDAR O II MILÊNIO, REDUZINDO OS VIVENTES A UM TERÇO.</w:t>
      </w:r>
    </w:p>
    <w:p>
      <w:pPr>
        <w:pStyle w:val="TextBody"/>
        <w:spacing w:before="120" w:after="12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 Bíblia, como Palavra de Deus, jamais ficará vigente, fora das seguintes VERDADES DIVINAS FUNDAMENTAIS: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spacing w:before="0" w:after="120"/>
        <w:ind w:left="5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Recuodecorpodetexto2"/>
        <w:spacing w:before="120" w:after="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“</w:t>
      </w:r>
      <w:r>
        <w:rPr>
          <w:rFonts w:cs="Calibri" w:ascii="Calibri" w:hAnsi="Calibri"/>
          <w:bCs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spacing w:before="0" w:after="12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TextBody"/>
        <w:spacing w:lineRule="auto" w:line="228" w:before="120" w:after="120"/>
        <w:jc w:val="center"/>
        <w:rPr/>
      </w:pPr>
      <w:bookmarkStart w:id="0" w:name="_Hlk111711105"/>
      <w:bookmarkStart w:id="1" w:name="_Hlk111712760"/>
      <w:bookmarkEnd w:id="0"/>
      <w:bookmarkEnd w:id="1"/>
      <w:r>
        <w:rPr>
          <w:rFonts w:cs="Calibri" w:ascii="Calibri" w:hAnsi="Calibri"/>
          <w:b/>
          <w:bCs/>
          <w:sz w:val="24"/>
        </w:rPr>
        <w:t>O MAIS DIVINO CONSELHO</w:t>
      </w:r>
    </w:p>
    <w:p>
      <w:pPr>
        <w:pStyle w:val="TextBodyIndent"/>
        <w:tabs>
          <w:tab w:val="clear" w:pos="708"/>
          <w:tab w:val="left" w:pos="152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Os pais que nada sabem do Princípio ou Deus, Sua Impoluta Justiça, Seus Dons distribuídos a Seus filhos, os Seus Inderrogáveis Mandamentos e o Trabalho dos Anjos, que quer dizer Espíritos Mensageiros de Deus, nunca saberão educar perfeitamente seus filhos, e serão responsáveis perante as Leis Divinas. Porque pais e filhos deixarão a encarnação e responderão totalmente por tudo que tenham praticado, de BEM ou de MAL.</w:t>
      </w:r>
    </w:p>
    <w:p>
      <w:pPr>
        <w:pStyle w:val="Normal"/>
        <w:tabs>
          <w:tab w:val="clear" w:pos="708"/>
          <w:tab w:val="left" w:pos="1526" w:leader="none"/>
        </w:tabs>
        <w:spacing w:before="120" w:after="120"/>
        <w:ind w:firstLine="720"/>
        <w:jc w:val="both"/>
        <w:rPr>
          <w:rFonts w:ascii="Calibri" w:hAnsi="Calibri" w:cs="Calibri"/>
        </w:rPr>
      </w:pPr>
      <w:bookmarkStart w:id="2" w:name="_Hlk111711105"/>
      <w:bookmarkEnd w:id="2"/>
      <w:r>
        <w:rPr>
          <w:rFonts w:cs="Calibri" w:ascii="Calibri" w:hAnsi="Calibri"/>
        </w:rPr>
        <w:t>A MAIOR TRAIÇÃO QUE UM FILHO DE DEUS PODE COMETER CONTRA SI MESMO É NÃO SE PREPARAR PARA A DESENCARNAÇÃO. FORA DA LEI CONSEGUIRÁ?</w:t>
      </w:r>
    </w:p>
    <w:p>
      <w:pPr>
        <w:pStyle w:val="Normal"/>
        <w:spacing w:before="120" w:after="120"/>
        <w:ind w:firstLine="720"/>
        <w:jc w:val="both"/>
        <w:rPr/>
      </w:pPr>
      <w:bookmarkStart w:id="3" w:name="_Hlk111712760"/>
      <w:bookmarkEnd w:id="3"/>
      <w:r>
        <w:rPr>
          <w:rFonts w:cs="Calibri" w:ascii="Calibri" w:hAnsi="Calibri"/>
          <w:bCs/>
        </w:rPr>
        <w:t xml:space="preserve">Considerem, filhos de Deus, as cicatrizes que irão deixar o Dilúvio e a Expulsão dos Cabritos. O terço que sobrar irá povoar de novo o Planeta, acima de imundos clericalismos e de bastardos ismos, verdadeiros espelunqueiros. Haverá </w:t>
      </w:r>
      <w:r>
        <w:rPr>
          <w:rFonts w:cs="Calibri" w:ascii="Calibri" w:hAnsi="Calibri"/>
          <w:b/>
          <w:bCs/>
        </w:rPr>
        <w:t>UM NOVO CÉU E UMA NOVA TERRA</w:t>
      </w:r>
      <w:r>
        <w:rPr>
          <w:rFonts w:cs="Calibri" w:ascii="Calibri" w:hAnsi="Calibri"/>
          <w:bCs/>
        </w:rPr>
        <w:t>, completamente livres de traidores de Deus, Sua Justiça, Seus Dons Mediúnicos, Seus Inderrogáveis Mandamentos, e os Anjos, Espíritos Mensageiros, como deveis ler em Mateus, 22, 30, como Jesus ensina.</w:t>
      </w:r>
    </w:p>
    <w:p>
      <w:pPr>
        <w:pStyle w:val="Normal"/>
        <w:tabs>
          <w:tab w:val="clear" w:pos="708"/>
          <w:tab w:val="left" w:pos="1526" w:leader="none"/>
        </w:tabs>
        <w:spacing w:before="120" w:after="120"/>
        <w:ind w:firstLine="709"/>
        <w:rPr>
          <w:rFonts w:ascii="Calibri" w:hAnsi="Calibri" w:cs="Calibri"/>
          <w:b/>
          <w:b/>
          <w:bCs/>
        </w:rPr>
      </w:pPr>
      <w:bookmarkStart w:id="4" w:name="_Hlk111712488"/>
      <w:bookmarkEnd w:id="4"/>
      <w:r>
        <w:rPr>
          <w:rFonts w:cs="Calibri" w:ascii="Calibri" w:hAnsi="Calibri"/>
          <w:b/>
          <w:bCs/>
        </w:rPr>
        <w:t>São de Deus a Justiça, os 10 Mandamentos, os Dons do Espírito Santo, Carismas ou Mediunismos, e os Anjos, Espíritos Mensageiros de Deus, e, não de Cristos quaisquer!!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/>
      </w:pPr>
      <w:bookmarkStart w:id="5" w:name="_Hlk111712488"/>
      <w:bookmarkStart w:id="6" w:name="_Hlk176944689"/>
      <w:bookmarkStart w:id="7" w:name="_Hlk111711080"/>
      <w:bookmarkEnd w:id="5"/>
      <w:bookmarkEnd w:id="6"/>
      <w:bookmarkEnd w:id="7"/>
      <w:r>
        <w:rPr>
          <w:rFonts w:cs="Calibri" w:ascii="Calibri" w:hAnsi="Calibri"/>
        </w:rPr>
        <w:t>Reconheçam que Deus tudo fez, para encher a Humanidade de Grandes Dotados de Dons Mediúnicos, Profetas, Videntes e outras muitas Graças Mediúnicas, Verdadeiros Ministros de Deus ou Santos Intermediários, servindo de Graça os Seus filhos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>
          <w:rFonts w:ascii="Calibri" w:hAnsi="Calibri" w:cs="Calibri"/>
        </w:rPr>
      </w:pPr>
      <w:bookmarkStart w:id="8" w:name="_Hlk176944689"/>
      <w:bookmarkEnd w:id="8"/>
      <w:r>
        <w:rPr>
          <w:rFonts w:cs="Calibri" w:ascii="Calibri" w:hAnsi="Calibri"/>
        </w:rPr>
        <w:t>Mas, desgraçadamente, os padres judeus e os saídos de Roma, os previstos no capítulo 13, do Apocalipse, tudo atraiçoaram ou corromperam, pecando e obrigando a pecar, criar o Dilúvio e a Expulsão dos Cabritos, como bem anunciam Mateus, capítulos 24 e 25, e Apocalipse, capítulos de 17 a 21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/>
      </w:pPr>
      <w:r>
        <w:rPr>
          <w:rFonts w:cs="Calibri" w:ascii="Calibri" w:hAnsi="Calibri"/>
        </w:rPr>
        <w:t xml:space="preserve">Como Deus não falha, mandou Elias reencarnar, o Anjo ou Mensageiro Poderoso, para entregar o prometido no Apocalipse, 14, 1 a 6, 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</w:rPr>
        <w:t>, o de Deus, completando os Divinos Informes, já que, até Jesus, a Bíblia ficou incompleta, como informou, antes de desencarnar. E o Evangelho de Deus deve ser lido e vivido por Seus filhos de toda a carne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8"/>
        <w:jc w:val="both"/>
        <w:rPr>
          <w:rFonts w:ascii="Calibri" w:hAnsi="Calibri" w:cs="Calibri"/>
          <w:bCs/>
        </w:rPr>
      </w:pPr>
      <w:bookmarkStart w:id="9" w:name="_Hlk176944367"/>
      <w:bookmarkStart w:id="10" w:name="_Hlk106461216"/>
      <w:bookmarkEnd w:id="9"/>
      <w:bookmarkEnd w:id="10"/>
      <w:r>
        <w:rPr>
          <w:rFonts w:cs="Calibri" w:ascii="Calibri" w:hAnsi="Calibri"/>
        </w:rPr>
        <w:t xml:space="preserve">Com o Livr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Deus vos entrega o </w:t>
      </w:r>
      <w:r>
        <w:rPr>
          <w:rFonts w:cs="Calibri" w:ascii="Calibri" w:hAnsi="Calibri"/>
          <w:b/>
        </w:rPr>
        <w:t>DIVINISMO</w:t>
      </w:r>
      <w:r>
        <w:rPr>
          <w:rFonts w:cs="Calibri" w:ascii="Calibri" w:hAnsi="Calibri"/>
        </w:rPr>
        <w:t xml:space="preserve">, e, com Ele no mundo, cumpre o prometido em Joel, 2, 28, enchendo os Cultos Divinistas de </w:t>
      </w:r>
      <w:r>
        <w:rPr>
          <w:rFonts w:cs="Calibri" w:ascii="Calibri" w:hAnsi="Calibri"/>
          <w:bCs/>
        </w:rPr>
        <w:t>FARTURAS DE VIDENTES</w:t>
      </w:r>
      <w:r>
        <w:rPr>
          <w:rFonts w:cs="Calibri" w:ascii="Calibri" w:hAnsi="Calibri"/>
        </w:rPr>
        <w:t xml:space="preserve">, porque a Humanidade Vidente é que irá realizar o prometido por Deus em Isaías, capítulo 11, a Divina Civilização – porque em Deus, nada </w:t>
      </w:r>
      <w:r>
        <w:rPr>
          <w:rFonts w:cs="Calibri" w:ascii="Calibri" w:hAnsi="Calibri"/>
          <w:bCs/>
        </w:rPr>
        <w:t>VOLTA ATRÁS!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8"/>
        <w:jc w:val="both"/>
        <w:rPr>
          <w:rFonts w:ascii="Calibri" w:hAnsi="Calibri" w:cs="Calibri"/>
        </w:rPr>
      </w:pPr>
      <w:bookmarkStart w:id="11" w:name="_Hlk106461216"/>
      <w:bookmarkStart w:id="12" w:name="_Hlk111715044"/>
      <w:bookmarkEnd w:id="11"/>
      <w:bookmarkEnd w:id="12"/>
      <w:r>
        <w:rPr>
          <w:rFonts w:cs="Calibri" w:ascii="Calibri" w:hAnsi="Calibri"/>
        </w:rPr>
        <w:t xml:space="preserve">Sendo o Livro </w:t>
      </w:r>
      <w:r>
        <w:rPr>
          <w:rFonts w:cs="Calibri" w:ascii="Calibri" w:hAnsi="Calibri"/>
          <w:b/>
          <w:bCs/>
        </w:rPr>
        <w:t xml:space="preserve">EVANGELHO ETERNO E ORAÇÕES PRODIGIOSAS </w:t>
      </w:r>
      <w:r>
        <w:rPr>
          <w:rFonts w:cs="Calibri" w:ascii="Calibri" w:hAnsi="Calibri"/>
        </w:rPr>
        <w:t>a Bíblia Final, prometida em Apocalipse, 14, 1 a 6, por Deus, é evidente que contenha, de Sabedoria Divina e Orações Prodigiosas, aquilo que não podem ter as montanhas de bibliotecas metidas a doutrinadoras. O rigor da Justiça Divina, tal como Jesus e o Apocalipse anunciam, provará isso aos que vierem a merecer os Ciclos Evolutivos, apontados no capítulo 21 do Apocalipse.</w:t>
      </w:r>
    </w:p>
    <w:p>
      <w:pPr>
        <w:pStyle w:val="Normal"/>
        <w:spacing w:before="120" w:after="120"/>
        <w:ind w:firstLine="720"/>
        <w:jc w:val="both"/>
        <w:rPr>
          <w:rFonts w:ascii="Calibri" w:hAnsi="Calibri" w:cs="Calibri"/>
          <w:bCs/>
        </w:rPr>
      </w:pPr>
      <w:bookmarkStart w:id="13" w:name="_Hlk111711080"/>
      <w:bookmarkStart w:id="14" w:name="_Hlk176944367"/>
      <w:bookmarkStart w:id="15" w:name="_Hlk111715044"/>
      <w:bookmarkEnd w:id="13"/>
      <w:bookmarkEnd w:id="14"/>
      <w:bookmarkEnd w:id="15"/>
      <w:r>
        <w:rPr>
          <w:rFonts w:cs="Calibri" w:ascii="Calibri" w:hAnsi="Calibri"/>
          <w:bCs/>
        </w:rPr>
        <w:t xml:space="preserve">De doutorismos nada bíblicos o mundo está repleto, de padrequismos vendedores de falsidades Doutrinárias também, e de palpiteiros esfarrapados tolos compradores de falsidades Doutrinárias, quem conta a quantidade?! Portanto, como o Dilúvio e a Expulsão de Cabritos não falharão, fica o Divino Informe por conta da consciência de cada um, sendo porém que a Impoluta Justiça Divina cortará reto e profundo, para que venha a existir </w:t>
      </w:r>
      <w:r>
        <w:rPr>
          <w:rFonts w:cs="Calibri" w:ascii="Calibri" w:hAnsi="Calibri"/>
          <w:b/>
          <w:bCs/>
        </w:rPr>
        <w:t>UM NOVO CÉU E UMA NOVA TERRA</w:t>
      </w:r>
      <w:r>
        <w:rPr>
          <w:rFonts w:cs="Calibri" w:ascii="Calibri" w:hAnsi="Calibri"/>
          <w:bCs/>
        </w:rPr>
        <w:t>, como bem profetiza o capítulo 21, do Apocalipse.</w:t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OMO PEDIR A DEUS A GRAÇA DO DIVINO MEDIUNISMO?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grado Princípio do Universo, Teu Servo Moisés desejou as Graças Mediúnicas, os Dons do Espírito Santo para toda a carne, por serem Elas as Fontes da Perene Revelação, a que adverte, ilustra e consola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Por Teus Servos, prometeste as Bênçãos do Divino Mediunismo a fim de encher a Humanidade de Grandes ou Poderosos Videntes, para Teus filhos terem verdadeiros e fiéis zeladores de Teus Sagrados Ensinamentos.</w:t>
      </w:r>
    </w:p>
    <w:p>
      <w:pPr>
        <w:pStyle w:val="Corpodetexto2"/>
        <w:spacing w:lineRule="auto" w:line="240"/>
        <w:ind w:firstLine="720"/>
        <w:rPr/>
      </w:pPr>
      <w:r>
        <w:rPr>
          <w:rFonts w:cs="Calibri" w:ascii="Calibri" w:hAnsi="Calibri"/>
        </w:rPr>
        <w:t>O Teu Servo Jesus, o Divino Modelo de Comportamento, ou de como viver os Teus 10 Mandamentos, chama as Graças do Divino Mediunismo de a Luz do Mundo e o Sal da Terra.</w:t>
      </w:r>
    </w:p>
    <w:p>
      <w:pPr>
        <w:pStyle w:val="TextBodyIndent"/>
        <w:rPr/>
      </w:pPr>
      <w:r>
        <w:rPr>
          <w:rFonts w:cs="Calibri" w:ascii="Calibri" w:hAnsi="Calibri"/>
        </w:rPr>
        <w:t>Ele mesmo, Jesus, diz ser a Graça do Divino Mediunismo, a Graça de Deus que tira a orfandade do Mundo, da Humanidade, a que livra da Ignorância, do Erro, das Hipocrisias.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tanto, Sagrado Princípio do Universo, apelamos no sentido de merecer Graças e mais Graças Mediúnicas, principalmente a mais preciosa, a Vidência em elevado potencial, a fim de podermos contribuir, no trabalho de Teus Espíritos, para realizar a Divina Civilização, apontada em Isaías, cap. 11.</w:t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RAÇÃO AO PRINCÍPIO SAGRADO</w:t>
      </w:r>
    </w:p>
    <w:p>
      <w:pPr>
        <w:pStyle w:val="Normal"/>
        <w:spacing w:before="120" w:after="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grado Princípio do Universo!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>Divina Causa de Todos os Efeitos!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initos são os Vossos Poderes!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gral a Vossa Ciência!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>Dai-me o poder de refletir a Vossa Divina Vontade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cedei-me, Pai Divino, a delegação de ter poder sobre os espíritos malévolos.</w:t>
      </w:r>
    </w:p>
    <w:p>
      <w:pPr>
        <w:pStyle w:val="Corpodetexto2"/>
        <w:spacing w:lineRule="auto" w:line="240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>Envolvei-me, ó Poder Infinito, em Vossas Graças e Virtudes para que minha vontade seja o reflexo de Vossa Divina Justiça.</w:t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azei de mim, Senhor Absoluto, um veículo de Vosso Infinito Amor, para aqueles que o merecerem!</w:t>
      </w:r>
    </w:p>
    <w:p>
      <w:pPr>
        <w:pStyle w:val="TextBody"/>
        <w:spacing w:before="120" w:after="120"/>
        <w:ind w:firstLine="720"/>
        <w:jc w:val="both"/>
        <w:rPr/>
      </w:pPr>
      <w:bookmarkStart w:id="16" w:name="_Hlk111714488"/>
      <w:bookmarkEnd w:id="16"/>
      <w:r>
        <w:rPr>
          <w:rFonts w:cs="Calibri" w:ascii="Calibri" w:hAnsi="Calibri"/>
          <w:sz w:val="24"/>
        </w:rPr>
        <w:t>Deus cobra valores materiais, para enviar Grandes Dotados de Dons, Profetas, Videntes e outras Graças Mediúnicas, ou pelo Trabalho dos Seus Espíritos Mensageiros?!</w:t>
      </w:r>
    </w:p>
    <w:p>
      <w:pPr>
        <w:pStyle w:val="TextBody"/>
        <w:spacing w:before="120" w:after="120"/>
        <w:ind w:firstLine="720"/>
        <w:jc w:val="both"/>
        <w:rPr>
          <w:rFonts w:ascii="Calibri" w:hAnsi="Calibri" w:cs="Calibri"/>
          <w:sz w:val="24"/>
        </w:rPr>
      </w:pPr>
      <w:bookmarkStart w:id="17" w:name="_Hlk111714488"/>
      <w:bookmarkEnd w:id="17"/>
      <w:r>
        <w:rPr>
          <w:rFonts w:cs="Calibri" w:ascii="Calibri" w:hAnsi="Calibri"/>
          <w:sz w:val="24"/>
        </w:rPr>
        <w:t>Ninguém é Senhor Total da Justiça, das Graças Mediúnicas, e dos Inderrogáveis 10 Mandamentos, e dos Anjos, dos Espíritos Mensageiros de Deus, sem ser o mesmo Deus.</w:t>
      </w:r>
    </w:p>
    <w:p>
      <w:pPr>
        <w:pStyle w:val="Normal"/>
        <w:spacing w:before="120" w:after="0"/>
        <w:ind w:left="3238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NÃO É PALAVRÓRIOS.</w:t>
      </w:r>
    </w:p>
    <w:p>
      <w:pPr>
        <w:pStyle w:val="Normal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NÃO É FINGIMENTOS.</w:t>
      </w:r>
    </w:p>
    <w:p>
      <w:pPr>
        <w:pStyle w:val="Normal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É VERDADE CONHECIDA.</w:t>
      </w:r>
    </w:p>
    <w:p>
      <w:pPr>
        <w:pStyle w:val="Normal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É AMOR PRATICADO.</w:t>
      </w:r>
    </w:p>
    <w:p>
      <w:pPr>
        <w:pStyle w:val="Normal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É VIRTUDE ACUMULADA.</w:t>
      </w:r>
    </w:p>
    <w:p>
      <w:pPr>
        <w:pStyle w:val="Normal"/>
        <w:ind w:left="3240" w:hanging="0"/>
        <w:jc w:val="both"/>
        <w:rPr/>
      </w:pPr>
      <w:r>
        <w:rPr>
          <w:rFonts w:cs="Calibri" w:ascii="Calibri" w:hAnsi="Calibri"/>
          <w:b/>
          <w:bCs/>
        </w:rPr>
        <w:t>O REINO DE DEUS ESTÁ EM CADA UM.</w:t>
      </w:r>
    </w:p>
    <w:p>
      <w:pPr>
        <w:pStyle w:val="Normal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 CADA UM CUMPRE DESABROCHÁ-LO.</w:t>
      </w:r>
    </w:p>
    <w:p>
      <w:pPr>
        <w:pStyle w:val="Normal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HÁ UMA SAGRADA FINALIDADE PARA TUDO.</w:t>
      </w:r>
    </w:p>
    <w:p>
      <w:pPr>
        <w:pStyle w:val="Normal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PRENDA COM O EVANGELHO ETERNO.</w:t>
      </w:r>
    </w:p>
    <w:p>
      <w:pPr>
        <w:pStyle w:val="Normal"/>
        <w:spacing w:before="0" w:after="120"/>
        <w:ind w:left="3238" w:hanging="0"/>
        <w:jc w:val="both"/>
        <w:rPr>
          <w:rFonts w:ascii="Calibri" w:hAnsi="Calibri" w:cs="Calibri"/>
          <w:spacing w:val="4"/>
        </w:rPr>
      </w:pPr>
      <w:r>
        <w:rPr>
          <w:rFonts w:cs="Calibri" w:ascii="Calibri" w:hAnsi="Calibri"/>
          <w:b/>
          <w:bCs/>
        </w:rPr>
        <w:t>VIDE APOCALIPSE, 14, VERSÍCULOS DE 1 A 6.</w:t>
      </w:r>
    </w:p>
    <w:p>
      <w:pPr>
        <w:pStyle w:val="TextBody"/>
        <w:spacing w:before="120" w:after="12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Quando os filhos de Deus, por culpa de imundos padrequismos e bastardos ismos, começaram a virar as costas para Deus e Seus 10 Mandamentos, é que partiram em busca do Dilúvio e da Expulsão dos Cabritos, a virem antes de findar o II Milênio, reduzindo os Viventes a um Terço.</w:t>
      </w:r>
    </w:p>
    <w:p>
      <w:pPr>
        <w:pStyle w:val="Normal"/>
        <w:spacing w:before="480" w:after="24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CorpodetextoChar">
    <w:name w:val="Corpo de texto Char"/>
    <w:qFormat/>
    <w:rPr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20:56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4-12-04T19:30:00Z</dcterms:modified>
  <cp:revision>6</cp:revision>
  <dc:subject/>
  <dc:title>Boletim Original do Pai Divino</dc:title>
</cp:coreProperties>
</file>