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TEREIS DE CONHECER E VIVER O EVANGELHO ETERNO!</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rFonts w:ascii="Calibri" w:hAnsi="Calibri" w:cs="Calibri"/>
          <w:sz w:val="24"/>
        </w:rPr>
      </w:pPr>
      <w:r>
        <w:rPr>
          <w:rFonts w:cs="Calibri" w:ascii="Calibri" w:hAnsi="Calibri"/>
          <w:sz w:val="24"/>
        </w:rPr>
        <w:t>Com o mínimo de papel e gasto pode-se ensinar a Doutrina de Deus, ou enviada por Deus, através de Emissários encarnados e desencarnados. Isto é, Profetas ou Médiuns e Anjos ou Espíritos Comunicantes. Porque assim foi que vieram para os encarnados as 12 Grandes Bíblias da Humanidade. E como a Programática Divina prova, o ignorantismo humano irá sempre ficando para trás, e o Desígnio Divino será triunfante, a Verdade que não atraiçoa os filhos de Deus. Estudem:</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1 – Basta um pouco de respeito pela História dos informes vindos de Deus, através dos Escalões Direcionais, para reconhecer o que vieram entregar vultos como Rama, os 35 Budas, Orfeu, Hermes, Crisna, Manu, Zoroastro, Lao-Tsé, Pitágora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2 – A Verdade manda reconhecer que, ao chegar a hora evolutiva de haver a generalização da Graça que é a Revelação Consoladora, ou o cultivo generalizado do Mediunismo, Deus mandou os Patriarcas Hebreus, dotados de dons mediúnicos bastante salientes, para que, através de Anjos ou Espíritos Comunicantes, prometer a Doutrina Integral ou Divinista, a ter cumprimento através dos milênio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3 – Fartamente prova, a Bíblia inteira, que na trilha das Promessas Divinas, veio Moisés, que entregou a Lei Moral Básica e o Primeiro Batismo de Dons, ou Primeira Grande Eclosão Mediúnica de caráter coletivo, como prova o Livro de Números, capítulo 11;</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4 – Havendo os padres judeus atraiçoado tudo o que Moisés entregou, da parte de Deus houve a Promessa da vinda do Verbo Exemplar, e por Ele um Segundo Batismo de Dons. Basta ler os Profetas, para encontrar as Promessas de Deu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5 – Vindo Jesus, Ungido Modelo de Conduta, deu total testemunho da Lei de Deus, e, depois da Crucificação, retornando como Espírito, entregou o Glorioso Pentecostes, o Segundo Batismo de Dons, como está exposto em Livro dos Atos, capítulos 1, 2, 4, 7, 10 e 19;</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 xml:space="preserve">6 – Como sabia Jesus que não veio para dizer tudo sobre a Doutrina Integral ou Divinista, entregou também o aviso que ninguém tem o direito de ignorar: </w:t>
      </w:r>
      <w:r>
        <w:rPr>
          <w:rFonts w:cs="Calibri" w:ascii="Calibri" w:hAnsi="Calibri"/>
          <w:b/>
          <w:sz w:val="24"/>
        </w:rPr>
        <w:t>“Tenho muito para vos dizer ainda, porém vós não podeis suportá-lo agora”</w:t>
      </w:r>
      <w:r>
        <w:rPr>
          <w:rFonts w:cs="Calibri" w:ascii="Calibri" w:hAnsi="Calibri"/>
          <w:sz w:val="24"/>
        </w:rPr>
        <w:t>;</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7 – E como em Deus não há falhas, após a saída de Jesus da carne, Deus enviou o Livro dos Eventos Porvindouros, aonde se encontram outras Promessas Divinas. Leiam os capítulos 12, 19, 14, 21 e 22, do Apocalipse, porque neles Deus promete o que até Jesus não foi entregue.</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Leiam o que vai abaixo exposto, para saber o que ficou entregue até Jesus. Entendam a tarefa dos Patriarcas, de Moisés, de Jesus, para então entender o que Deus prometeu, para ter cumprimento antes do findar do segundo milênio.</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TextBodyIndent"/>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ind w:firstLine="720"/>
        <w:jc w:val="both"/>
        <w:rPr>
          <w:rFonts w:ascii="Calibri" w:hAnsi="Calibri" w:cs="Calibri"/>
          <w:bCs/>
        </w:rPr>
      </w:pPr>
      <w:r>
        <w:rPr>
          <w:rFonts w:cs="Calibri" w:ascii="Calibri" w:hAnsi="Calibri"/>
          <w:bCs/>
        </w:rPr>
        <w:t>Entenderam bem a parte que ficou até Jesus, com a Lei de Deus a ser vivida, o Verbo Exemplar imitado, e o mais nobre cultivo da Graça que é o mediunismo a ser generalizado?</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Mas, desgraçadamente, enganadores de todas as marcas, clérigos vendedores de engodos idólatras, e outros ismos, foram atraiçoando tudo, pondo artimanhas de homens no lugar da Lei de Deus, dando falsa interpretação ao Verbo Exemplar, e, por cima de tamanhos crimes, tudo fizeram para desviar os filhos de Deus da Graça que é o mediunismo consolador, o instrumento dado por Deus, para haver contatos entre encarnados e desencarnado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E, para mais somar erros comprometedores, procuraram desviar os filhos de Deus das Promessas do Apocalipse, isto é, de tudo aquilo que só viria antes de findar o segundo milênio, como bem demonstram os capítulos 12, 19 e 14. Mas, lembrem-se, quem poderá triunfar contra a Vontade de Deus?</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r>
        <w:br w:type="page"/>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bCs/>
        </w:rPr>
      </w:pPr>
      <w:r>
        <w:rPr>
          <w:rFonts w:cs="Calibri" w:ascii="Calibri" w:hAnsi="Calibri"/>
          <w:bCs/>
        </w:rPr>
        <w:t>Arapuquismos religiosistas foram colocados no lugar dos verdadeiros Ensinos Iniciáticos Fundamentais. Oficializaram comércios de fingimentos, de exteriorismos enganadores e politiqueiros. Viciaram os filhos de Deus em falsas ciências e falsas humildades. Famigeradas meias-verdades tomaram vanguardas que deveriam constituir a educação espiritual fundamental, a começar no berço, no alicerce de formação de caráter. E o preço disso chama-se violência, imoralidade, depravação!...</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 xml:space="preserve">AS ADVERTÊNCIAS E PROMESSAS DE DEUS estão no Livro </w:t>
      </w:r>
      <w:r>
        <w:rPr>
          <w:rFonts w:cs="Calibri" w:ascii="Calibri" w:hAnsi="Calibri"/>
          <w:b/>
          <w:bCs/>
        </w:rPr>
        <w:t>EVANGELHO ETERNO E ORAÇÕES PRODIGIOSAS</w:t>
      </w:r>
      <w:r>
        <w:rPr>
          <w:rFonts w:cs="Calibri" w:ascii="Calibri" w:hAnsi="Calibri"/>
          <w:bCs/>
        </w:rPr>
        <w:t>. Aprendam com Deus, para evitar pranto e ranger dos dente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7:49:00Z</dcterms:created>
  <dc:creator>Osvaldo Polidoro</dc:creator>
  <dc:description>União Divinista
www.uniaodivinista.org</dc:description>
  <dc:language>en-US</dc:language>
  <cp:lastModifiedBy>Ricardo Miranda</cp:lastModifiedBy>
  <dcterms:modified xsi:type="dcterms:W3CDTF">2014-07-14T19:08:00Z</dcterms:modified>
  <cp:revision>14</cp:revision>
  <dc:subject/>
  <dc:title>Boletim Original do Pai Divino</dc:title>
</cp:coreProperties>
</file>