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ÃO DE ENTENDER E VIVER, CUSTE O QUE CUSTA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inguém ficará impune, se desrespeitar as Leis Fundamentais que regem o Espírito e a Matéria, os Mundos e as Humanidades; porque através de acontecimentos punitivos a Justiça Divina obrigará a reparar as faltas e a entrar no Reto Caminh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Tempos são dados, para os filhos de Deus irem CONHECENDO e PRATICANDO os ENSINOS e as GRAÇAS DE DEUS; e, uma vez vencidos os tempos, a Justiça Divina Movimenta os Fatos Punitiv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é necessário um livro, ou uma biblioteca de livros, para saber o que Deus quer de Seus filhos, lotados na Terra; porque a Bíblia contém UM ESPÍRITO DOUTRINÁRIO, uma síntese iniciática, que resume tudo. A Chave Iniciática Fundamental vai adiante exposta, e ninguém se iluda pretendendo escandalizá-la, fazer de conta que poderá passar por cima dela, porque isso jamais acontecerá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Por cima da Lei de Deus ninguém passará, por cima do Verbo Exemplar ninguém passará, e, escandalizar os Dons do Espírito Santo, Carismas ou Mediunidades, ninguém o fará impunemente. Clericalismos, ou profissionais de vestes e gestos apalhaçados, e também vendedores de dogmas estúpidos e rituais ridículos; e os mais estapafúrdios </w:t>
      </w:r>
      <w:r>
        <w:rPr>
          <w:rFonts w:cs="Calibri" w:ascii="Calibri" w:hAnsi="Calibri"/>
          <w:u w:val="single"/>
        </w:rPr>
        <w:t>ismos</w:t>
      </w:r>
      <w:r>
        <w:rPr>
          <w:rFonts w:cs="Calibri" w:ascii="Calibri" w:hAnsi="Calibri"/>
        </w:rPr>
        <w:t>; e as mais caricatas bandeirolas ou arapucas exploradoras de dolosas maquinações; tudo isso foi surgindo no Mundo, na Humanidade, procurando tomar o lugar da Lei de Deus, do Verbo Modelo e dos Dons que permitem a comunicabilidade entre encarnados e desencarnados, isto é, a Graça de Deus que tira a orfandade do Mundo, como o Verbo Modelo qualificou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 Apocalipse teve os capítulos postos fora de ordem numérica, ao ser feita, no quarto século, a Vulgata. Lendo nesta ordem: capítulos 12, 19, 14, 21 e 22, o leitor saberá o que vai acontecer antes do findar do segundo milênio, para que os filhos de Deus purguem crimes cometidos contra a Lei, o Verbo Modelo e os Dons Mediúnicos, e adentrem o período chamado: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ude bem, cada filho de Deus, o que vai adiante exposto, porque tais VERDADES BÍBLICO-PROFÉTICAS não serão jamais escravas de hipócritas ou dolosos conchavismos humanos. As VERDADES foram ensinadas; as Graças entregues; o tempo dado, para que aprendessem e praticassem. Quem errou? Quem ensinou a errar ou desviar da Doutrina enviada por Deus? Quem terá de responder pelos erros cometidos? 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Recuodecorpodetext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</w:rPr>
        <w:t>Viver a Lei para não haver crimes entre irmãos; imitar o Verbo Modelo ou Exemplo de tudo que deriva de Deus e a Ele terá de retornar; e cultivar nobremente os Dons Consoladores. Isso é que Deus quer, sem comercialismos, livre das fantasias e dos gestos palhaços de quem quer que seja. E a isso terão de ir os filhos de Deus. Para os errados existem as trevas da subcrosta, dos umbrais, e as encarnações expiatórias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Cs/>
          <w:iCs/>
        </w:rPr>
        <w:t>Depois dos cataclismos faxinadores, tal como aponta o Apocalipse, haverá um começo quase novo de tudo. Tudo que constituir insulto à Lei, ao Verbo Exemplar, e aos Dons Espirituais – seja por dar-lhes falsas interpretações ou escondê-los dos filhos de Deus, ou por fazer deles comércios ou feitiçarias, sofrerá imediata ação da Justiça Divina, isto é, da Vara de Ferro citada em Apocalipse, capítulos 12 e 19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16"/>
        <w:ind w:hanging="0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Oração a Maria</w: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Ó ternura, ponde sentimento de pureza em todos os corações femininos, para que se convertam em verdadeiros anjos guardiõ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oladora dos aflitos, ungi com o Bálsamo do Amor aos que se encontram de coração angustiado.</w:t>
      </w:r>
    </w:p>
    <w:p>
      <w:pPr>
        <w:pStyle w:val="TextBodyIndent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Recuodecorpodetexto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Recuodecorpodetexto3"/>
        <w:rPr/>
      </w:pPr>
      <w:r>
        <w:rPr>
          <w:rFonts w:cs="Calibri" w:ascii="Calibri" w:hAnsi="Calibri"/>
          <w:b w:val="false"/>
        </w:rPr>
        <w:t xml:space="preserve">No livro: </w:t>
      </w:r>
      <w:r>
        <w:rPr>
          <w:rFonts w:cs="Calibri" w:ascii="Calibri" w:hAnsi="Calibri"/>
        </w:rPr>
        <w:t>EVANGELHO ETERNO E ORAÇÕES PRODIGIOSAS</w:t>
      </w:r>
      <w:r>
        <w:rPr>
          <w:rFonts w:cs="Calibri" w:ascii="Calibri" w:hAnsi="Calibri"/>
          <w:b w:val="false"/>
        </w:rPr>
        <w:t xml:space="preserve"> estão todos os demais informes prometidos por Deus, para antes do findar do segundo milênio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9:38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14-07-14T17:43:00Z</dcterms:modified>
  <cp:revision>7</cp:revision>
  <dc:subject/>
  <dc:title>Boletim Original do Pai Divino</dc:title>
</cp:coreProperties>
</file>