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ENHA CONSCIÊNCIA DA SÍNTESE DIVINISTA</w:t>
      </w:r>
    </w:p>
    <w:p>
      <w:pPr>
        <w:pStyle w:val="Normal"/>
        <w:ind w:firstLine="720"/>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t>(Ponha inteligência e honestidade em tudo que diga respeito às Verdades Doutrinárias Fundamentais, porque chegou o tempo apocalíptico em que falsas interpretações; corrupções; sórdidas politicalhas clericais; mórbidos ismos; famigeradas meias-verdades que entronizam falsas ciências e falsas humildades; ou programas editoriais que fabricam bobos que se presumem sabidões, terão de enfrentar os acontecimentos faxineiros previstos nos capítulos 12, 19, 14, 21 e 22, do Apocalipse)</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both"/>
        <w:rPr/>
      </w:pPr>
      <w:r>
        <w:rPr>
          <w:rFonts w:cs="Calibri" w:ascii="Calibri" w:hAnsi="Calibri"/>
        </w:rPr>
        <w:t>1 – Três Verdades Transcendentes devem ser reconhecidas: Um Programa Divino para o Espírito e a Matéria, Mundos e Humanidades; A Doutrina Enviada por Deus através de Moisés e de Jesus, com base na Lei Moral Básica, no Verbo Exemplar e os Dons Espirituais, ou Mediunidades, chamados Dons do Espírito Santo, que servem de intermediários entre encarnados e desencarnados;</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b/>
          <w:b/>
        </w:rPr>
      </w:pPr>
      <w:r>
        <w:rPr>
          <w:rFonts w:cs="Calibri" w:ascii="Calibri" w:hAnsi="Calibri"/>
        </w:rPr>
        <w:t xml:space="preserve">2 – Os ensinos, até Jesus, que foi Ungido Verbo Exemplar, devem ser assim reconhecidos: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t> </w:t>
      </w:r>
    </w:p>
    <w:p>
      <w:pPr>
        <w:pStyle w:val="Normal"/>
        <w:ind w:firstLine="720"/>
        <w:jc w:val="both"/>
        <w:rPr/>
      </w:pPr>
      <w:r>
        <w:rPr>
          <w:rFonts w:cs="Calibri" w:ascii="Calibri" w:hAnsi="Calibri"/>
        </w:rPr>
        <w:t>3 – Só no Apocalipse, capítulo 14, está prometido o EVANGELHO ETERNO ou Aviso Final, ou Síntese Total.</w:t>
      </w:r>
    </w:p>
    <w:p>
      <w:pPr>
        <w:pStyle w:val="Normal"/>
        <w:ind w:firstLine="720"/>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t>Desgraçadamente, clerezias, ou ismos e mais ismos, surgidos através dos séculos, foram forjando seus dogmas, suas interpretações capciosas, até mesmo com as mais sórdidas intenções politiqueiras e mandonistas. Isto é, aquilo que foi sendo dado como relativo, incompleto, falho, omisso, os igrejismos de fabricação humana transformaram em dogmas, a bem de interesses de pança, bolso, sexo, imperialismos politiqueiros, fanatismos vários, estabelecimento de máfias, defesa de capitais investidos, e, outras muitas sujidades human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Mas, como há O PROGRAMA DIVINO a ser CONHECIDO E VIVIDO por TODA A CARNE, convém que, ao findar do segundo milênio (por causa de tudo o que vai acontecer, para que haja O TRIUNFO DA VERDADE), que os mais inteligentes e honestos leiam pelo menos o que avisam os capítulos 12, 19 e 14, do Apocalipse. (Quando fizeram a Vulgata, entre 380 e 410, alteraram a ordem numérica dos capítulos do Apocalipse).</w:t>
      </w:r>
    </w:p>
    <w:p>
      <w:pPr>
        <w:pStyle w:val="Normal"/>
        <w:ind w:firstLine="720"/>
        <w:jc w:val="both"/>
        <w:rPr>
          <w:rFonts w:ascii="Calibri" w:hAnsi="Calibri" w:cs="Calibri"/>
        </w:rPr>
      </w:pPr>
      <w:r>
        <w:rPr>
          <w:rFonts w:cs="Calibri" w:ascii="Calibri" w:hAnsi="Calibri"/>
        </w:rPr>
        <w:t> </w:t>
      </w:r>
    </w:p>
    <w:p>
      <w:pPr>
        <w:pStyle w:val="Normal"/>
        <w:jc w:val="center"/>
        <w:rPr/>
      </w:pPr>
      <w:r>
        <w:rPr>
          <w:rFonts w:cs="Calibri" w:ascii="Calibri" w:hAnsi="Calibri"/>
        </w:rPr>
        <w:t>A INTELIGÊNCIA E A HONESTIDADE MANDAM RESPEITAR A DOUTRINA FIEL</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sz w:val="12"/>
          <w:szCs w:val="12"/>
        </w:rPr>
      </w:pPr>
      <w:r>
        <w:rPr>
          <w:rFonts w:cs="Calibri" w:ascii="Calibri" w:hAnsi="Calibri"/>
          <w:b/>
          <w:bCs/>
          <w:i/>
          <w:iCs/>
          <w:sz w:val="12"/>
          <w:szCs w:val="12"/>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rFonts w:ascii="Calibri" w:hAnsi="Calibri" w:cs="Calibri"/>
          <w:i/>
          <w:i/>
          <w:iCs/>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Recuodecorpodetexto2"/>
        <w:ind w:firstLine="709"/>
        <w:rPr>
          <w:rFonts w:ascii="Calibri" w:hAnsi="Calibri" w:cs="Calibri"/>
          <w:i/>
          <w:i/>
          <w:iCs/>
          <w:sz w:val="12"/>
          <w:szCs w:val="12"/>
        </w:rPr>
      </w:pPr>
      <w:r>
        <w:rPr>
          <w:rFonts w:cs="Calibri" w:ascii="Calibri" w:hAnsi="Calibri"/>
          <w:i/>
          <w:i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ind w:firstLine="708"/>
        <w:jc w:val="both"/>
        <w:rPr/>
      </w:pPr>
      <w:r>
        <w:rPr>
          <w:rFonts w:cs="Calibri" w:ascii="Calibri" w:hAnsi="Calibri"/>
        </w:rPr>
        <w:t>(E ninguém prometeu Consolador algum para vinte séculos depois. Tudo ficou entregue. E vide Lucas, 12, 10, sobre Dons Espirituais)</w:t>
      </w:r>
    </w:p>
    <w:p>
      <w:pPr>
        <w:pStyle w:val="Normal"/>
        <w:jc w:val="center"/>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Cs/>
        </w:rPr>
      </w:pPr>
      <w:r>
        <w:rPr>
          <w:rFonts w:cs="Calibri" w:ascii="Calibri" w:hAnsi="Calibri"/>
          <w:bCs/>
        </w:rPr>
        <w:t>A VERDADE MANDA RESPEITAR:</w:t>
      </w:r>
    </w:p>
    <w:p>
      <w:pPr>
        <w:pStyle w:val="Normal"/>
        <w:ind w:firstLine="708"/>
        <w:jc w:val="both"/>
        <w:rPr>
          <w:rFonts w:ascii="Calibri" w:hAnsi="Calibri" w:cs="Calibri"/>
          <w:bCs/>
          <w:sz w:val="12"/>
          <w:szCs w:val="12"/>
        </w:rPr>
      </w:pPr>
      <w:r>
        <w:rPr>
          <w:rFonts w:cs="Calibri" w:ascii="Calibri" w:hAnsi="Calibri"/>
          <w:bCs/>
          <w:sz w:val="12"/>
          <w:szCs w:val="12"/>
        </w:rPr>
        <w:t> </w:t>
      </w:r>
    </w:p>
    <w:p>
      <w:pPr>
        <w:pStyle w:val="Normal"/>
        <w:ind w:firstLine="708"/>
        <w:jc w:val="both"/>
        <w:rPr/>
      </w:pPr>
      <w:r>
        <w:rPr>
          <w:rFonts w:cs="Calibri" w:ascii="Calibri" w:hAnsi="Calibri"/>
        </w:rPr>
        <w:t xml:space="preserve">Espírito Santo é Mediunidade, não terça parte de Deus, nem espírito comunicante, nem símbolo de bons espíritos. </w:t>
      </w:r>
      <w:r>
        <w:rPr>
          <w:rFonts w:cs="Calibri" w:ascii="Calibri" w:hAnsi="Calibri"/>
          <w:bCs/>
        </w:rPr>
        <w:t>Consertem os erros de conceito...</w:t>
      </w:r>
    </w:p>
    <w:p>
      <w:pPr>
        <w:pStyle w:val="Normal"/>
        <w:ind w:firstLine="708"/>
        <w:jc w:val="both"/>
        <w:rPr>
          <w:rFonts w:ascii="Calibri" w:hAnsi="Calibri" w:cs="Calibri"/>
          <w:bCs/>
        </w:rPr>
      </w:pPr>
      <w:r>
        <w:rPr>
          <w:rFonts w:cs="Calibri" w:ascii="Calibri" w:hAnsi="Calibri"/>
          <w:bCs/>
        </w:rPr>
      </w:r>
    </w:p>
    <w:p>
      <w:pPr>
        <w:pStyle w:val="Recuodecorpodetexto2"/>
        <w:rPr/>
      </w:pPr>
      <w:r>
        <w:rPr>
          <w:rFonts w:cs="Calibri" w:ascii="Calibri" w:hAnsi="Calibri"/>
        </w:rPr>
        <w:t>Tudo quanto tripudiar a Lei, o Verbo e os Dons de Deus será esmigalhado: sejam erros propositais ou espontâneos, de falsas interpretações ou ocultações de textos, para acobertar safadezas convencionais. Vide Apocalipse, capítulos 12, 19, 14, 21 e 22. Principalmente o 22.</w:t>
      </w:r>
    </w:p>
    <w:p>
      <w:pPr>
        <w:pStyle w:val="Recuodecorpodetexto2"/>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 Deus Interno, a ser desabrochado, vai refletindo no perispírito ou carro da alma. O homem padrão, do presente estágio evolutivo, na Terra, é este: Uma centelha de Deus; ao redor uma coroa de Luz Divina; depois seis coroas energéticas, tendo em cada uma um chacra ou plexo, ou centro de energias diversificadas. O chacra CORONÁRIO é o primeiro a se formar, vai nos milhões ou bilhões de anos presidindo o movimento dos outros, até que haja, na DIVINA UNIÃO COM O PRINCÍPIO OU DEUS, o fim total do carro da alma ou perispírito. Vide o EVANGELHO ETERN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eastAsia="Calibri" w:cs="Calibri" w:ascii="Calibri" w:hAnsi="Calibri"/>
        </w:rPr>
        <w:t xml:space="preserve"> </w:t>
      </w:r>
      <w:r>
        <w:rPr>
          <w:rFonts w:cs="Calibri" w:ascii="Calibri" w:hAnsi="Calibri"/>
        </w:rPr>
        <w:t>O fato de CONHECER E VIVER a Lei, o Verbo Modelo e, com nobreza os Dons de Deus, diviniza o Espírito-filho, abrilhantando o perispírito e a aura da pessoa, enquanto as más obras, ou crimes contra a Lei, o Verbo Modelo e os Dons, tornam as coroas dessimétricas, enegrecem o perispírito e a aura da pessoa.</w:t>
      </w:r>
    </w:p>
    <w:p>
      <w:pPr>
        <w:pStyle w:val="Normal"/>
        <w:ind w:firstLine="708"/>
        <w:jc w:val="both"/>
        <w:rPr>
          <w:rFonts w:ascii="Calibri" w:hAnsi="Calibri" w:cs="Calibri"/>
        </w:rPr>
      </w:pPr>
      <w:r>
        <w:rPr>
          <w:rFonts w:cs="Calibri" w:ascii="Calibri" w:hAnsi="Calibri"/>
        </w:rPr>
      </w:r>
    </w:p>
    <w:p>
      <w:pPr>
        <w:pStyle w:val="TextBody"/>
        <w:ind w:firstLine="708"/>
        <w:jc w:val="both"/>
        <w:rPr/>
      </w:pPr>
      <w:r>
        <w:rPr>
          <w:rFonts w:cs="Calibri" w:ascii="Calibri" w:hAnsi="Calibri"/>
          <w:sz w:val="24"/>
          <w:szCs w:val="24"/>
        </w:rPr>
        <w:t xml:space="preserve">A Lei de Carma é rigorosa, porque a </w:t>
      </w:r>
      <w:r>
        <w:rPr>
          <w:rFonts w:cs="Calibri" w:ascii="Calibri" w:hAnsi="Calibri"/>
          <w:bCs/>
          <w:sz w:val="24"/>
          <w:szCs w:val="24"/>
        </w:rPr>
        <w:t>JUSTIÇA DIVINA rege de dentro para fora e não de fora para dentro</w:t>
      </w:r>
      <w:r>
        <w:rPr>
          <w:rFonts w:cs="Calibri" w:ascii="Calibri" w:hAnsi="Calibri"/>
          <w:sz w:val="24"/>
          <w:szCs w:val="24"/>
        </w:rPr>
        <w:t>. Cada centelha de Deus tem em si o SEU JUIZ ABSOLUTO, e é feliz quem sabe disso. Carma é tudo, NEGATIVO E POSITIVO, e a sabedoria está em CONHECER E VIVER A DOUTRINA DE DEUS, para evitar os erros, e, com isso, só criar Carma Positivo. Vide o EVANGELHO ETERNO, A CHAVE ABSOLUTA.</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rFonts w:ascii="Calibri" w:hAnsi="Calibri" w:cs="Calibri"/>
          <w:sz w:val="24"/>
          <w:szCs w:val="24"/>
        </w:rPr>
      </w:pPr>
      <w:r>
        <w:rPr>
          <w:rFonts w:cs="Calibri" w:ascii="Calibri" w:hAnsi="Calibri"/>
          <w:sz w:val="24"/>
          <w:szCs w:val="24"/>
        </w:rPr>
        <w:t>No presente estágio evolutivo, do Planeta e da Humanidade (embora esta com seus múltiplos escalões hierárquicos), os muito falados SETE CÉUS CONCÊNTRICOS E SUPERPOSTOS, estão subdivididos em mais de trinta e quatro mil subcéus, ou moradias do mundo espiritual, ou dos desencarnados. 68 são as faixas da subcrosta, terrivelmente expiatórias; no plano dos encarnados há de tudo, de encarnados e desencarnados melhores e piores, com melhores e piores intenções, e múltiplas ingerências felizes e infelizes; para fora do Planeta há os umbrais ou trevas exteriores, 32 faixas ou subfaixas. Depois, muito gradativamente, vão aparecendo os reinos melhores, relativamente luminosos, e, cada vez mais para fora os céus de mais LUZ E GLÓRIA, porém atinentes à JURISDIÇÃO PLANETÁRIA, ou da GOVERNADORIA ESPIRITUAL DO PLANETA. Quem encarna deriva de algum reino espiritual, quem desencarna vai para algum reino espiritual, e a JUSTIÇA DIVINA é quem ordena, pela LEI DOS TÔNUS VIBRACIONAIS, ou das equidades vibracionais. (Muitíssimo terão de mudar os conceitos, sobre o Espírito-filho; o desabrochamento do Deus Interno; a estrutura do perispírito; os reinos espirituais; as migrações interplanetárias; e, principalmente de sua SAGRADA FINALIDADE).</w:t>
      </w:r>
    </w:p>
    <w:p>
      <w:pPr>
        <w:pStyle w:val="TextBody"/>
        <w:ind w:firstLine="708"/>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rPr>
        <w:t>Aquilo que Jesus avisou no Sermão Profético, e o que foi avisado no Apocalipse, jamais serão capachos de dogmatismos clericais, ou erros crassos de ismos quaisquer, ou conchavos hipócritas de igrejinhas, máfias ou panelinhas, ou politicalhas editoriais quaisquer. A Hora Apocalíptica presente é SEGUNDO O PROGRAMA DIVINO, que tem por advogado a JUSTIÇA DIVIN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no Sermão Profético e no Apocalips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E continua a receita bíblica: SAIBAM EXAMINAR AS ESCRITURAS, enquanto é temp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19:00Z</dcterms:created>
  <dc:creator>Osvaldo Polidoro</dc:creator>
  <dc:description>União Divinista 
www.uniaodivinista.org</dc:description>
  <cp:keywords/>
  <dc:language>en-US</dc:language>
  <cp:lastModifiedBy>Ricardo Miranda</cp:lastModifiedBy>
  <dcterms:modified xsi:type="dcterms:W3CDTF">2016-11-20T17:11:00Z</dcterms:modified>
  <cp:revision>26</cp:revision>
  <dc:subject/>
  <dc:title>Boletim Original do Pai Divino</dc:title>
</cp:coreProperties>
</file>