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NDO CHEGADO O FINDAR DO II MILÊNIO, CHEGOU O TEMPO DO DIVINO JULGAMENTO, TAL COMO PROFETIZAM MATEUS, CAPÍTULOS 24 E 25, E APOCALIPSE, CAPÍTULOS DE 17 A 21, REDUZINDO OS VIVENTES A UM TERÇO, E TUDO PARA QUE, O TERÇO SOBRANTE, NUNCA MAIS ATRAIÇOE AS SEGUINTES DIVINAS VERDADES BÍBLICAS, AS QUE IMUNDOS PADREQUISMOS E BASTARDOS ISMOS, TANTO E TANTO ATRAIÇOARAM, PRODUZINDO CATÁSTROFES MORTÍFERAS NO PLANETA INTEIRO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UDEM AS VERDADES BÍBLICAS QUE NINGUÉM DEVIA ATRAIÇOAR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UMPRE RECONHECER O PROMETIDO POR DEUS NO APOCALIPSE, 14, 1 A 6:</w:t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708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lineRule="auto" w:line="220"/>
        <w:jc w:val="center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caps/>
          <w:sz w:val="24"/>
        </w:rPr>
        <w:t>D E U S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b/>
          <w:b/>
          <w:spacing w:val="-20"/>
          <w:sz w:val="12"/>
          <w:szCs w:val="12"/>
        </w:rPr>
      </w:pPr>
      <w:r>
        <w:rPr>
          <w:rFonts w:cs="Calibri" w:ascii="Calibri" w:hAnsi="Calibri"/>
          <w:b/>
          <w:spacing w:val="-20"/>
          <w:sz w:val="12"/>
          <w:szCs w:val="12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0:0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9-12T16:53:00Z</dcterms:modified>
  <cp:revision>5</cp:revision>
  <dc:subject/>
  <dc:title>Boletim Original do Pai Divino</dc:title>
</cp:coreProperties>
</file>