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TEMPOS VIRÃO, DEPOIS DAS PROFUNDAS COMOÇÕES RENOVADORAS, DO FINDAR DO II MILÊNIO, EM QUE OS FILHOS DE DEUS ESPARRAMADOS SOBRE A TERRA, VIVERÃO AS VERDADES DIVINAS, PRODUZINDO AQUELA DIVINA CIVILIZAÇÃO FRATERNISTA UNIVERSAL, APONTADA POR DEUS NO CAPÍTULO 11, DO PROFETA, VIDENTE OU MÉDIUM, ISAÍAS.”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Até Jesus, Deus não entregou tudo sobre SUAS DIVINAS VERDADES, fazendo Jesus afirmar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Mas, entendam filhos de Deus, que por Moisés e Jesus, Deus vos entregou o seguinte Código de Conduta, isto é, a vivência da Lei de Deus e a obrigação de cultivar Santamente o Santo Mediunismo, Instrutor e Consolado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ndes ou gloriosos sinais e prodígios operou Deus, pondo Seus Anjos ou Mensageiros, sobre os Patriarcas, Moisés, Elias e Jesus. Tudo continuaria a ser igual, se imundos clericalismos e bastardos ismos não tivessem surgido na Humanidade, ATRAIÇOANDO O CÓDIGO DE CONDUTA, ACIMA EXPOSTO. Porque depor contra a Lei de Deus e as Graças do Santo Mediunismo, ou Dons do Espírito Santo, é fabricar cataclismos da Natureza, pragas, epidemias, endemias, desgraças de todos os tamanhos.</w:t>
      </w:r>
    </w:p>
    <w:p>
      <w:pPr>
        <w:pStyle w:val="Normal"/>
        <w:tabs>
          <w:tab w:val="clear" w:pos="708"/>
          <w:tab w:val="left" w:pos="4329" w:leader="none"/>
        </w:tabs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foi no ano 313, na cidade dos sete montes, que surgiu a Besta Apocalíptica ou Corruptora, prevista no capítulo 13, do Apocalipse, depondo contra a Lei de Deus e o Santo Mediunism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om isso, entendam, DESAPARECERAM OS PODERES MEDIÚNICOS, A REVELAÇÃO PERENE, O TRABALHO DOS ANJOS OU MENSAGEIROS DE DEUS, E, PROCUREM ENTENDER, SUMIRAM, OS GRANDES SINAIS E PRODÍGIOS, aqueles vindos através dos Patriarcas, Moisés, Elias, Jesus... E os filhos de Deus foram mergulhando em ateísmos, materialismos, corruptismos, imoralismos, droguismos degradantes, depravações sodomitas e gomorritas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ortanto, saibam dos castigos a virem, nos finais do segundo milênio, em Mateus, capítulos 24 e 25, e no Apocalipse, capítulos 17, 18 e 19. Porque contrariar a Lei de Deus é querer desgraças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isso, incluindo a expulsão dos cabritos, virá tudo aquilo previsto no Apocalipse, a partir do capítulo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Como por Moisés e Jesus, Deus não entregou tudo sobre SUAS VERDADES FUNDAMENTAIS, só veio a prometer O EVANGELHO ETERNO, O DIVINISMO, A CHAVE INICIÁTICA TOTAL, no Apocalipse, 14, versículos de 1 a 6. Estudem a seguinte suprema síntese, extraída d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 xml:space="preserve">telhas emanadas, não criadas, contêm TODAS AS VIRTUDES DIVINAS EM POTENCIAL, devendo </w:t>
      </w: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3" w:name="_Hlk106459809"/>
      <w:bookmarkEnd w:id="3"/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06459809"/>
      <w:bookmarkStart w:id="5" w:name="_Hlk106459809"/>
      <w:bookmarkEnd w:id="5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 xml:space="preserve"> ensina a não colocar Deus abaixo de Seus relativos Emissários, isso que tem causado profundos males. Estudem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ntendam, filhos de Deus, que neste fatídico findar do II Milênio, em que O PESO DA JUSTIÇA DIVINA irá funcionar severamente, o mais necessário a ser feito é – conhecer o quanto possível das verdades bíblicas e proféticas, PRINCIPALMENTE SOBRE A LEI DE DEUS, O SANTO MEDIUNISMO, AS ORAÇÕES EVOCATIVAS E O TRABALHO DOS ANJOS, DOS ESPÍRITOS MENSAGEIROS DE DEUS, com o propósito de procurar defesa contra males vários, pragas, epidemias, endemias, e a ação de espíritos maléficos, atraídos pelos maus usos e costumes da Humanidad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47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2-12-29T18:14:00Z</dcterms:modified>
  <cp:revision>20</cp:revision>
  <dc:subject/>
  <dc:title>Boletim Original do Pai Divino</dc:title>
</cp:coreProperties>
</file>