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UPREMO ALERTA DO ESPÍRITO DA VERDAD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OR QUE, MILHÕES DE ESPÍRITOS ENCARNAM MILHARES DE VEZES SEM NADA AVANÇAR NO RUMO DO DESABROCHAR DO DEUS INTERNO? E POR QUE, FILHOS DE DEUS, MILHÕES DE ESPÍRITOS ENCARNAM PARA CURTIR AS MAIS EXPIATÓRIAS ENCARNAÇÕES? POR QUE, FILHOS DE DEUS, AO FINDAR DO II MILÊNIO DA ERA QUE DEVIA SER CRISTÃ, A HUMANIDADE ENCARNADA VIVE DE NOVO SODOMA E GOMORRA, ENVIANDO LEGIÕES DE ESPÍRITOS PARA AS TREVAS DO MUNDO ESPIRITUAL, TAMBÉM OS MARCANDO COMO CABRITOS A SEREM EXPULSOS DO PLANE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FILHOS DE DEUS, PARA O FINDAR DO II MILÊNIO, DA ERA QUE DEVIA SER CRISTÃ, O SERMÃO PROFÉTICO E O APOCALIPSE MARCAM O DILÚVIO DE FOGO, REDUZINDO OS VIVENTES A UM TERÇO E TAMBÉM LEMBRANDO QUE MUITOS SERÃO EXPULSOS DO PLANE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FILHOS DE DEUS, FRACASSOU O PROMETIDO POR DEUS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FILHOS DE DEUS, VIRASTES AS COSTAS PARA DEUS E A DOUTRINA DE COMPORTAMENTO, PARA ADORAR AS IDOLATRIAS E MENTIRAS INVENTADAS PELOS IMUNDOS CLERICALISMOS DE ENGENHO HUMANO, RECHEADOS DE MISTIFICAÇÕES DE VARIADA ORD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FILHOS DE DEUS, O DIVINO DOCUMENTÁRIO, O MONITOR DIVINO, O MESTRE DA VERDADE, QUE NUNCA DEVIAM TER ATRAIÇOAD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ENHUM FILHO DE DEUS, AO FINDAR DO II MILÊNIO, DEVIA FICAR POR FORA DAS VERDADES BÍBLICAS, DO DIVINO DOCUMENTÁRIO, O SAGRADO ROTEIRO ENVIADO POR DEUS A SEUS FILHOS. PORQUE TODA TRAIÇÃO A ELE, CUSTARÁ SEMPRE SEVERAS PUNIÇÕE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 DEUS É A IMPOLUTA JUSTIÇA, SÃO OS DONS QUE DISTRIBUI, SÃO OS 10 MANDAMENTOS, SÃO OS ANJOS OU ESPÍRITOS MENSAGEIROS E A BÍBLIA ENSINA TUDO, NÃO É?!)</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traiçoar esses Divinos Ensinamentos fez a Humanidade, constituída de encarnados e desencarnados, chafurdar em sodomismos e gomorrismos, aquilo que ficou previsto em Romanos, 1, 22 a 32, e no grande alerta contido no capítulo 2, da Segunda Epístola de Pedr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Porque, realmente, não houve Redenção alguma, não se cumpriu Isaías, capítulo 11, mas sim o criminoso fato, QUE FOI E É A PORCA LAVADA DE NOVO VOLVER AO LODAÇAL, E O CÃO COMER O SEU VÔMIT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Mesmo porque, encarnados e desencarnados, continuam atraiçoando o Monitor Divino, o Divino Documentário Bíblico-profético, aquilo de Deus que é acima das imundícias humanas, clericais e muitas outras. Esconder dos filhos de Deus o que Deus vos entregou de mais PURO E SAGRADO, QUE É O DIVINO DOCUMENTÁRIO BÍBLICO, MERECE BEM O APOCALÍPTICO DILÚVIO DE FOGO, O QUE NÃO IRÁ CONHECER UNS E OUTROS, PORQUE IRÁ SER RIGOROSO, ISTO É, DE ACORDO COM OS CRIMES COMETIDOS CONTRA A VERDADE, A QUE DEUS ENVIOU PELO BÍBLICO DOCUMENTÁRIO, O QUE NÃO MENT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também tereis de reconhecer as seguintes VERDADE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Jesus vos avisou: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VANGELHO ETERNO, DE DEUS, DIVINISMO, DEUS VEIO A PROMETER NO APOCALIPSE, 14, VERSÍCULOS DE 1 A 6. PORTANTO, RECONHEÇAM, TERIA DE HAVER A RESTAURAÇÃO DE TUDO E A ENTREGA DO EVANGELHO DE DEUS, O ETERNO, NÃO FALHO OU OMISS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O Livro </w:t>
      </w:r>
      <w:r>
        <w:rPr>
          <w:rFonts w:cs="Calibri" w:ascii="Calibri" w:hAnsi="Calibri"/>
          <w:b/>
          <w:iCs/>
        </w:rPr>
        <w:t>EVANGELHO ETERNO E ORAÇÕES PRODIGIOSAS</w:t>
      </w:r>
      <w:r>
        <w:rPr>
          <w:rFonts w:cs="Calibri" w:ascii="Calibri" w:hAnsi="Calibri"/>
          <w:iCs/>
        </w:rPr>
        <w:t xml:space="preserve"> está no mundo, contendo o DIVINO DOCUMENTÁRIO BÍBLICO E TAMBÉM A SAGRADA SÍNTESE, O AVISO FINAL DIVINO:</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I DE VÓS, QUE FORJAIS FANATISMOS SECTÁRIOS EM NOME DE RELATIVOS ENVIADOS DE DEUS, VIRANDO AS COSTAS PARA O DIVINO DOCUMENTÁRI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QUANTO É FÁCIL DISCURSAR SOBRE O AMOR, É DIFÍCIL VIVER A LEI DE DEUS, O CÓDIGO DE DECÊNCIA. COMBATAM A HIPOCRISI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DIVINISTAS DERROTA A MENTIRA:</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Cs/>
          <w:sz w:val="24"/>
          <w:szCs w:val="24"/>
        </w:rPr>
      </w:pPr>
      <w:r>
        <w:rPr>
          <w:rFonts w:cs="Calibri" w:ascii="Calibri" w:hAnsi="Calibri"/>
          <w:bCs/>
          <w:sz w:val="24"/>
          <w:szCs w:val="24"/>
        </w:rPr>
        <w:t>ESTUDEM APOCALIPSE, CAPÍTULOS 12 E 19.</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2:47:00Z</dcterms:created>
  <dc:creator>Osvaldo Polidoro</dc:creator>
  <dc:description>União Divinista
www.uniaodivinista.org</dc:description>
  <cp:keywords/>
  <dc:language>en-US</dc:language>
  <cp:lastModifiedBy>Conta da Microsoft</cp:lastModifiedBy>
  <dcterms:modified xsi:type="dcterms:W3CDTF">2021-11-29T17:55:00Z</dcterms:modified>
  <cp:revision>11</cp:revision>
  <dc:subject/>
  <dc:title>Boletim Original do Pai Divino</dc:title>
</cp:coreProperties>
</file>