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UPREMA SÍNTESE INFORMATIV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Dos primórdios evolutivos até o EVANGELHO ETERNO, só prometido por Deus em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a entrega do EVANGELHO ETERNO, os não cabritos, os merecedores da Terra do pós-dilúvio de fogo marcharão para a DIVINA REENTRÂNCIA, OU RETORNO ABSOLUTO AO ABSOLUTO, DEUS OU PAI DIVI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Os Grandes Emissários da Generalização do Mediunismo foram os Patriarcas, Moisés, os Profetas e Jesus; mas como Jesus não veio para entregar o RECADO FINAL DIVINO OU EVANGELHO ETERNO, Deus fez com que Jesus entregasse o aviso que ninguém devia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que Deus entregou por Moisés e Jesus, lembrem-se bem, faria com que os terrícolas fossem realizando a DIVINA CIVILIZAÇÃO DIVINISTA E UNIVERSAL, apontada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Mas tudo gorou, como foi previsto que iria gorar, porque no ano de 313 Roma forjou a Besta Corruptora, de quem sairia o Falso Profeta, e esses dois cleros traidores de Deus, Moisés e Jesus, truncaram a vivência da Lei de Deus, dos santos cultivos Mediúnicos ou Dons do Espírito Santo, e os Exemplos de Jesus, de COMO ENCARAR A LEI DE DEUS E DE COMO PRATICAR O MAIS SANTO MEDIUNISMO. Vide o que Deus entregou até a passagem de Jesus pela carne:</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ind w:firstLine="720"/>
        <w:rPr>
          <w:rFonts w:ascii="Calibri" w:hAnsi="Calibri" w:cs="Calibri"/>
          <w:bCs/>
          <w:iCs/>
        </w:rPr>
      </w:pPr>
      <w:r>
        <w:rPr>
          <w:rFonts w:cs="Calibri" w:ascii="Calibri" w:hAnsi="Calibri"/>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rFonts w:ascii="Calibri" w:hAnsi="Calibri" w:cs="Calibri"/>
          <w:bCs/>
        </w:rPr>
      </w:pPr>
      <w:r>
        <w:rPr>
          <w:rFonts w:cs="Calibri" w:ascii="Calibri" w:hAnsi="Calibri"/>
          <w:bCs/>
        </w:rPr>
        <w:t>Entendam, os lotados na Terra, encarnados e desencarnados, a fim de irem desabrochando as Latentes Virtudes Divinas, o DEUS INTERNO, que a GENERALIZAÇÃO DO MEDIUNISMO é objetivo de Deus, para acabar com o clericalismo, com os usos idólatras, com as prepotentes políticas dos cleros sobre reis, povos e nações, através de suas mistificações ou cerimônias engodantes, desviadoras das verdades que derivam dos ENSINOS E DAS GRAÇAS VINDAS DE DEU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ntendam, terrícolas, que gorou o DESÍGNIO DIVINO, A CIVILIZAÇÃO FRATERNISTA E UNIVERSAL, apontada por Deus em Isaías, capítulo 11, porque na Roma do ano 313, o Imperador Constantino Cloro I lançou o famigerado Primeiro Edito. Criando a Besta prevista no capítulo 13, do Apocalipse, e também mais tarde a Inquisição, a Besta desviou a Humanidade do PROPÓSITO DIVINO, aqueles que resultaria na GLORIOSA CIVILIZAÇÃO apontada por Deus em Isaías, capítulo 11.</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Mas, entendam, não mudou o destinado por Deus, pois antes de findar o segundo milênio, com o dilúvio de fogo previsto por Jesus e o Apocalipse, e a expulsão dos cabritos, haverá o ciclo evolutivo denominado </w:t>
      </w:r>
      <w:r>
        <w:rPr>
          <w:rFonts w:cs="Calibri" w:ascii="Calibri" w:hAnsi="Calibri"/>
          <w:b/>
          <w:bCs/>
        </w:rPr>
        <w:t>UM NOVO CÉU E UMA NOVA TERRA</w:t>
      </w:r>
      <w:r>
        <w:rPr>
          <w:rFonts w:cs="Calibri" w:ascii="Calibri" w:hAnsi="Calibri"/>
          <w:bCs/>
        </w:rPr>
        <w:t>, quando haverá a retomada da marcha no rumo do PROPÓSITO DIVINO, apontado em Isaías. Estudem as previsões de Jesus e do Apocalipse:</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TEUS, CAPÍTULOS 24 E 25.</w:t>
      </w:r>
    </w:p>
    <w:p>
      <w:pPr>
        <w:pStyle w:val="Normal"/>
        <w:jc w:val="center"/>
        <w:rPr>
          <w:rFonts w:ascii="Calibri" w:hAnsi="Calibri" w:cs="Calibri"/>
          <w:bCs/>
        </w:rPr>
      </w:pPr>
      <w:r>
        <w:rPr>
          <w:rFonts w:cs="Calibri" w:ascii="Calibri" w:hAnsi="Calibri"/>
          <w:bCs/>
        </w:rPr>
        <w:t>APOCALIPSE, CAPÍTULOS 17, 18 E 19.</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útridos clericalismos, bastardos ismos, e dinheiros aplicados em editorialismos capciosos, até mesmo dolosos, de tudo fazem para enganar os filhos de Deus; mas a JUSTIÇA DIVINA paira acima de PODRIDÕES HUMANAS, DE ENCARNADOS E DESENCARNADOS, OBRIGANDO A RUMAR NO RUMO DESIGNADO POR DEUS, O PRINCÍPIO.</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 MAIS AS SEGUINTES VERDADES BÍBLICAS, DE DEUS!</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EVANGELHO ETERNO Deus só vos promete no Apocalipse, 14, versículo 6.</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Vide supremo extrato do EVANGELHO ETERNO, extraído do Livro </w:t>
      </w:r>
      <w:r>
        <w:rPr>
          <w:rFonts w:cs="Calibri" w:ascii="Calibri" w:hAnsi="Calibri"/>
          <w:b/>
          <w:bCs/>
        </w:rPr>
        <w:t>EVANGELHO ETERNO E ORAÇÕES PRODIGIOSAS</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VANGELHO ETERNO É DIVINISMO e não será vivido em nome de homens de hierarquias abaixo de Deus, como até agora. Tudo será em NOME DE DEUS, EM DEUS E PARA DEUS, E O PESO DA VARA DE FERRO, MUITO BEM EXPOSTA NO APOCALIPSE, 19, VERSÍCULO 15, IRÁ CORRIGIR TUDO EM TEMPO CERT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O LIVRO (</w:t>
      </w:r>
      <w:r>
        <w:rPr>
          <w:rFonts w:cs="Calibri" w:ascii="Calibri" w:hAnsi="Calibri"/>
          <w:b/>
          <w:sz w:val="24"/>
        </w:rPr>
        <w:t>EVANGELHO ETERNO E ORAÇÕES PRODIGIOSAS</w:t>
      </w:r>
      <w:r>
        <w:rPr>
          <w:rFonts w:cs="Calibri" w:ascii="Calibri" w:hAnsi="Calibri"/>
          <w:sz w:val="24"/>
        </w:rPr>
        <w:t>) DE TUDO INFORMA.</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19:00Z</dcterms:created>
  <dc:creator>Osvaldo Polidoro</dc:creator>
  <dc:description>União Divinista
www.uniaodivinista.org</dc:description>
  <cp:keywords/>
  <dc:language>en-US</dc:language>
  <cp:lastModifiedBy>Conta da Microsoft</cp:lastModifiedBy>
  <dcterms:modified xsi:type="dcterms:W3CDTF">2021-11-20T17:42:00Z</dcterms:modified>
  <cp:revision>9</cp:revision>
  <dc:subject/>
  <dc:title>Boletim Original do Pai Divino</dc:title>
</cp:coreProperties>
</file>