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PREMA DIVINA SÍNTESE DOUTRINÁRIA!</w:t>
      </w:r>
    </w:p>
    <w:p>
      <w:pPr>
        <w:pStyle w:val="Normal"/>
        <w:ind w:firstLine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Embalde pretenderão, bestiais clericalismos e bastardos ismos, procurar pretextos para colocar substitutivos no lugar do Princípio ou Deus; Sua Impoluta Justiça; Seus Divinos Dotes ou Dons que distribui a Seus filhos; Seus Inderrogáveis 10 Mandamentos; Seus Anjos ou Espíritos que agem nos reinos da Natureza e também são transmissores de Ensinos e Graças aos encarnados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Nada é mais bestial, provocador de Carma Negativo e tragédias apocalípticas, do que depor contra o que Deus entregou através de Moisés e Jesus, e que a Bíblia prova cabalmente, apesar das adulterações de textos, portadoras de escabrosas, das mais contundentes contradições, que a Besta Apocalíptica incrustou no Novo Testamento, a partir da feitura da Vulgata, entre 380 e 410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/>
      </w:pPr>
      <w:r>
        <w:rPr>
          <w:rFonts w:cs="Calibri" w:ascii="Calibri" w:hAnsi="Calibri"/>
        </w:rPr>
        <w:t>Aprendam, terrícolas, que a Justiça Divina jamais deixará de lado, o Dever Sagrado de zelar pela Doutrina de Comportamento, entregue por Deus através de Moisé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ESTA DIVINA MENSAGEM À CABECEIRA DA CAMA E DA VIDA, NUNCA TE AFASTARÁ DE DEUS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PODERIA ALGUÉM DEPOR CONTRA O DESÍGNIO DIVINO E VIR A FICAR IMPUNE?!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sse Divino Documentário dá fiel testemunho da Lei de Deus, dos Dons Mediúnicos ou Intermediários e da Comunicabilidade dos Anjos, dos desencarnados já dignos de serem Mensageiros de Deus, como entregadores de Ensinos e Graças Múltiplas. E jamais alguém devia procurar truncar ou atraiçoar Deus, Moisés e Jesus, para que, vivendo a Doutrina de Comportamento, viesse a fulgurar a DIVINA CIVILIZAÇÃO, prometida por Deus no capítulo 11, do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Mas a Besta e o Falso Profeta, dois imundos cleros, os previstos no capítulo 13 do Apocalipse, foram adulterando tudo, inventando mentiras, criando idolatrias, teologias mistificadoras, e até Inquisição, para matar os portadores de Dons Intermediários, tornando a Humanidade sem a Perene Revelação, o Instrutivo e Consolador contato entre os dois planos da vida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foi previsto e, portanto, para os anos finais do II Milênio, aguardem as punições previstas em Mateus, capítulos 24 e 25, as mesmas do Apocalipse, capítulos 17, 18, 19 e 20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 Jesus vos informou que não veio dizer tudo, mas sim entregar apenas o Código de Comportamento: </w:t>
      </w:r>
      <w:r>
        <w:rPr>
          <w:rFonts w:cs="Calibri" w:ascii="Calibri" w:hAnsi="Calibri"/>
          <w:b/>
        </w:rPr>
        <w:t>“Tenho muito para vos dizer ainda, porém vós não podeis suportá-lo agora”</w:t>
      </w:r>
      <w:r>
        <w:rPr>
          <w:rFonts w:cs="Calibri" w:ascii="Calibri" w:hAnsi="Calibri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ra vencer os imundos clericalismos irá haver o Dilúvio de Fogo e a bíblica expulsão dos cabritos. Aguardem os efeitos dos abalos sísmicos e outras calamidades!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VANGELHO DE DEUS, DIVINISMO, CHAVE INICIÁTICA ABSOLUTA, DEUS VEIO A PROMETER NO APOCALIPSE, CAPÍTULO 14, VERSÍCULOS DE 1 A 6.</w:t>
      </w:r>
    </w:p>
    <w:p>
      <w:pPr>
        <w:pStyle w:val="Normal"/>
        <w:ind w:firstLine="720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 xml:space="preserve"> está no Mundo, contendo a SAGRADA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12"/>
        </w:rPr>
      </w:pPr>
      <w:r>
        <w:rPr>
          <w:rFonts w:cs="Calibri" w:ascii="Calibri" w:hAnsi="Calibri"/>
          <w:b/>
          <w:b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ATIQUEM AS DIVINAS EVOCAÇÕES!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PRENDAM A ORAR E PONHAM OS VIDENTES A FUNCIONAR!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22:0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01-17T19:25:00Z</dcterms:modified>
  <cp:revision>7</cp:revision>
  <dc:subject/>
  <dc:title>Boletim Original do Pai Divino</dc:title>
</cp:coreProperties>
</file>