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SOBRE A DOUTRINA DE DEUS, OU DIVINISTA</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Para entender os porquês do DIVINISMO é necessário entender dos Desígnios Divinos; e para entender dos Desígnios Divinos importa conhecer e reconhecer aquilo que a Bíblia judeu-cristã registra, pois embora sendo as Grandes Bíblias da Humanidade em número de 11, a que em sentido PROFÉTICO é uma só, a judeu-cristã.</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Dispensar o PROFETISMO é loucura ou é ridículo. A grandeza DOUTRINÁRIA da Bíblia começa nas Promessas de Deus (via Revelação) aos Patriarcas, adentra Moisés, passa pelos Profetas, registra João Batista, Jesus e os Apóstolos, e, como aos honestos não pode escapar, parte para os TERRÍVEIS ACONTECIMENTOS apontados no Sermão Profético e nos capítulos 12, 19, 14, 21 e 22, d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Desgraçadamente, para a Humanidade (TODA A CARNE NO DIZER BÍBLICO), os comercialismos simuladores de cleros, e os absurdos dos </w:t>
      </w:r>
      <w:r>
        <w:rPr>
          <w:rFonts w:cs="Calibri" w:ascii="Calibri" w:hAnsi="Calibri"/>
          <w:sz w:val="24"/>
          <w:u w:val="single"/>
        </w:rPr>
        <w:t>ismos e mais ismos</w:t>
      </w:r>
      <w:r>
        <w:rPr>
          <w:rFonts w:cs="Calibri" w:ascii="Calibri" w:hAnsi="Calibri"/>
          <w:sz w:val="24"/>
        </w:rPr>
        <w:t xml:space="preserve"> que foram sendo forjados por homens através dos milênios, fizeram o terrível MAL que foi e é IGNORAR AS ADVERTÊNCIAS DE JESUS CONTIDAS NO SERMÃO PROFÉTICO, E O PERFEITO IGNORANTISMO DOS AVISOS CONTIDOS NOS CITADOS CAPÍTULOS D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Observem, os honestos, estas duas observações de Jesus:</w:t>
      </w:r>
    </w:p>
    <w:p>
      <w:pPr>
        <w:pStyle w:val="TextBody"/>
        <w:ind w:firstLine="720"/>
        <w:jc w:val="both"/>
        <w:rPr>
          <w:rFonts w:ascii="Calibri" w:hAnsi="Calibri" w:cs="Calibri"/>
          <w:b/>
          <w:b/>
          <w:sz w:val="24"/>
        </w:rPr>
      </w:pPr>
      <w:r>
        <w:rPr>
          <w:rFonts w:cs="Calibri" w:ascii="Calibri" w:hAnsi="Calibri"/>
          <w:b/>
          <w:sz w:val="24"/>
        </w:rPr>
        <w:t>“</w:t>
      </w:r>
      <w:r>
        <w:rPr>
          <w:rFonts w:cs="Calibri" w:ascii="Calibri" w:hAnsi="Calibri"/>
          <w:b/>
          <w:sz w:val="24"/>
        </w:rPr>
        <w:t>A doutrina que vos prego é do Pai, não é minha”</w:t>
      </w:r>
    </w:p>
    <w:p>
      <w:pPr>
        <w:pStyle w:val="TextBody"/>
        <w:ind w:firstLine="720"/>
        <w:jc w:val="both"/>
        <w:rPr>
          <w:rFonts w:ascii="Calibri" w:hAnsi="Calibri" w:cs="Calibri"/>
          <w:b/>
          <w:b/>
          <w:sz w:val="24"/>
        </w:rPr>
      </w:pPr>
      <w:r>
        <w:rPr>
          <w:rFonts w:cs="Calibri" w:ascii="Calibri" w:hAnsi="Calibri"/>
          <w:b/>
          <w:sz w:val="24"/>
        </w:rPr>
        <w:t>“</w:t>
      </w:r>
      <w:r>
        <w:rPr>
          <w:rFonts w:cs="Calibri" w:ascii="Calibri" w:hAnsi="Calibri"/>
          <w:b/>
          <w:sz w:val="24"/>
        </w:rPr>
        <w:t>Tenho muito para vos dizer ainda, porém vós não podeis suportá-lo agora”</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E no Sermão Profético e no Apocalipse, foram feitas as advertências contra as corrupções ou adulterações que homens imporiam à Doutrina Enviada Por Deus, e, também em tempo certo, aqueles INFORMES contidos ou prometidos nos capítulos 12, 19 e 14, do Apocalipse, com vistas aos futuros ciclos evolutivos, isto é, depois das tragédias faxineiras do findar do segundo milêni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s tragédias faxineiras virão com o apocalíptico dilúvio de fogo, ou a guerra atômica, que reduzirá os viventes a um terço, de acordo com o Apocalipse, ou um quarto segundo Maria disse em Fátima. E tudo isso, por terem os erros humanos atraiçoado a Doutrina que Deus mandou entregar (em parte), por Moisés e Jes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m parte, entendam bem, pelo menos os honestos, porque EVANGELHO ETERNO só está prometido no Apocalipse. (Como na Vulgata alteraram a ordem numérica dos capítulos do Apocalipse, as promessas máximas estão nos capítulos 12, 19 e 14. E tais informes regerão a CONDUTA HUMANA, depois das faxinas necessárias. Porque havendo UM PROGRAMA DIVINO a ter cumprimento, ele o será, custe o que custar, doa a quem doer. Com os homens, apesar dos homens, ou contra os homens se for necessári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is a Doutrina de Deus, ou a parte entregue até Jesus, que não disse tudo:</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Barbaridades de todos os tamanhos foram praticadas pelos fabricantes de clerezias vendedoras de simulações e dos mais ridículos dogmas, ou míseros estatutos humanos. E que fizeram os fabricantes de catecismos, compilações e codificações, no séculos dezenove, tratando de EVANGELHO, sem entrar no Livro dos Atos dos Apóstolos, nas Epístolas e no INCONFUNDÍVEL APOCALIPSE? Falhar sobre as verdades do Velho Testamento é abominável; não entender da verdadeira Significação do Verbo Modelo (o Alfa e Ômega do Apocalipse) é lastimável; mas ignorar as advertências e as Promessas do Apocalipse é verdadeiro desastre doutrinári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ntretanto, como o PROGRAMA DIVINO não vai mudar por causa dos ignorantismos humanos, bom é que haja inteligência e honestidade em alguns, para que registrem os fatos a terem segmento, como assinalam os capítulos 12, 19 e 14, do Apocalipse.</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ESTUPIDEZAS HUMANAS JAMAIS TRUNCARIAM AS PROMESSAS APOCALÍPTICAS</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r>
        <w:br w:type="page"/>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rPr>
          <w:rFonts w:ascii="Calibri" w:hAnsi="Calibri" w:cs="Calibri"/>
          <w:b/>
          <w:b/>
          <w:bCs/>
          <w:caps/>
          <w:szCs w:val="20"/>
        </w:rPr>
      </w:pPr>
      <w:r>
        <w:rPr>
          <w:rFonts w:cs="Calibri" w:ascii="Calibri" w:hAnsi="Calibri"/>
          <w:b/>
          <w:bCs/>
          <w:caps/>
          <w:szCs w:val="20"/>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 xml:space="preserve">Todos os demais informes prometidos no Apocalipse estão no Livro: </w:t>
      </w:r>
      <w:r>
        <w:rPr>
          <w:rFonts w:cs="Calibri" w:ascii="Calibri" w:hAnsi="Calibri"/>
          <w:b/>
          <w:bCs/>
        </w:rPr>
        <w:t>EVANGELHO ETERNO E ORAÇÕES PRODIGIOS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rocure o quanto possível, nestes trágicos anos do findar do século vinte, ou segundo milênio, ajudar a IMPRIMIR E DISTRIBUIR os Boletins que colocam a VERDADE DOUTRINÁRIA AO ALCANCE DOS FILHOS DE DEUS. Isto é, que não adulteram textos, nem os escondem, para acobertar sujidades humanas. Mesmo porque, entendam bem, o TESTEMUNHO DA VERDADE virá com os rigores apontados nos capítulos 12, 19 e 14, d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01:00Z</dcterms:created>
  <dc:creator>Osvaldo Polidoro</dc:creator>
  <dc:description>União Divinista
www.uniaodivinista.org</dc:description>
  <cp:keywords/>
  <dc:language>en-US</dc:language>
  <cp:lastModifiedBy>Ricardo Miranda</cp:lastModifiedBy>
  <dcterms:modified xsi:type="dcterms:W3CDTF">2015-09-22T13:51:00Z</dcterms:modified>
  <cp:revision>12</cp:revision>
  <dc:subject/>
  <dc:title>Boletim Original do Pai Divino</dc:title>
</cp:coreProperties>
</file>