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SÓ O PRINCÍPIO OU DEUS É SENHOR DA IMPOLUTA JUSTIÇA, DOS DONS ESPIRITUAIS QUE DISTRIBUI A SEUS FILHOS, DOS INDERROGÁVEIS 10 MANDAMENTOS, E, DOS ANJOS, QUE QUER DIZER OS ESPÍRITOS MENSAGEIROS DE DEUS, AUTORES DE PRODÍGIOS, QUE NA BÍBLIA INTEIRA SÃO CHAMADOS DE MILAGRES, FATOS EXTRAS, AQUELES SEMPRE ATRIBUÍDOS AOS GRANDES VULTOS DA BÍBLIA!</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rPr>
      </w:pPr>
      <w:r>
        <w:rPr>
          <w:rFonts w:cs="Helvetica-Bold" w:ascii="Calibri" w:hAnsi="Calibri"/>
        </w:rPr>
        <w:t>COMO NÃO FINDARÁ O II MILÊNIO, SEM VIREM O DILÚVIO DE FOGO E A EXPULSÃO DOS CABRITOS, DOS JOIOS, PARA MUNDOS MUITO INFERIORES, IMPORTA QUE OS LOTADOS NO PLANETA SAIBAM, E MUITO BEM SABIDO, DAS TRAIÇÕES CLERICAIS CONTRA AS VERDADES DIVINAS, AS DOUTRINÁRIAS QUE DEVIAM FICAR PERENES!</w:t>
      </w:r>
    </w:p>
    <w:p>
      <w:pPr>
        <w:pStyle w:val="TextBody"/>
        <w:ind w:firstLine="720"/>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NTENDAM QUE, POR DEUS, SÓ HÁVERIA GRANDES DOTADOS DE DONS INTERMEDIÁRIOS OU MEDIÚNICOS, PROFETAS, VIDENTES E OUTRAS E MUITO OUTRAS FACULDADES MEDIÚNICAS, E SERVINDO DE GRAÇA AOS FILHOS DE DEUS, ISTO É, NUNCA PROFISSIONAIS OU PARASITAS, COMO OS IMUNDOS CLERICALISMO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COMO, DESGRAÇADAMENTE, OS IMUNDOS CLERICALISMOS, VENDEDORES DE MENTIRAS VÁRIAS, TOMARAM O LUGAR DOS DOTADOS DE DONS, PROFETAS, VIDENTES E OUTROS DONS, NÃO FINDARÁ O II MILÊNIO, SEM QUE VENHAM AS PUNIÇÕES QUE REDUZIRÃO OS VIVENTES A UM TERÇO:</w:t>
      </w:r>
    </w:p>
    <w:p>
      <w:pPr>
        <w:pStyle w:val="Recuodecorpodetexto2"/>
        <w:rPr>
          <w:rFonts w:ascii="Calibri" w:hAnsi="Calibri" w:cs="Calibri"/>
          <w:iCs/>
        </w:rPr>
      </w:pPr>
      <w:r>
        <w:rPr>
          <w:rFonts w:cs="Calibri" w:ascii="Calibri" w:hAnsi="Calibri"/>
          <w:iCs/>
        </w:rPr>
      </w:r>
    </w:p>
    <w:p>
      <w:pPr>
        <w:pStyle w:val="Normal"/>
        <w:jc w:val="center"/>
        <w:rPr/>
      </w:pPr>
      <w:r>
        <w:rPr>
          <w:rFonts w:cs="Calibri" w:ascii="Calibri" w:hAnsi="Calibri"/>
        </w:rPr>
        <w:t>ESTUDEM MATEUS, CAPÍTULOS 24 E 25,</w:t>
      </w:r>
    </w:p>
    <w:p>
      <w:pPr>
        <w:pStyle w:val="Normal"/>
        <w:jc w:val="center"/>
        <w:rPr/>
      </w:pPr>
      <w:r>
        <w:rPr>
          <w:rFonts w:cs="Calibri" w:ascii="Calibri" w:hAnsi="Calibri"/>
        </w:rPr>
        <w:t>E APOCALIPSE, CAPÍTULOS DE 17 A 21.</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PARA O TERÇO SOBRANTE, DEUS MANDARIA ELIAS ENTREGAR AQUILO PROMETIDO NO APOCALIPSE, 14, VERSÍCULOS DE 1 A 6, A BÍBLIA DE DEUS, FINAL, COMPLETA, CONTENDO VERDADES FINAIS E MAIS DE 40 PRODIGIOSAS ORAÇÕES. EIS ALGUMAS DIVINAS VERDADES DO LIVRO:</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b/>
          <w:b/>
          <w:bCs/>
          <w:iCs/>
        </w:rPr>
      </w:pPr>
      <w:r>
        <w:rPr>
          <w:rFonts w:cs="Calibri" w:ascii="Calibri" w:hAnsi="Calibri"/>
          <w:b/>
          <w:bCs/>
          <w:iCs/>
        </w:rPr>
        <w:t>EVANGELHO ETERNO E ORAÇÕES PRODIGIOSAS</w:t>
      </w:r>
    </w:p>
    <w:p>
      <w:pPr>
        <w:pStyle w:val="Normal"/>
        <w:ind w:firstLine="709"/>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pPr>
      <w:r>
        <w:rPr>
          <w:rFonts w:cs="Calibri" w:ascii="Calibri" w:hAnsi="Calibri"/>
          <w:sz w:val="24"/>
        </w:rPr>
        <w:t>POR COLOCAREM DEUS ABAIXO DE SEUS RELATIVOS ENVIADOS, BEM FALHOS E OMISSOS, A HUMANIDADE ESTÁ DIVIDIDA EM BLOCOS QUE SE ODEIAM E SE MATAM BARBARAMENTE DESDE MILÊNI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AS INFINDAS GALÁXIAS E HUMANIDADES ESTÃO REPLETAS DE CRISTOS E MAIS CRISTOS; MAS PRINCÍPIO, DEUS OU PAI DIVINO, SÓ É DEUS, PRIMEIRA ESSÊNCIA DO INFINITO E DA ETERNIDAD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5:00Z</dcterms:created>
  <dc:creator>Osvaldo Polidoro</dc:creator>
  <dc:description>União Divinista
www.uniaodivinista.org</dc:description>
  <cp:keywords/>
  <dc:language>en-US</dc:language>
  <cp:lastModifiedBy>Ricardo Miranda</cp:lastModifiedBy>
  <dcterms:modified xsi:type="dcterms:W3CDTF">2022-02-01T17:33:00Z</dcterms:modified>
  <cp:revision>5</cp:revision>
  <dc:subject/>
  <dc:title>Boletim Original do Pai Divino</dc:title>
</cp:coreProperties>
</file>