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w:t>
      </w:r>
      <w:r>
        <w:rPr>
          <w:rFonts w:cs="Helvetica-Bold" w:ascii="Calibri" w:hAnsi="Calibri"/>
          <w:b/>
          <w:bCs/>
        </w:rPr>
        <w:t>SÓ O DIVINO COMUNISMO CONDUZIRÁ A HUMANIDADE À DIVINA CIVILIZAÇÃO FRATERNISTA UNIVERSAL, APONTADA POR DEUS NO CAPÍTULO 11, DO PROFETA OU MÉDIUM CHAMADO ISAÍA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A essência econômica do Comunismo é acabar com os PATRÕES E PROPRIETÁRIOS, particulares, a fim de fazer o ESTADO PATRÃO E PROPRIETÁRIO, distribuindo rigorosamente DIREITOS E DEVERES, isto é, jamais permitindo que, algum cidadão, para ser mais patrão e proprietário, venha a se valer de sórdidos recursos, os que lhe são conferidos pelos hipocritismos oferecidos pela Democracia. Nunca haverá, em uma Democracia, governo algum que seja capaz de impedir o uso de corrupções, de trambiqueiras, de dolos, de facilidades para que alguém engane os governantes e os governados. Ser apologista da Democracia é o mesmo de ser desumano, por defender o sistema que obriga a uns estarem muito por baixo, para que outros, em número muito menor, usufruam regalias fartamente recheadas com os favores das imoralidades, das jogadas refertas de egoísmos repugnant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retanto, o ateísmo, o materialismo do Comunismo marxista, que abomina a exploração do homem pelo homem, também é abominável, porque, negar o Princípio, Deus ou Causa Inicial de tudo o que existe, gera repugnância nos espíritos melhor formados, ou naqueles que, vendo o Universo coalhado de sóis, planetas, satélites e cometas, tenham de aceitar a NEGAÇÃO DA CAUSA QUE TUDO ORIGINA, CHAMADA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 também isto deve ser pensado: DIZER QUE O COMUNISMO É OBRIGADO A SER ATEU, OU MATERIALISTA, só cabe na cabeça de quem reza pela tabela do mais puro e bestial cinismo. Qual é o conceito humano que seja acima de recursos renovadores, progressistas? Em que campo de atividades humanas não cabem as reciclagen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inda sobre o ateísmo marxista, quem poderá afirmar que ele poderá liquidar, em toda a Humanidade, e para sempre, o sentimento de respeito por estas verdades bíblica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firstLine="284"/>
        <w:jc w:val="both"/>
        <w:rPr>
          <w:rFonts w:ascii="Calibri" w:hAnsi="Calibri" w:cs="Calibri"/>
          <w:i/>
          <w:i/>
          <w:iCs/>
        </w:rPr>
      </w:pPr>
      <w:r>
        <w:rPr>
          <w:rFonts w:cs="Calibri" w:ascii="Calibri" w:hAnsi="Calibri"/>
          <w:i/>
          <w:iCs/>
        </w:rPr>
      </w:r>
    </w:p>
    <w:p>
      <w:pPr>
        <w:pStyle w:val="Normal"/>
        <w:ind w:firstLine="851"/>
        <w:jc w:val="both"/>
        <w:rPr>
          <w:rFonts w:ascii="Calibri" w:hAnsi="Calibri" w:cs="Calibri"/>
          <w:iCs/>
        </w:rPr>
      </w:pPr>
      <w:r>
        <w:rPr>
          <w:rFonts w:cs="Calibri" w:ascii="Calibri" w:hAnsi="Calibri"/>
          <w:iCs/>
        </w:rPr>
        <w:t>Aprendam sobre a Lei de Deus e os Exemplos de Jesu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Entenda-se que essa é a Verdade Doutrinária, vinda do Princípio ou Deus, ou Divina Causa Originária, que devia encaminhar os terrícolas para aquela CIVILIZAÇÃO FRATERNISTA UNIVERSAL, DIVINAMENTE SOCIALISTA, apontada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enda-se que a Lei Moral Básica, as Graças Mediúnicas e os Exemplos de Jesus, CONSTITUEM HERANÇAS DE TODA A CARNE, OU HUMANIDADE, E NÃO DE ARAPUQUISMOS CLERICAIS OU QUAISQUER OUTROS, COM OBJETIVOS DOMINADORES CAPCIOSOS OU DOLOS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enda-se que o FATOR MEDIÚNICO é de CARÁTER EXPERIMENTAL, CIENTÍFICO, e não sujeito ao estúpido critério da fé-cega, desse imundo recurso usado pelos parasitismos clericais. Entenda-se que, se caírem as idolatrias, os fingimentos capciosos, e a nefasta artimanha chamada fé-cega, clericalismo algum ficará de pé, porque o mais ignorante dos seres humanos descobrirá o logro em que andou caind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enda-se, também, que alguém votado a ser governo ou administrador, se for ignorante do que ORDENA A LEI DE DEUS, com muita facilidade poderá vir a ser cambalacheiro à moda democrátic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enda-se, também, que o PLANO DO PRINCÍPIO OU DEUS paira acima do plano dos homens, dos terrícolas, que apenas começam a pensar nos fatores INFINITO E ETERNIDADE DO UNIVERSO. Pensar na ORIGEM DE TUDO OBRIGA A PENSAR NA FINALIDADE DE TUDO. E aquilo que o ser humano veio a saber até o presente, é tudo o que o PRINCÍPIO OU DEUS lhe reserva como SAGRADA FINALIDADE?</w:t>
      </w:r>
    </w:p>
    <w:p>
      <w:pPr>
        <w:pStyle w:val="Normal"/>
        <w:ind w:firstLine="720"/>
        <w:jc w:val="both"/>
        <w:rPr>
          <w:rFonts w:ascii="Calibri" w:hAnsi="Calibri" w:cs="Calibri"/>
          <w:bCs/>
        </w:rPr>
      </w:pPr>
      <w:r>
        <w:rPr>
          <w:rFonts w:cs="Calibri" w:ascii="Calibri" w:hAnsi="Calibri"/>
          <w:bCs/>
        </w:rPr>
      </w:r>
    </w:p>
    <w:p>
      <w:pPr>
        <w:pStyle w:val="TextBody"/>
        <w:spacing w:lineRule="auto" w:line="228"/>
        <w:ind w:firstLine="720"/>
        <w:jc w:val="both"/>
        <w:rPr>
          <w:rFonts w:ascii="Calibri" w:hAnsi="Calibri" w:cs="Calibri"/>
          <w:sz w:val="24"/>
        </w:rPr>
      </w:pPr>
      <w:r>
        <w:rPr>
          <w:rFonts w:cs="Calibri" w:ascii="Calibri" w:hAnsi="Calibri"/>
          <w:sz w:val="24"/>
        </w:rPr>
        <w:t>Terão os pais do presente tempo, o direito de decretar sabedorias e comportamentos para todos os ciclos evolutivos porvindour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Homens irão matar o PRINCÍPIO DE TUD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Homens irão acabar com os Profetas, Videntes ou Médiun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O Comunismo ateu tem o direito de inventar uma nova Inquisiçã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Quem encarna e desencarna, ou nasce e morre, pode ser JUÍZ DE DEUS OU DO PODER QUE ORIGINA, SUSTENTA E DESTINA MUNDOS E HUMANIDADE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E se o marxismo já rendeu valores humanitários incontestáveis, porque obrigou a pensar mais humanamente,  mais decentemente, se vier a afirmar a Lei de Deus, as Graças Mediúnicas Consoladoras, e os Exemplos de Jesus, o que poderá fazer pela Humanidad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No mínimo, entenda-se, fará ler com atenção o que Deus, o Princípio de tudo, apontou no capítulo 11, do Profeta ou Vidente Isaía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both"/>
        <w:rPr>
          <w:rFonts w:ascii="Calibri" w:hAnsi="Calibri" w:cs="Calibri"/>
          <w:b/>
          <w:b/>
          <w:i/>
          <w:i/>
          <w:sz w:val="24"/>
        </w:rPr>
      </w:pPr>
      <w:r>
        <w:rPr>
          <w:rFonts w:cs="Calibri" w:ascii="Calibri" w:hAnsi="Calibri"/>
          <w:b/>
          <w:i/>
          <w:sz w:val="24"/>
        </w:rPr>
        <w:t>FIAT LUX</w:t>
      </w:r>
    </w:p>
    <w:p>
      <w:pPr>
        <w:pStyle w:val="TextBody"/>
        <w:spacing w:lineRule="auto" w:line="228"/>
        <w:ind w:firstLine="720"/>
        <w:jc w:val="both"/>
        <w:rPr>
          <w:rFonts w:ascii="Calibri" w:hAnsi="Calibri" w:cs="Calibri"/>
          <w:b/>
          <w:b/>
          <w:i/>
          <w:i/>
          <w:sz w:val="24"/>
        </w:rPr>
      </w:pPr>
      <w:r>
        <w:rPr>
          <w:rFonts w:cs="Calibri" w:ascii="Calibri" w:hAnsi="Calibri"/>
          <w:b/>
          <w:i/>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3:53:00Z</dcterms:created>
  <dc:creator>Osvaldo Polidoro</dc:creator>
  <dc:description>União Divinista
www.uniaodivinista.org</dc:description>
  <cp:keywords/>
  <dc:language>en-US</dc:language>
  <cp:lastModifiedBy>Ricardo Miranda</cp:lastModifiedBy>
  <dcterms:modified xsi:type="dcterms:W3CDTF">2016-06-11T21:56:00Z</dcterms:modified>
  <cp:revision>11</cp:revision>
  <dc:subject/>
  <dc:title>Boletim Original do Pai Divino</dc:title>
</cp:coreProperties>
</file>