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Ó MESMO O BÍBLICO DILÚVIO DE FOGO, LIQUIDARÁ OS IMUNDOS CLERICALISMOS E BASTARDOS ISMOS, OS TRAIDORES DO DIVINO DOCUMENTÁRIO BÍBLICO-PROFÉTICO, ENSEJANDO AOS QUE SOBRAREM, VIVER A DIVINA CIVILIZAÇÃO APONTADA POR DEUS EM ISAÍAS, CAPÍTULO 1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ivino Monitor, Sagrado Instrutor, Mestre da Verdade, que Deus vos enviou, através dos Grandes Vultos Bíblicos, cheios de Dons e de contato com os Anjos ou Espíritos Mensageiros é o Divino Documentário Bíblico-Profético, o que não foge dos olhos, da inteligência e da honestidade dos filhos de Deus. Estudem bem como Deus vos entregou o Divino Documentário, o Sagrado Instrutor, o que não desencarna, não é relativo, mas foi e está sendo atraiçoado por imundos clericalismos e bastardos ismos, os que pecam e obrigam a pecar, a criar CARMA NEGATIVO, o produtor de punitivas tragédias apocalípt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QUEM CUMPRIA RESTAURAR TUDO E ENTREGAR O EVANGELHO DE DEUS?)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JUSTIÇA DIVINA TEM POR FUNÇÃO PREMIAR QUEM PROCEDE BEM E PUNIR QUEM PROCEDE MAL. JAMAIS OS TRAIDORES DO DIVINO DOCUMENTÁRIO BÍBLICO-PROFÉTICO, DEIXARÃO A CONDIÇÃO DE RESPONDER ATÉ O ÚLTIMO CEITIL, PELO CRIME COMETIDO. DEUS NÃO ERRA)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e Divino Documentário entregue aos filhos de Deus encarnados e desencarnados, teriam eles como viver a Divina Civilização, apontada por Deus em Isaías, capítulo 11; mas no ano 313, na Cidade Dos Sete Montes, surgiram a Besta e o Falso Profeta, previstos no capítulo 13, do Apocalipse, tudo atraiçoando, desviando os filhos de Deus da Doutrina de Conduta, fazendo fracassar a Redenção prometida por Deus. Depois da Besta e do Falso Profeta, dois imundos cleros, não houve Redenção, mas podridões de todos os tamanhos, aquelas previstas em Romanos, 1, 22 a 32, as mesmas previstas no significativo capítulo 2, da Segunda Epístola de Pedr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MAIS AS SEGUINTES VERDADES BÍBLICO-PROFÉTICAS:</w:t>
      </w:r>
    </w:p>
    <w:p>
      <w:pPr>
        <w:pStyle w:val="Normal"/>
        <w:jc w:val="center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té Jesus, Deus não ensinou tudo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Bíblia incompleta e os crimes clericais contra o Divino Documentário, o Sagrado Monitor, tudo virou sodomas e gomorras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Antes de</w:t>
      </w:r>
      <w:r>
        <w:rPr>
          <w:rFonts w:cs="Calibri" w:ascii="Calibri" w:hAnsi="Calibri"/>
          <w:bCs/>
          <w:sz w:val="6"/>
          <w:szCs w:val="6"/>
        </w:rPr>
        <w:t xml:space="preserve"> </w:t>
      </w:r>
      <w:r>
        <w:rPr>
          <w:rFonts w:cs="Calibri" w:ascii="Calibri" w:hAnsi="Calibri"/>
          <w:bCs/>
        </w:rPr>
        <w:t>findar o II Milênio, viriam as punições previstas em Mateus, capítulos 24 e 25, as mesmas d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primeiro haveria a restauração do que Deus entregou pelos Grandes Vultos Bíblicos, e também o EVANGELHO ETERNO, O DE DEUS, O NÃO FALHO OU OMISSO, prometido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farto em Documentário Bíblico e também entregando o EVANGELHO ETERNO, O DE DEUS, CONTENDO A SEGUINTE DIVINA SÍNTESE: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Bíblia sofreu adulterações por parte dos imundos clericalismos, mas o que é de Deus terá cumprimento total, custe o que custar, sofra quem tiver de sofrer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 a ficar com Deus, porque é chegado o findar do II Milênio, tempo marcado no capítulo 20, do Apocalipse, com as terríveis punições que produzirão as Profundas Renovações, e com vistas aos futuros ciclos, para que venha a existir aquela Divina Civilização prometida em Isaías, capítulo 11. E a ORAÇÃO DOS DIVINISTAS, ensina como não sair de Deu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o Espírito d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19T14:30:00Z</dcterms:modified>
  <cp:revision>7</cp:revision>
  <dc:subject/>
  <dc:title>Boletim Original do Pai Divino</dc:title>
</cp:coreProperties>
</file>