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SÍNTESE DO PROGRAMA DOUTRINÁRIO DIVINO E UNIVERSAL!</w:t>
      </w:r>
    </w:p>
    <w:p>
      <w:pPr>
        <w:pStyle w:val="Normal"/>
        <w:autoSpaceDE w:val="false"/>
        <w:jc w:val="center"/>
        <w:rPr>
          <w:rFonts w:ascii="Calibri" w:hAnsi="Calibri" w:cs="Calibri"/>
          <w:b/>
          <w:b/>
          <w:iCs/>
        </w:rPr>
      </w:pPr>
      <w:r>
        <w:rPr>
          <w:rFonts w:cs="Calibri" w:ascii="Calibri" w:hAnsi="Calibri"/>
          <w:b/>
          <w:iCs/>
        </w:rPr>
        <w:t>(DEPOIS DO DILÚVIO DE FOGO, FIM DO HIPOCRITISMO)</w:t>
      </w:r>
    </w:p>
    <w:p>
      <w:pPr>
        <w:pStyle w:val="Normal"/>
        <w:autoSpaceDE w:val="false"/>
        <w:ind w:firstLine="709"/>
        <w:jc w:val="both"/>
        <w:rPr>
          <w:rFonts w:ascii="Calibri" w:hAnsi="Calibri" w:cs="Calibri"/>
          <w:b/>
          <w:b/>
          <w:iCs/>
        </w:rPr>
      </w:pPr>
      <w:r>
        <w:rPr>
          <w:rFonts w:cs="Calibri" w:ascii="Calibri" w:hAnsi="Calibri"/>
          <w:b/>
          <w:iCs/>
        </w:rPr>
      </w:r>
    </w:p>
    <w:p>
      <w:pPr>
        <w:pStyle w:val="Normal"/>
        <w:autoSpaceDE w:val="false"/>
        <w:ind w:firstLine="709"/>
        <w:jc w:val="both"/>
        <w:rPr>
          <w:rFonts w:ascii="Calibri" w:hAnsi="Calibri" w:cs="Calibri"/>
        </w:rPr>
      </w:pPr>
      <w:r>
        <w:rPr>
          <w:rFonts w:cs="Calibri" w:ascii="Calibri" w:hAnsi="Calibri"/>
        </w:rPr>
        <w:t>1 – Viver na carne o findar do segundo milênio, sem prestar atenção ao que informam o Sermão Profético, de Jesus, e o Apocalipse, no capítulo 19, é muita falta de responsabilidade espiritual;</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2 – Estudem, em Mateus, capítulo 24 e a seguir, como fala Jesus dos acontecimentos punitivos do findar do segundo milêni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3 – Estudem, no Apocalipse, capítulo 19, como Deus proclama ter chegado ao fim o tempo de tolerância, devendo acontecer as tragédias punitivas, que resultarão na Grande Renovação prevista no Sermão Profético e n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4 – Com a Grande Renovação, tendo por Código de Sabedoria Doutrinária O EVANGELHO ETERNO só prometido por Deus no Apocalipse, haverá a entrada no período apocalíptico chamado </w:t>
      </w:r>
      <w:r>
        <w:rPr>
          <w:rFonts w:cs="Calibri" w:ascii="Calibri" w:hAnsi="Calibri"/>
          <w:b/>
        </w:rPr>
        <w:t>UM NOVO CÉU E UMA NOVA TERRA</w:t>
      </w:r>
      <w:r>
        <w:rPr>
          <w:rFonts w:cs="Calibri" w:ascii="Calibri" w:hAnsi="Calibri"/>
        </w:rPr>
        <w:t>, para os não cabritos, os não traidores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studem, primeiro, a parte DOUTRINÁRIA QUE DEUS ENTREGOU ATÉ JESUS, e que não foi tudo sobre O PROGRAMA DOUTRINÁRIO DIVINO:</w:t>
      </w:r>
    </w:p>
    <w:p>
      <w:pPr>
        <w:pStyle w:val="Normal"/>
        <w:autoSpaceDE w:val="false"/>
        <w:jc w:val="both"/>
        <w:rPr>
          <w:rFonts w:ascii="Calibri" w:hAnsi="Calibri" w:cs="Helvetica-Bold"/>
          <w:b/>
          <w:b/>
          <w:bCs/>
        </w:rPr>
      </w:pPr>
      <w:r>
        <w:rPr>
          <w:rFonts w:cs="Helvetica-Bold" w:ascii="Calibri" w:hAnsi="Calibri"/>
          <w:b/>
          <w:bCs/>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Calibri"/>
        </w:rPr>
      </w:pPr>
      <w:r>
        <w:rPr>
          <w:rFonts w:cs="Calibri" w:ascii="Calibri" w:hAnsi="Calibri"/>
        </w:rPr>
        <w:t>As terríveis tragédias punitivas do findar do segundo milênio farão lembrar, aos que vierem a herdar a Terra do pós-dilúvio de fogo, que reduzirá os viventes a um terço, ou quarto, como Maria avisa na singela Mensagem Mediúnica de Fátima, que a Lei de Deus, e as Graças do Mediunismo que adverte, ilustra e consola, e o Cristo Exemplar de Comportamento, não foram entregues por acaso e nem para serem tripudiados, por fedorentos clericalismos mistificadores, ou ismos outros, que também escondem os textos bíblicos que ensinariam a Verdade Doutrinária, na parte entregue por Deus até Jes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Assim como Jesus não entregou o EVANGELHO ETERNO, e disso entregou o aviso que ninguém devia ignorar, </w:t>
      </w:r>
      <w:r>
        <w:rPr>
          <w:rFonts w:cs="Calibri" w:ascii="Calibri" w:hAnsi="Calibri"/>
          <w:b/>
          <w:bCs/>
        </w:rPr>
        <w:t>“Tenho muito para vos dizer ainda, porém vós não podeis suportá-lo agora”</w:t>
      </w:r>
      <w:r>
        <w:rPr>
          <w:rFonts w:cs="Calibri" w:ascii="Calibri" w:hAnsi="Calibri"/>
          <w:b/>
          <w:bCs/>
          <w:i/>
          <w:iCs/>
        </w:rPr>
        <w:t xml:space="preserve">, </w:t>
      </w:r>
      <w:r>
        <w:rPr>
          <w:rFonts w:cs="Calibri" w:ascii="Calibri" w:hAnsi="Calibri"/>
        </w:rPr>
        <w:t>assim mesmo Deus entregou o aviso da entrega do EVANGELHO ETERNO, no Apocalipse, capítulo 14, versículo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Quem, entretanto, procurou saber do que Jesus não dis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Quem, entretanto, procurou pensar no EVANGELHO ETERNO, que Deus só promete no Apocalipse, e a vir antes do findar do segundo milênio, e de permeio com as terríveis tragédias punitiv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is, pois, que ao EVANGELHO ETERNO cumpre repor no lugar aquilo que foi entregue por Deus até a passagem de Jesus pela carne, tendo por complementação os informes prometidos por Deus no Apocalipse. E estas quatro verdades bíblicas terão de ser lembradas, por aqueles que vierem a herdar a Terra dos futuros ciclos evolutiv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1 – O Supremo Imperativo é a Lei de Deus a ser vivida, para evitar crimes e imoralidades ou depravaçõ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2 – O nobre cultivo das Graças Mediúnicas, para não faltar a Revelação Contínua, que adverte, ilustra e consol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3 – A imitação do Cristo Exemplar de Conduta, ou fiel testemunha da Lei de Deus e das Graças Mediúnicas nobremente cultivad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4 – A entrega do EVANGELHO ETERN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Porque todas as traições, ou atos de desvios dessas quatro verdades bíblicas, e bíblico-proféticas, terão de ser pagas até O ÚLTIMO CEITIL, ou nas trevas do mundo espiritual, ou nas encarnações expiatórias ou dolorosas. Lembrareis que as regiões trevosas da subcrosta, e as dos umbrais, e as encarnações dolorosas, testemunham que Deus é ABSOLUTA JUSTIÇA, não respondendo pelas falsas interpretações inventadas por homens, ou seus hipócritas religiosismos mistificadore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Que ninguém ignore os capítulos 12, 14, 19, 21 e 22, do Apocalipse. Porque os hipocritismos religiosistas findarão, mas o Programa Doutrinário Divino terá cumprimento total. Quem zela por Ele é a IMPOLUTA JUSTIÇA DIVINA, que em tempos certos irá impondo os corretivos necessários. Perguntem à própria consciência, depois de higienizá-la o suficiente, para o que existem as trevas do mundo espiritual e as encarnações expiatóri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Também isto tereis de aprender: NÃO DESTRONAR DEUS, PARA ENDEUSAR BEM RELATIVOS EMISSÁRIOS DE DEUS.</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não é de comentários sobre o que foi por Deus entregue até Jesus. Sua tarefa é aquela de informar o que DEUS PROMETE NOS CAPÍTULOS 12, 14, 19, 21 E 22, DO APOCALIPSE. Façam-se, portanto, Apóstolos da Verdade, porque o tempo chegado é aquele apontado no capítulo 19,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1:00Z</dcterms:created>
  <dc:creator>Osvaldo Polidoro</dc:creator>
  <dc:description>União Divinista
www.uniaodivinista.org</dc:description>
  <cp:keywords/>
  <dc:language>en-US</dc:language>
  <cp:lastModifiedBy>Ricardo Miranda</cp:lastModifiedBy>
  <dcterms:modified xsi:type="dcterms:W3CDTF">2020-07-16T14:03:00Z</dcterms:modified>
  <cp:revision>10</cp:revision>
  <dc:subject/>
  <dc:title>Boletim Original do Pai Divino</dc:title>
</cp:coreProperties>
</file>