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ÍNTESE BÍBLIC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Grandes Bíblias da Humanidade são 11; mas, profética é a judeu-cristã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L A DIFERENÇA ENTRE CORPO DA BÍBLIA E ESPÍRITO DA BÍBLIA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po da Bíblia é a História do Povo de Israel; Espírito da Bíblia é a parte que corresponde à Doutrina Enviada Por Deus, tratando d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– Divina Causa Originária, Deus ou Pai Divino, ou como queiram chamar O SER ESPÍRITO E VERDADE, Onipresente, Onisciente e Onipotente, o que tudo origina, sustenta e destina – que é a REINTEGRAÇÃO TOTAL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– O SER ORIGINÁRIO origina o Espírito e a Matéria, Mundos e Humanidades, que, cumprido o CICLO DE RELATIVIDADE, retorna ao SER ORIGINÁRIO ou ABSOLUTO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 – A Ciência do UM ESSENCIAL ou DEUS ESPÍRITO E VERDADE, que se revela Criação e por fim a tudo reintegra, chama-se DIVINO MONISMO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– O ESPÍRITO DA BÍBLIA é o que ensina sobre Deus, O PRINCÍPIO, e tudo quanto venha a ser Dele derivação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– A Marca Inconfundível do VERBO EXEMPLAR foi vivida por Jesus; isto é, Ele viveu a Função Exemplar de representar o que deriva do PRINCÍPIO e a Ele deve retornar como ESPÍRITO E VERDADE. Portanto, no Apocalipse, o Título dado ao VERBO, ou DEUS MANIFESTADO COMO CRIAÇÃO, é ALFA E ÔMEGA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 – Depois do acima exposto, O DIVINO MONISMO, ou CIÊNCIA DA UNIDADE, tudo o mais, na Bíblia, é QUESTÃO DE PROGRAMA DOUTRINÁRIO INICIÁTICO, para que os espíritos, filhos de Deus, TRILHEM COMPORTAMENTO CERTO, a fim de que DESABROCHEM O DEUS INTERNO, ou as Latentes Virtudes Divinas, mais depressa e com menos sofriment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L O PROGRAMA DE DEUS, PARA ENTREGAR A DOUTRINA PROFÉTICA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todos os cleros e todos os ismos surgidos através dos tempos impuseram falsidades ou corrupções a tudo que DEUS ENVIOU, importa que os DESEJOSOS DE HONESTIDADE aprendam certo o PROGRAMA DIVINO DE INSTRUÇÕES GRADATIVA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Através dos Patriarcas e dos Anjos ou Espíritos Mensageiros, Deus fez as Promessas à Legião Designada a ser transmissora dos ENSINOS. Por isso é que ficou conhecida como Povo Escolhido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2 – Por causa das traições clericais judias, Deus não só envia Moisés para a entrega da Lei Moral Básica, como entrega também o Primeiro Batismo de Dons Mediúnicos ou Proféticos, ou Graça da Consoladora Revelação... que mais não é senão o intercâmbio entre encarnados e desencarnados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Continuando as traições dos padres judeus, matando os Profetas, Deus através dos Profetas ou Médiuns faz advertências e Promete o Verbo Modelo, também com a tarefa de entregar o Segundo Batismo de Dons Mediúnicos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 – Com a vinda do Verbo Modelo vem o segundo derrame de Dons Intermediários; e como tinha de HAVER SEGMENTO DOUTRINÁRIO, Jesus informa que muito ficaria para ser dito mais tarde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Desgraçadamente, como sempre aconteceu, clerezias comerciantes de fingimentos e outras muitas porcarias, e ismos fazedores de emporcalhados estatutos humanos, tudo corromperam, fugindo dos ENSINOS APOCALÍPTICOS, isto é, do que ficou para ser ENSINADO MAIS TARDE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Importa, pois, ler bem os capítulos 12, 19, 14, 21 e 22, do Apocalipse, para CONHECER OS DEMAIS INFORMES VINDOS DE DEUS, e antes do findar do segundo milênio, e também através de terríveis faxinas apocalípticas. (Como ao fazer a Besta Apocalíptica a VULGATA, errou muito na ordem cronológica dos capítulos do Apocalipse, importa ler na ordem exposta). E como afora os erros doutrinários, surgiram os erros pecuniários ou comerciantes de livros, importa e muito, ler com muita atenção O SERMÃO PROFÉTICO de Jesus, e os capítulos citados do Apocalipse, para fugir das patifarias clericais e dos ismos que ganham muito com a ignorância dos tolos. Eis o que ficou até Jesus, que não disse tu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0"/>
        </w:rPr>
      </w:pPr>
      <w:r>
        <w:rPr>
          <w:rFonts w:cs="Calibri" w:ascii="Calibri" w:hAnsi="Calibri"/>
          <w:bCs/>
          <w:iCs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, que Deus oferece tudo em tempos e tempos, ENSINOS E GRAÇAS, e pela Sua Divina Justiça em tempo certo pede contas. Leiam bem o Apocalipse, para reconhecer isto: QUEM NÃO APRENDE POR INTELIGÊNCIA, APRENDERÁ POR SOFRIMENTO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as informações prometidas no Sermão Profético e no Apocalipse, para o findar do segundo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aça questão de imprimir, ou ajudar a fazê-lo, os Boletins que entregam A VERDADE sobre a Doutrina de Deus; isto é, que não adulteram ensinos bíblicos, nem os escondem, para acobertar os que fazem das famigeradas meias-verdades os suportes de suas falsas ciências e falsas humildades. Saiba você, e ensine CER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4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1-04-26T14:29:00Z</dcterms:modified>
  <cp:revision>22</cp:revision>
  <dc:subject/>
  <dc:title>Boletim Original do Pai Divino</dc:title>
</cp:coreProperties>
</file>